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ОБОДО-ТУРИ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от 14 апреля 2016 год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. Ницинское                                           № 6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95" w:leader="none"/>
        </w:tabs>
        <w:autoSpaceDE w:val="false"/>
        <w:outlineLvl w:val="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i/>
          <w:sz w:val="28"/>
          <w:szCs w:val="28"/>
        </w:rPr>
        <w:t>Об утверждении</w:t>
      </w:r>
      <w:r>
        <w:rPr>
          <w:b/>
          <w:i/>
        </w:rPr>
        <w:t xml:space="preserve"> </w:t>
      </w:r>
      <w:r>
        <w:rPr>
          <w:b/>
          <w:bCs/>
          <w:i/>
          <w:sz w:val="28"/>
        </w:rPr>
        <w:t>Административного регламента по предоставлению муниципальной услуги по заключению договора на размещение нестационарных торговых объектов, установку и эксплуатацию рекламных конструкций на земельных участках, государственная собственность на которые не разграничена, находящихся в муниципальной собственности Ницинского сельского поселения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color w:val="000000"/>
        </w:rPr>
        <w:t>В целях</w:t>
      </w:r>
      <w:r>
        <w:rPr/>
        <w:t xml:space="preserve"> реализации </w:t>
      </w:r>
      <w:r>
        <w:rPr>
          <w:color w:val="000000"/>
        </w:rPr>
        <w:t xml:space="preserve">Федерального </w:t>
      </w:r>
      <w:hyperlink r:id="rId3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27.07.2010 № 210-ФЗ "Об организации предоставления государственных и муниципальных услуг", на основании Федерального </w:t>
      </w:r>
      <w:hyperlink r:id="rId4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06.10.2003 № 131-ФЗ "Об общих принципах организации местного самоуправления в Российской Федерации", руководствуясь: Уставом Ницинского сельского поселения, Постановлением Главы Администрации Ницинского сельского поселения </w:t>
      </w:r>
      <w:r>
        <w:rPr/>
        <w:t>от 25 октября 2012 г. № 102 «Об утверждении  Порядка  разработки и утверждения административных регламентов предоставления муниципальных услуг органами местного самоуправления, муниципальными учреждениями Ницинского сельского поселения»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48" w:after="48"/>
        <w:ind w:firstLine="708"/>
        <w:jc w:val="both"/>
        <w:outlineLvl w:val="4"/>
        <w:rPr/>
      </w:pPr>
      <w:r>
        <w:rPr/>
        <w:t xml:space="preserve">1. Утвердить </w:t>
      </w:r>
      <w:r>
        <w:rPr>
          <w:bCs/>
        </w:rPr>
        <w:t>Административный регламент (далее Регламент) предоставления  муниципальной услуги по заключению договора на размещение нестационарных торговых объектов, установку и эксплуатацию рекламных конструкций на земельных участках, государственная собственность на которые не разграничена, находящихся в муниципальной собственности Ницинского сельского поселения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bCs/>
        </w:rPr>
        <w:t>2. Разместить, настоящий Регламент в сети Интернет на официальном сайте Ницинского сельского поселения: www.nicinskoe.ru.</w:t>
      </w:r>
    </w:p>
    <w:p>
      <w:pPr>
        <w:pStyle w:val="Normal"/>
        <w:widowControl w:val="false"/>
        <w:autoSpaceDE w:val="false"/>
        <w:ind w:right="-1" w:firstLine="709"/>
        <w:jc w:val="both"/>
        <w:rPr>
          <w:bCs/>
        </w:rPr>
      </w:pPr>
      <w:r>
        <w:rPr>
          <w:bCs/>
        </w:rPr>
        <w:t>3. Опубликовать настоящее Постановление в Общественно-политической газете Слободо-Туринского муниципального района "Коммунар".</w:t>
      </w:r>
    </w:p>
    <w:p>
      <w:pPr>
        <w:pStyle w:val="Normal"/>
        <w:widowControl w:val="false"/>
        <w:autoSpaceDE w:val="false"/>
        <w:ind w:right="-1" w:firstLine="709"/>
        <w:jc w:val="both"/>
        <w:rPr>
          <w:bCs/>
        </w:rPr>
      </w:pPr>
      <w:r>
        <w:rPr>
          <w:bCs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bCs/>
        </w:rPr>
        <w:t>5. Контроль по исполнению настоящего Постановления возлагаю на себя.</w:t>
      </w:r>
    </w:p>
    <w:p>
      <w:pPr>
        <w:pStyle w:val="Normal"/>
        <w:widowControl w:val="false"/>
        <w:autoSpaceDE w:val="false"/>
        <w:ind w:right="423" w:firstLine="709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-1" w:firstLine="709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bCs/>
        </w:rPr>
        <w:t>Глава Администрации</w:t>
      </w:r>
    </w:p>
    <w:p>
      <w:pPr>
        <w:pStyle w:val="Normal"/>
        <w:widowControl w:val="false"/>
        <w:autoSpaceDE w:val="false"/>
        <w:ind w:right="-1" w:hanging="0"/>
        <w:jc w:val="both"/>
        <w:rPr>
          <w:bCs/>
        </w:rPr>
      </w:pPr>
      <w:r>
        <w:rPr>
          <w:bCs/>
        </w:rPr>
        <w:t>Ницинского сельского поселения                                                                          С.Г. Костенк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>Приложение N 1</w:t>
      </w:r>
    </w:p>
    <w:p>
      <w:pPr>
        <w:pStyle w:val="Normal"/>
        <w:widowControl w:val="false"/>
        <w:tabs>
          <w:tab w:val="clear" w:pos="708"/>
          <w:tab w:val="left" w:pos="9497" w:leader="none"/>
        </w:tabs>
        <w:autoSpaceDE w:val="false"/>
        <w:ind w:right="-1" w:firstLine="709"/>
        <w:jc w:val="right"/>
        <w:rPr>
          <w:bCs/>
        </w:rPr>
      </w:pPr>
      <w:r>
        <w:rPr>
          <w:bCs/>
        </w:rPr>
        <w:t xml:space="preserve">     </w:t>
      </w:r>
      <w:r>
        <w:rPr>
          <w:bCs/>
        </w:rPr>
        <w:t>Приложение</w:t>
      </w:r>
    </w:p>
    <w:p>
      <w:pPr>
        <w:pStyle w:val="Normal"/>
        <w:widowControl w:val="false"/>
        <w:autoSpaceDE w:val="false"/>
        <w:ind w:right="-142" w:firstLine="709"/>
        <w:jc w:val="right"/>
        <w:rPr>
          <w:bCs/>
        </w:rPr>
      </w:pPr>
      <w:r>
        <w:rPr>
          <w:bCs/>
        </w:rPr>
        <w:t xml:space="preserve">УТВЕРЖДЕН </w:t>
      </w:r>
    </w:p>
    <w:p>
      <w:pPr>
        <w:pStyle w:val="Normal"/>
        <w:widowControl w:val="false"/>
        <w:autoSpaceDE w:val="false"/>
        <w:ind w:firstLine="709"/>
        <w:jc w:val="right"/>
        <w:rPr>
          <w:bCs/>
        </w:rPr>
      </w:pPr>
      <w:r>
        <w:rPr>
          <w:bCs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firstLine="709"/>
        <w:jc w:val="right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Ницинского сельского поселения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bCs/>
        </w:rPr>
        <w:t xml:space="preserve">от 14 апреля 2016г. №62  </w:t>
      </w:r>
    </w:p>
    <w:p>
      <w:pPr>
        <w:pStyle w:val="ConsPlusNormal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95" w:leader="none"/>
        </w:tabs>
        <w:autoSpaceDE w:val="false"/>
        <w:jc w:val="center"/>
        <w:outlineLvl w:val="0"/>
        <w:rPr>
          <w:b/>
          <w:b/>
          <w:bCs/>
          <w:i/>
          <w:i/>
          <w:sz w:val="28"/>
        </w:rPr>
      </w:pPr>
      <w:bookmarkStart w:id="0" w:name="Par25"/>
      <w:bookmarkEnd w:id="0"/>
      <w:r>
        <w:rPr>
          <w:b/>
          <w:bCs/>
          <w:i/>
          <w:sz w:val="28"/>
        </w:rPr>
        <w:t>Административный регламен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по предоставлению муниципальной услуги по заключению договора на размещение нестационарных торговых объектов, установку и эксплуатацию рекламных конструкций на земельных участках, государственная собственность на которые не разграничена, находящихся в муниципальной собственности Ницинского сельского поселения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здел 1.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widowControl w:val="false"/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 Предмет регулирова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 Предметом регулирования административного регламента предоставления Администрацией Ницинского сельского поселения (далее Администрация) муниципальной услуги по заключению договора на размещение нестационарных торговых объектов, установку и эксплуатацию рекламных конструкций на земельных участках, государственная собственность на которые не разграничена, находящихся в муниципальной собственности Ницинского сельского поселения (далее – Регламент, административный регламент)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тивные процедуры, обеспечивающие предоставление муниципальной услуги по заключению договора на размещение нестационарных торговых объектов, установку и эксплуатацию рекламных конструкций на земельных участках, государственная собственность на которые не разграничена, в муниципальной собственности Ницинского сельского поселения (далее – муниципальная услуг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ффективность работы структурных подразделений органов местного самоуправления и их должностных лиц в рамках межведомственного взаимодействия, реализацию прав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 Действие данного регламента не распространяется на заключение договора, на размещение нестационарных торговых объектов </w:t>
        <w:br/>
        <w:t>до принятия соответствующего нормативного правового акта Свердловской област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Заявителями могут быть любые физические, юридические лица, в том числе иностранные граждане, лица без гражданства, заинтересованные </w:t>
        <w:br/>
        <w:t>в предоставлении муниципальной услуги (далее – заявител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т имени заявителей заявление и иные документы (информацию, сведения, данные), предусмотренные Регламентом, могут подавать (представлять) лица, уполномоченные в соответствии с законодательством Российской Федерации выступать от имени заявителей при взаимодействии </w:t>
        <w:br/>
        <w:t>с государственными органами и органами местного самоуправления (далее – представители)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1"/>
        <w:jc w:val="center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Требования к порядку информирования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1 Информацию по вопросам предоставления услуги можно получ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епосредственно в администрации Ницинского сельского поселения по адресу: с. Ницинское, ул. Советская, 35, каб. №4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лефон для справок: тел./факс 8 (34361) 2-61-42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афик работы специалиста администрации: понедельник - пятница с 8-00 до 17-00 час., перерыв на обед с 12-00 до 13-00 час.; выходные дни - суббота, воскресень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емные дни – среда с 8-00 до 12-00; пятница с 12-00 до 17-00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рес электронной почты отдела: nizpos@mail.ru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 информационных стендах в администрации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осредством размещения на официальном сайте администрации Ницинского сельского поселения в сети Интернет (далее - Интернет-сайт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посредством ответов на письменные обращения, поступившие в администрацию либо на адрес электронной почты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м бюджетном учреждении Свердловской области «Многофункциональный центр предоставления государственных и муниципальных услуг» (далее – МФЦ), место нахождения МФЦ: Свердловская область, Свердловская область, Слободо-Туринский район, с. Туринская Слобода, ул. Ленина, 1. Информацию о местонахождении МФЦ, его филиалов и графике работы можно найти на официальном сайте в сети Интернет: </w:t>
      </w:r>
      <w:hyperlink r:id="rId5">
        <w:r>
          <w:rPr>
            <w:rStyle w:val="InternetLink"/>
            <w:color w:val="000000"/>
            <w:sz w:val="28"/>
            <w:szCs w:val="28"/>
          </w:rPr>
          <w:t>www.mfc66.ru</w:t>
        </w:r>
      </w:hyperlink>
      <w:r>
        <w:rPr>
          <w:sz w:val="28"/>
          <w:szCs w:val="28"/>
        </w:rPr>
        <w:t>. Справочные телефоны государственного бюджетного учреждения Свердловской области «Многофункциональный центр предоставления государственных и муниципальных услуг»: 8-800-200-84-40 (звонок бесплатный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2  Информация о порядке оказания муниципальной услуги, в том числе о ходе предоставления, может предоставлять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посредственно должностными лицами, специалистом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использованием средств телефонной связ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редством размещения на Интернет-сайт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тем публикации в средствах массов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в указанную информацию были внесены изменения, то она в течение 5 рабочих дней подлежит обновлению на информационных стендах и на Интернет-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 Информация о ходе предоставления муниципальной услуги размещается на официальном сайте Администрации в сети «Интернет», указанном в пункте 4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размещаемой информации по вопросам предоставления муниципальной услуги относи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правочная информация, указанная в пунктах 1-5 п.3.1 настояще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звлечения из нормативных правовых актов Российской Федерации</w:t>
        <w:br/>
        <w:t>и нормативных правовых актов Свердловской области, регулирующих отношения, возникающие в связи с предоставлением 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ы документов, необходимых для предоставления 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на размещение нестационарных торговых объектов, установку и эксплуатацию рекламных конструкций на земельных участках, государственная собственность на которые не разграничена, находящихся в муниципальной собственности Ницинс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Наименование исполнительного органа местного самоуправления, предоставляющего муниципальную услугу, организации, обращение в которую необходимо для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Муниципальная  услуга предоставляется Администрацией, а именно муниципальными служащими Администрации (далее – специалисты Администрац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 При предоставлении муниципальной услуги осуществляется взаимодействие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правлением Федеральной службы государственной регистрации кадастра и картографии по Свердл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Администрацией </w:t>
      </w:r>
      <w:r>
        <w:rPr>
          <w:bCs/>
          <w:sz w:val="28"/>
        </w:rPr>
        <w:t>Ницин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3) Федеральной налоговой службой Российской Федерации;        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4) Государственным бюджетным учреждением Свердловской области «Фонд имущества Свердловской области» (далее – Фонд имуществ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 В соответствии с пунктом 3 части 1 статьи 7 Федерального закона от 27 июля 2010 года № 210-ФЗ «Об организации предоставления государственных и муниципальных услуг»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м нормативным правовым актом Думы </w:t>
      </w:r>
      <w:r>
        <w:rPr>
          <w:bCs/>
          <w:sz w:val="28"/>
        </w:rPr>
        <w:t>Ници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писание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на размещение нестационарных торговых объектов на земельном участке, государственная собственность на который не разграничена,  находящихся в муниципальной собственности Ницинского сельского поселения в соответствии со схемой размещения нестационарных торговых объектов либо отказ в заключении указанного догов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лючение договора на установку и эксплуатацию рекламных конструкций на земельных участках, государственная собственность на которые не разграничена, находящихся в муниципальной собственности Ницинского сельского поселения по результатам проведенных торгов на право заключения такого договора, либо отказ в заключении указанного догов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может быть отказано в предоставлении муниципальной услуги по основаниям, указанным в пункте 10.2 раздела 2 настоящего Регламент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4. 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я предоставляет муниципальную услугу по заключению договора на размещение нестационарных торговых объектов на земельных участках, государственная собственность на которые не разграничена, находящихся в муниципальной собственности Ницинского сельского поселения, в том числе с учетом необходимости обращения в организации, участвующие  в предоставлении муниципальной услуги, в срок не позднее 2-х месяцев со дня поступления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 Администрация предоставляет муниципальную услугу по заключению договора на установку и эксплуатацию рекламных конструкций на земельных участках, государственная собственность на которые не разграничена, находящихся в муниципальной собственности Ницинского сельского поселения в срок, указанный в извещении о проведении торгов на право заключения тако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выдачи (направления) документов, являющихся результатом предоставления муниципальной услуги, составляет 3 календарных дня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 Российской Федерации                   и нормативных правовых актов Свердловской области, нормативно-правовых актов органов местного самоуправления регулирующих отношения, возникающие в связи с предоставлением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, принятая всенародным голосованием 12.12.1993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(часть I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ражданский кодекс Российской Федерации (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емель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.07.1997 № 122-ФЗ «О государственной регистрации прав на недвижимое имущество и сделок с ним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04 № 191-ФЗ «О введении в действие Градостроительного кодекса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3.03.2006 № 38-ФЗ «О реклам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6.07.2006 № 135-ФЗ «О защите конкурен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8.12.2009 №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№ 63-ФЗ «Об электронной подпис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Устав Ници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ые нормативные правовые ак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счерпывающий перечень документов, необходимых                                         в соответствии с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</w:rPr>
        <w:t>6.1</w:t>
      </w:r>
      <w:r>
        <w:rPr>
          <w:i/>
        </w:rPr>
        <w:t xml:space="preserve"> </w:t>
      </w:r>
      <w:r>
        <w:rPr>
          <w:sz w:val="28"/>
          <w:szCs w:val="28"/>
        </w:rPr>
        <w:t>Исчерпывающий перечень документов, необходимых                                  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заявление о заключении договора на размещение нестационарных торговых объектов в письменной форме, с указанием площади испрашиваемого земельного участка, цели использования земельного участка, контактного телефона, почтового адреса, адреса электронной почты (при наличии), по которому должен быть направлен ответ, оформленное по образцу согласно приложению № 1 к Регламенту (далее – заявление) с указанием реквизитов документа, удостоверяющего в соответствии с требованиями законодательства Российской Федерации личность гражданина Российской Федерации, а в случае если </w:t>
        <w:br/>
        <w:t>от имени заявителя запрос подается его представителем реквизиты документа, подтверждающего полномочия предста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ая электронная карта 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юбой графический материал с обозначением границ испрашиваемого земельного участка, позволяющий специалисту Администрации однозначно определить местоположение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ка на участие в торгах на право заключения договора на установку </w:t>
        <w:br/>
        <w:t>и эксплуатацию рекламных конструкций по форме, которая установлена конкурсной документацией (далее – заяв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ли копии документов, подтверждающие соответствие заявителя требованиям, установленным конкурсной документацией и условиям допуска к участию в конкурс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, в случае, если с заявлением обращается представитель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</w:t>
      </w:r>
      <w:bookmarkStart w:id="1" w:name="Par102"/>
      <w:bookmarkEnd w:id="1"/>
      <w:r>
        <w:rPr>
          <w:sz w:val="28"/>
          <w:szCs w:val="28"/>
        </w:rPr>
        <w:t>2 Документы, представляемые заявителем, должны соответствовать следующим требова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, в документах нет подчисток, приписок, исправлений, не оговоренных в установленном законо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ы соответствуют требованиям, установлен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7. Исчерпывающий перечень документов, необходимых                                    для предоставления муниципальной услуги, которые находятся                           в распоряжении иных органов, участвующих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                                   для предоставления муниципальной услуги, которые находятся в распоряжении иных органов, участвующих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свидетельство о государственной регистрации физического лица</w:t>
        <w:br/>
        <w:t>в качестве индивидуального предпринимателя (для индивидуальных предпринимателей), свидетельство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 (органы Федеральной налоговой службы по Свердловской обла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хема размещения нестационарных торговых объектов (Администрация Ницинского сельского посел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информация об  обеспечении градостроительной деятельности (Администрация Ницинского сельского поселения)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инженерно-топографический план соответствующей территории </w:t>
        <w:br/>
        <w:t xml:space="preserve">в масштабе 1:500, ситуационный план размещения земельного участка </w:t>
        <w:br/>
        <w:t>на схеме в масштабе 1:1000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женная на топографической подоснове информация о субъектах прав, видах прав и границах прав на земельные участки и иные объекты недвижимости, полученная от органов, организаций, осуществляющих государственный кадастровый учет объектов недвижимости и государственную регистрацию прав на объекты недвижимости и сделок с ними, с нанесением красных линий и линий регулирования застрой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ведения из Правил землепользования и застройки с отображением информации о границах территориальных зо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ыкопировка из градостроительной документации по планировке соответствующей территории (проект планировки территории и проект межевания территории)при его налич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Непредставление заявителем документов, указанных в настоящем пункте, не является основанием для отказа заявителю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8. Указание на запрет требовать от заявителя представления документов                                       и информации или осуществления действ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пециалисты Администрации в процессе предоставления муниципальной услуги не вправе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     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представления документов и информации, которые в соответствии                        с нормативными правовыми актами Российской Федерации, нормативными правовыми актами Правительства Свердловской области и муниципальными правовыми актами находятся в распоряжении органов местного смоуправления, предоставляющих муниципальную услугу, иных государственных органов и (или) подведомственных государственным органам и органам местного самоуправления организаций, участвующих  в предоставлении государственных или муниципальных услуг, за исключением документов, указанных в части 6 статьи 7 Федерального закона № 210-Ф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9.1 Оснований для отказа в приеме документов, необходимых </w:t>
        <w:br/>
        <w:t>для предоставления муниципальной услуги по заключению договора на размещение нестационарных торговых объектов, не предусмотр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9.2 Основания для отказа в приеме документов, необходимых </w:t>
        <w:br/>
        <w:t>для предоставления муниципальной  услуги по заключению договора на установку и эксплуатацию рекламных конструкц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и на участие на торгах, поступившие по истечении срока их приема, указанного в извещении о проведении торгов, вместе с описью, на которой делается отметка об отказе в принятии документов, возвращаются заявителям или их уполномоченным представителям под расписку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widowControl w:val="false"/>
        <w:spacing w:before="0" w:after="0"/>
        <w:jc w:val="center"/>
        <w:rPr/>
      </w:pPr>
      <w:r>
        <w:rPr>
          <w:b/>
          <w:sz w:val="28"/>
          <w:szCs w:val="28"/>
        </w:rPr>
        <w:t>10. Исчерпывающий перечень оснований для приостановления                       или отказа в предоставлении муниципальной услуги</w:t>
      </w:r>
    </w:p>
    <w:p>
      <w:pPr>
        <w:pStyle w:val="Style20"/>
        <w:widowControl w:val="false"/>
        <w:spacing w:before="0" w:after="0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1 Основанием для приостановления предоставления муниципальной услуги является представление в Администрацию отчета об оценке размера (начального размера) арендной платы, несоответствующего законодательству Российской Федерации об оценоч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2 В предоставлении муниципальной услуги по заключению договора на установку и эксплуатацию рекламных конструкций может быть отказано в случае, ес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стационарный объект, который находится на испрашиваемом земельном участке, отсутствует в схеме размещения нестационарных торговы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испрашиваемый земельный участок не относится к землям, находящимся в муниципальной собственности или землям государственная собственность на которые не разграничена 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за предоставлением муниципальной услуги обратилось ненадлежаще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е заявителем не всех документов, указанных в пункте 6 Регламента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е земельного участка на заявленном виде прав не допускае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казанный в заявлении земельный участок является изъятым из оборота или ограниченным в обороте и его использование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указанный в заявлении земельный участок является зарезервированным для государственных или муниципальных нужд, в случае если заявитель обратился с заявлением об использовании земельного участка на срок, превышающий срок действия решения о резервировании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указанный в заявке земельный участок является предметом аукциона, извещение о проведении которого, размещено в соответствии с Земельным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на испрашиваемом земельном участке расположены объекты капитального строительства, не принадлежащие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3 В предоставлении муниципальной услуги по заключению договора на размещение нестационарных торговых объектов может быть отказано в случае, ес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испрашиваемый земельный участок не относится к землям, находящимся в муниципальной собственности или государственная собственность на которые не разграничена;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) за предоставлением муниципальной услуги обратилось ненадлежащее лиц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предоставление заявителем не всех документов, указанных в пункте 6 Регламента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 предоставление земельного участка на заявленном виде прав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 указанный в заявлении земельный участок является изъятым из оборота или ограниченным в обороте и его использование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 указанный в заявлении земельный участок является зарезервированным для государственных или муниципальных нужд, в случае, если заявитель обратился с заявлением об использовании земельного участка на срок, превышающий срок действия решения о резервировании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 указанный в заявке земельный участок является предметом аукциона, извещение, о проведении которого размещено в соответствии с Земельным кодекс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 на испрашиваемом земельном участке расположены объекты капитального строительства, не принадлежащие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 заявитель не допущен к участию в торгах на право заключения договора на установку и эксплуатацию рекламных конструк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заявитель не является победителем торгов на право заключения договора на установку и эксплуатацию рекламных конструк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об отказе в предоставлении муниципальной услуги должно быть обоснованным и содержать все основания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б отказе в предоставлении муниципальной услуги выдается заявителю на руки либо направляется заявителю заказным письмом и дублируется по телефону (при наличии соответствующих данных в заявлении (заявке).</w:t>
      </w:r>
    </w:p>
    <w:p>
      <w:pPr>
        <w:pStyle w:val="Style20"/>
        <w:widowControl w:val="false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0"/>
        <w:widowControl w:val="false"/>
        <w:spacing w:before="0" w:after="0"/>
        <w:jc w:val="center"/>
        <w:rPr/>
      </w:pPr>
      <w:r>
        <w:rPr>
          <w:b/>
          <w:sz w:val="28"/>
          <w:szCs w:val="28"/>
        </w:rPr>
        <w:t>11. Перечень услуг, которые являются необходимыми и обязательными            для предоставления муниципальной услуги, в том числе сведения                           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Style20"/>
        <w:widowControl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слуги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не предусмотрены. </w:t>
      </w:r>
    </w:p>
    <w:p>
      <w:pPr>
        <w:pStyle w:val="Style20"/>
        <w:widowControl w:val="false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widowControl w:val="false"/>
        <w:spacing w:before="0" w:after="0"/>
        <w:jc w:val="center"/>
        <w:rPr/>
      </w:pPr>
      <w:r>
        <w:rPr>
          <w:b/>
          <w:sz w:val="28"/>
          <w:szCs w:val="28"/>
        </w:rPr>
        <w:t>12. Порядок, размер и основания взимания государственной пошлины                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предоставление муниципальной услуги государственная пошлина </w:t>
        <w:br/>
        <w:t>не взимается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13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лата за предоставление муниципальной услуги не предусмотрена. </w:t>
      </w:r>
    </w:p>
    <w:p>
      <w:pPr>
        <w:pStyle w:val="Style20"/>
        <w:widowControl w:val="false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14. Максимальный срок ожидания в очереди при подаче запроса                             о предоставлении муниципальной услуги, услуги, предоставляемой организацией, участвующей в предоставлении муниципальной услуги, </w:t>
        <w:br/>
        <w:t>и при получении результата предоставления таких услуг</w:t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ремя ожидания заявителями в очереди при подаче заявления                                  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15. 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</w:t>
        <w:br/>
        <w:t>в том числе в электронной форме</w:t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явителя о предоставлении муниципальной услуги регистрируется непосредственно в день подачи такого запроса в Администрации Ницинского сельского поселения . Муниципальная услуга в электронном виде не предоставляетс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менение средств электронной подписи не требуется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16. 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widowControl w:val="false"/>
        <w:ind w:left="108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мещения для работы с заявителями (далее – помещения) размещаются в здании администрации Ницинского сельского поселения. Помещения оборудуются в соответствии с санитарными и противопожарными нормами и правилам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мещения оборудуются вывесками с указанием фамилии, имени, отчества и должности специалиста Администрации, осуществляющего прием документов, а также режима работы и приема заяви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, прилегающей к зданию администрации Ницинского сельского поселения, имеются места для парковки автотранспортных средств. Доступ к парковочным местам является беспла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ожидания оборудуются в соответствии с санитарными </w:t>
        <w:br/>
        <w:t xml:space="preserve">и противопожарными нормами и правилам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стах для информирования заявителей, получения информации </w:t>
        <w:br/>
        <w:t xml:space="preserve">и заполнения необходимых документов размещаются информационные стенды, столы и стуль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и передвижение по помещениям, в которых проводится прием граждан, не должны создавать затруднений для лиц с ограниченными возможностя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и передвижение по помещениям, в которых проводится прием граждан, не должны создавать затруднений для лиц с ограниченными возможностями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widowControl w:val="false"/>
        <w:spacing w:before="0" w:after="0"/>
        <w:jc w:val="center"/>
        <w:rPr/>
      </w:pPr>
      <w:r>
        <w:rPr>
          <w:b/>
          <w:sz w:val="28"/>
          <w:szCs w:val="28"/>
        </w:rPr>
        <w:t xml:space="preserve">17 Показатели доступности и качества муниципальной услуги, </w:t>
        <w:br/>
        <w:t>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Style20"/>
        <w:widowControl w:val="false"/>
        <w:spacing w:before="0" w:after="0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1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отношение одобренных обращений к общему количеству поступивш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жалоб, поступивших в орган, ответственный за предоставление муниципальной услуги, на организацию приема заяв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о удовлетворенных судами исков, поданных в отношении органов и организаций, предоставляющих муниципальную услугу, в части вопросов, касающихся неправомерных действий, в связи с принятыми решениями об отказа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личество поступивших жалоб в адрес должностных лиц, ответственных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озможность получения муниципальной услуги в государственном бюджетном учреждении Свердловской области «Многофункциональный центр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2 Заявитель муниципальной услуги на стадии рассмотрения его заявления Администрацией имее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ять дополнительные материалы и документы по рассматриваемому обращ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лучать уведомление о направлении обращения в органы и организации, в компетенцию которых входит разрешение поставленных в обращении вопро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ращаться с заявлением о прекращении рассмотрения обра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ть иные действия, не противоречащие настояще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3 Должностные лица Администрации обеспечиваю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ъективное, всестороннее и своевременное рассмотрение обращения заявител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лучение необходимых для рассмотрения письменных обращений заявителей муниципальной услуги документов и материалов в других органах и организациях и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ятие мер, направленных на восстановление или защиту нарушенных прав, свобод и законных интересов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4 Параметрами полноты и качества ответа на обращение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е ответов на все поставленные в обращении вопрос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еткость, логичность и простота из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е при оформлении письменного ответа на обращения общепринятых правил, правил и стандартов делопроизвод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7.5 В процессе предоставления муниципальной услуги заявитель вправе обращаться в Администрацию по мере необходимости, в том числе за получением информации о ходе предоставления муниципальной услуги, лично, по почте, через государственное бюджетное учреждение Свердловской области «Многофункциональный центр предоставления государственных и муниципальных услуг» либо с использованием информационно-телекоммуникационных технологий, включая использование Единого портала государственных и муниципальных услуг (функций), Портала государственных и муниципальных услуг (функций) Свердловской области, универсальной электронной карты и других средств информационно-телекоммуникационных технологий в случаях и порядке, установленных действующим законодательством, в форме электронных документов.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18. 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ую услугу можно получить путем подачи заявления в МФЦ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sz w:val="28"/>
          <w:szCs w:val="28"/>
        </w:rPr>
        <w:t>Муниципальная услуга в электронном виде предоставляется в части оформления запроса.</w:t>
      </w:r>
      <w:r>
        <w:rPr>
          <w:i/>
        </w:rPr>
        <w:t xml:space="preserve"> </w:t>
      </w:r>
      <w:r>
        <w:rPr>
          <w:sz w:val="28"/>
          <w:szCs w:val="28"/>
        </w:rPr>
        <w:t>Применение средств электронной подписи не треб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осуществляет следующие 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информирование заявителей о порядк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информирование заявителей о месте нахождения Администрации, режиме работы и контактных телефонах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прием письменных заявлений (запросов) по вопросам, относящимся </w:t>
        <w:br/>
        <w:t>к предоставлению муниципальной услуги, в том числе о ходе выполнения запроса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передачу принятых письменных заявлений (заявок) и документов, необходимых для предоставления муниципальной услуги, в Администра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дачу заявителю результата предоставлени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получения муниципальной услуги заявители представляют в МФЦ заявление и документы, определенные в пункте 6 настоящего Регламента. Документы, указанные в пункте 7 настоящего Регламента, заявитель может представить самостоятель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ФЦ выдает заявителю один экземпляр «заявления заявителя</w:t>
        <w:br/>
        <w:t xml:space="preserve">на организацию предоставления государственных и муниципальных услуг» </w:t>
        <w:br/>
        <w:t>с указанием перечня принятых документов и даты приема в МФЦ. Принятое заявление оператор МФЦ регистрирует путем проставления прямоугольного штампа с регистрационным номером МФЦ. Оператор МФЦ также ставит дату приема и личную подп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наличия у заявителя документа, удостоверяющего личность</w:t>
        <w:br/>
        <w:t>(а при подаче заявления представителем – также документа, подтверждающего его полномочия) осуществляется оператором МФЦ в общем порядке</w:t>
        <w:br/>
        <w:t xml:space="preserve">при оформлении «заявления заявителя на организацию предоставления государственных и муниципальных услуг». При отсутствии такого документа (или его недействительности) прием письменного заявления заявителя в МФЦ </w:t>
        <w:br/>
        <w:t>не производи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нятые от заявителя заявление и документы, необходимые для предоставления муниципальной услуги передается в Администрацию </w:t>
        <w:br/>
        <w:t>на следующий рабочий день после приема в МФЦ по ведомости приема-передачи, оформленной передающей стороной в 2-х экземпля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принимает принятые от МФЦ заявление и документы, необходимые для предоставления муниципальной услуги и передает секретарю администрации Ницинского сельского поселения на рег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едоставления муниципальной услуги передается в МФЦ</w:t>
        <w:br/>
        <w:t>по ведомости приема-передачи, оформленной передающей стороной в 2-х экземплярах, в день окончания срока предоставлений услуги.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 Состав, последовательность и сроки выполнения административных процедур (действий), требования к порядку                          их выполнения</w:t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Административные процедуры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услуга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прием и регистрация документов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проведение экспертизы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формирование и направление межведомственных запросов в органы (организации), участвующие в предоставлении муниципальных услуг</w:t>
      </w:r>
      <w:r>
        <w:rPr>
          <w:sz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определение размера (начального размера) арендной пла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подготовка проекта распорядительного акта главы Ницинского сельского поселения о проведении торг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готовка проекта догов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дача заявителю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лок-схема предоставления муниципальной услуги представлена </w:t>
        <w:br/>
        <w:t>в приложении 3 к Регламенту.</w:t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ем и регистрация документов</w:t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лучение специалистом Администрации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 Администрации, ответственный за регистрацию входящей корреспонденции, фиксирует поступившее заявление и документы, необходимые для предоставления муниципальной услуги, в день их полу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, затраченное на административное действие,</w:t>
        <w:br/>
        <w:t>не должно превышать 10 минут в течение одного рабочего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регистрированное заявление и документы, необходимые для предоставления муниципальной услуги, направляются на рассмотрение главе Ницинского сельского поселения, который в свою очередь направляет запрос на предоставление муниципальной услуги на рассмотрение специалисту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, затраченное на административную процедуру,</w:t>
        <w:br/>
        <w:t>не должно превышать одного рабочего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поступление зарегистрированного заявления и документов, необходимых для предоставления муниципальной услуги, на рассмотрение специалисту Админист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поступление</w:t>
      </w:r>
      <w:r>
        <w:rPr/>
        <w:t xml:space="preserve"> </w:t>
      </w:r>
      <w:r>
        <w:rPr>
          <w:sz w:val="28"/>
          <w:szCs w:val="28"/>
        </w:rPr>
        <w:t>заявления и документов, необходимых для предоставления муниципальной услуги, на исполнение специалисту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ем и регистрация документов на предоставление муниципальной услуги осуществляется в день подачи запроса, проверка документов на комплектность осуществляется в сроки, установленные пунктом 3 настоящего раздела Регламент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ведение экспертизы документов</w:t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к специалисту Администрации зарегистрированного заявления (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проводит экспертизу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экспертизы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решение о подготовке ответа заявителю, об отказе в предоставлении муниципальной услуги, в случае наличия оснований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шение о формировании и направлении межведомственного запроса о предоставлении документов, необходимых для предоставления муниципальной услуги, в органы местного самоуправления и иные органы, участвующие в предоставлении муниципальной услуги, в случае непредставления заявителем документов, необходимых для предоставления муниципальной услуги, указанных в пункте 7 раздела 2 настоящего Регламента, 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дготовка проекта договора на размещение нестационарных торговы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подготовка проекта распорядительного акта главы Ницинского сельского поселения о проведении торг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о подготовке ответа заявителю принимается в случае отсутствия оснований для отказа в предоставлении муниципальной услуги, указанных в пункте 10 раздела 2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ксимальное время, затраченное на административную процедуру,</w:t>
        <w:br/>
        <w:t>не должно превышать пяти календарных дней, в случае направления межведомственных запросов в органы (организации), участвующие</w:t>
        <w:br/>
        <w:t>в предоставлении муниципальной услуги – десяти календарных дней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4. Формирование и направление межведомственных запросов в органы (организации), участвующие в предоставлении муниципальных услуг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 Основанием для начала административной процедуры является принятие специалистом Администрации решения о формировании и направлении межведомственного запроса о предоставлении документов, необходимых для предоставления муниципальной услуги, в государственные органы и иные органы, участвующие в предоставлении муниципальной услуги, на основании зарегистрированного заявления н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ирование и направление межведомственного запроса осуществляется в случае непредставления заявителем документов, необходимых для предоставления государственной услуги, предусмотренных пунктом </w:t>
        <w:br/>
        <w:t>7 раздел 2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жведомственный запрос формируется и направляется в форме электронного документа, подписанного </w:t>
      </w:r>
      <w:hyperlink r:id="rId6">
        <w:r>
          <w:rPr>
            <w:rStyle w:val="InternetLink"/>
            <w:sz w:val="28"/>
            <w:szCs w:val="28"/>
          </w:rPr>
          <w:t>усиленной квалифицированной электронной подписью</w:t>
        </w:r>
      </w:hyperlink>
      <w:r>
        <w:rPr>
          <w:sz w:val="28"/>
          <w:szCs w:val="28"/>
        </w:rPr>
        <w:t>, по каналам системы межведомственного электронного взаимодействия (далее – СМЭ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</w:t>
        <w:br/>
        <w:t>по факсу с одновременным его направлением по почте или курьерской доставк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 Межведомственный запрос формируется в соответствии с требованиями </w:t>
      </w:r>
      <w:hyperlink r:id="rId7">
        <w:r>
          <w:rPr>
            <w:rStyle w:val="InternetLink"/>
            <w:sz w:val="28"/>
            <w:szCs w:val="28"/>
          </w:rPr>
          <w:t>статьи 7.2</w:t>
        </w:r>
      </w:hyperlink>
      <w:r>
        <w:rPr>
          <w:sz w:val="28"/>
          <w:szCs w:val="28"/>
        </w:rPr>
        <w:t xml:space="preserve"> Федерального закона № 210-ФЗ и подписывается специалистом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ле направления межведомственного запроса, представленные в Администрацию документы, поступают специалисту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 Максимальный срок для выполнения административных действий, предусмотренных настоящим подразделом, не должен превышать три рабочих дня с даты поступления зарегистрированного запроса на предоставление муниципальной услуги специалисту Администрации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>Определение размера (начального размера) арендной платы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пункт Регламента распространяет свое действие на предоставление муниципальной услуги в части заключения договора на установку и эксплуатацию рекламной констру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Юридическим фактом, инициирующим начало административной процедуры, является отсутствие в Администрации отчета об оценке размера (начального размера)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 Администрации осуществляет приемку отчета об оценке размера (начального размера)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настоящей административной процедуры является подготовка соответствующего заключения об отказе в приемке отчета об оценке размера (начального размера) арендной платы либо обеспечение выполнения дальнейших административных процедур, предусмотренных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особом фиксации результата административной процедуры в случае представления в Администрацию отчета об оценке размера (начального размера) арендной платы, несоответствующего законодательству Российской Федерации об оценочной деятельности, является оформление на бумажном носителе заключения о приостановлении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6. Подготовка проекта распорядительного акта главы Ницинского сельского поселения о проведении торгов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пункт Регламента распространяет свое действие на предоставление государственной услуги по заключению договора на установку и эксплуатацию рекламной констру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Юридическим фактом, инициирующим начало административной процедуры, является поступление в Администрацию всех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ственный исполнитель при наличии всех документов, необходимых для предоставления муниципальной услуги, обеспечивает подготовку проекта распорядительного акта главы Ницинского сельского поселения о проведении торг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2 рабочих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 Администрации обеспечивает согласование проекта распорядительного акта главы Ницинского сельского поселения о проведении торг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10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личии замечаний согласовывающих лиц к проекту распорядительного акта главы Ницинского сельского поселения о проведении торгов проект распорядительного акта главы Ницинского сельского поселения о проведении торгов дорабатывается в течение 5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ованный всеми уполномоченными лицами проект распорядительного акта главы Ницинского сельского поселения о проведении торгов направляется на подпись главе Ници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1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подписанный и зарегистрированный распорядительный акт главы Ницинского сельского поселения  о проведении торгов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 xml:space="preserve">7. Подготовка проекта договора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Юридическим фактом, инициирующим начало административной процедуры,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упление в Администрацию схемы размещения нестационарных торговы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исанный протокол о результатах торгов и копий документов, удостоверяющих личность (для физических лиц), в отношении заявителей - юридических лиц и индивидуальных предпринимателей - сведения, подтверждающие факт внесения сведений о победителе торгов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 Администрации обеспечивает подготовку и согласование проекта договора на размещение нестационарных торговых объектов или проекта договора на установку и эксплуатацию рекламных конструкций (далее – проект договора) и акта приема-передачи либо уведомление заявителю, в случае, если заявитель не признан победителем торгов на право заключения договора на установку и эксплуатацию рекламных конструк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2 рабочих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 обеспечивает согласование проекта догов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5 рабочи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доработки проекта договора в связи с наличием замечаний согласовывающих лиц максимальный срок выполнения действия составляет 5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 Администрации передает согласованный проект договора на подпись главе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2 рабочих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возврата проекта договора на доработку лицом, уполномоченным на его подписание, выполняются действия, предусмотренные настоящим пунктом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исанный  главой Администрации договор  специалист Администрации  направляет заявителю для подписания и обеспечения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оформление </w:t>
        <w:br/>
        <w:t>и подписание Администрацией проекта догов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оформление и подписание проекта договора на бумажном носителе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8. Выдача заявителю документов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Юридическим фактом, инициирующим начало административной процедуры, является подписание со стороны Администрации проекта договор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ле подписания со стороны Администрации проекта договора, специалист Администрации подготавливает проект письма в адрес заявителя о направлении на подписание и государственную регистрацию проекта договор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данного действия составляет 1 рабочий ден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 Администрации направляет на подписание проект письма главе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2 рабочих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писанное главой  Администрации письмо регистрируется в секретариате Админист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данного действия составляет 1 рабочий ден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ециалист Администрации осуществляет отправку письма </w:t>
        <w:br/>
        <w:t>и проекта договора посредством почтовой связи либо выдает лично заявителю с получением отметки о получении заявителем проекта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отправка проекта договора в адрес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лок-схема предоставления муниципальной услуги представлена </w:t>
        <w:br/>
        <w:t>в приложении 3 к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 xml:space="preserve">3.9. Порядок осуществления в электронной форме, в том числе </w:t>
        <w:br/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</w:t>
        <w:br/>
        <w:t>и региональной государственной информационной системы «Портал государственных и муниципальных услуг (функций) Свердловской области»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МФЦ осуществляется прием заявлений и документов </w:t>
        <w:br/>
        <w:t>на предоставление муниципальной услуги. Услуга в электронном виде предоставляется в части оформления запроса. Применение средств электронной подписи не требуется.</w:t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Раздел 4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Контроль предоставления государственной услуги</w:t>
      </w:r>
    </w:p>
    <w:p>
      <w:pPr>
        <w:pStyle w:val="Normal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екущий контроль предоставления специалистами Администрации муниципальной услуги осуществляется главой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кущий контроль соблюдения специалистами Администрации положений настоящего Регламента, иных нормативных правовых актов Российской Федерации и нормативных правовых актов Свердловской области осуществляется путем проведения согласования документо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осуществляется систематически на протяжении всей  последовательности действий, входящих в состав административных процедур </w:t>
        <w:br/>
        <w:t xml:space="preserve">по предоставлению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рка полноты и качества предоставления услуги специалистами Администрации осуществляется главой Администрации. Проверка полноты и качества предоставления муниципальной услуги осуществляется в двух формах: плановой и внепланово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неплановая проверка может быть проведена по конкретному обращению заявителя. Внеплановая проверка проводится на основании распоряжения главы Ницинского сельского поселения. Распоряжением определяется состав лиц, производящих проверку и направления, по которым она будет проводиться. Результаты проверки оформляются а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ок полноты и качества предоставления муниципальной услуги принимаются меры, направленные на устранение выявленных нарушений и их причин, соблюдение законности и правопорядка </w:t>
        <w:br/>
        <w:t>при реализации административных процеду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алисты Администрации несут персональную ответственность</w:t>
        <w:br/>
        <w:t>за соблюдение сроков и порядка выполнения административных процедур, установленных настоящи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ридические лица осуществляют контроль по предоставлению муниципальной услуги путем получения информации о предоставлении муниципальной услуги, в том числе о ходе предоставления муниципальной услуги в порядке, предусмотренном настоящим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5. Досудебный (внесудебный) порядок обжалования действий (бездействия) и решений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осуществляемых (принятых) в ходе предоставления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Заинтересованное лицо вправе обжаловать действия (бездействие) и решения, принятые (осуществляемые) в ходе предоставления муниципальной услуги, должностного лица Администрации, ответственного за предоставление муниципальной услуги, - главе Ниц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 Предметом жалобы могут являться действия (бездействие) и решения, осуществленные (принятые) Администрацией и его должностными лицами, специалистами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е лицо может обратиться с жалобой, в том числе</w:t>
        <w:br/>
        <w:t>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интересованного лица документов, не предусмотренных нормативными правовыми актами Российской Федерации, нормативными правовыми актами Свердловской области, в том числе настоящим административным регламентом,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вердловской области и органов местного самоуправления, в том числе настоящим административным регламентом, для предоставления муниципальной услуги, у заинтересованн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вердловской области и органов местного самоуправления, в том числе настоящим административным реглам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требование внесения заинтересованным лицо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вердловской области и органов местного самоуправления, в том числе настоящим административным реглам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 Основанием для начала процедуры досудебного обжалования является поступление жалобы на действия (бездействие) и решения, принятые (осуществляемые) в ход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, единого портала государственных или муниципальных услуг либо регионального портала государственных ил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 Прием жалоб в письменной форме осуществляется главой Ницинского сельского поселения, по месту предоставления муниципальной услуги. Время приема жалоб должно совпадать со временем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 Жалоб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специалиста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</w:t>
        <w:br/>
        <w:t>по которым должен быть направлен ответ заинтересованному лиц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специалис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ями (бездействием) органа, предоставляющего муниципальную услугу, должностного лица органа, предоставляющего муниципальную услугу, либо специалиста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, изложенные в жалобе,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2" w:name="Par46"/>
      <w:bookmarkEnd w:id="2"/>
      <w:r>
        <w:rPr>
          <w:sz w:val="28"/>
          <w:szCs w:val="28"/>
        </w:rPr>
        <w:t>5.6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 При подаче жалобы в электронном виде, документы указанные в настоящем Регламенте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 Администрация вправе оставить жалобу без ответа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личие в жалобе нецензурных либо оскорбительных выражений, угроз жизни, здоровью и имуществу должностного лица и (или) членов его семь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 заявителю сообщается о недопустимости злоупотребления пра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, о чем в течение семи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0 Жалоба, поступившая в Администрацию, подлежит регистрации</w:t>
        <w:br/>
        <w:t>не позднее следующего рабочего дня со дня ее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принятие решения по жалобе не входит в компетенцию Администрации, то данная жалоба подлежит направлению в течение 1 рабочего дня со дня ее регистрации в уполномоченный на ее рассмотрение орган, о чем Администрация в письменной форме информирует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1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омер, дата, место принятия решения, включая сведения о должностном лице, решение или действия (бездействие) которого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 (при наличии) заявителя или наименование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нования для принятия решения по жало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нятое по жалобе ре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bookmarkStart w:id="3" w:name="Par68"/>
      <w:bookmarkEnd w:id="3"/>
      <w:r>
        <w:rPr>
          <w:sz w:val="28"/>
          <w:szCs w:val="28"/>
        </w:rPr>
        <w:t>5.12 Результатом рассмотрения жалобы является принятие одного</w:t>
        <w:br/>
        <w:t>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интересованному лицу денежных средств, взимание которых не предусмотрено нормативными правовыми актами Российской Федерации, нормативными правовыми актами Свердловской области органов местного самоуправления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отказе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рассмотрения жалоба признана обоснованной,</w:t>
        <w:br/>
        <w:t>то председателем, либо главой городского округа могут быть применены меры ответственности, установленные действующим законодательством, к сотруднику, ответственному за действия (бездействие) и решения, принятые (осуществляемые) в ходе предоставления муниципальной услуги и повлекшие за собой жалобу заинтересованн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3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8">
        <w:r>
          <w:rPr>
            <w:rStyle w:val="InternetLink"/>
            <w:sz w:val="28"/>
            <w:szCs w:val="28"/>
          </w:rPr>
          <w:t>статьей 5.6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4 Если заинтересованное лицо не удовлетворено решением, принятым</w:t>
        <w:br/>
        <w:t>в ходе рассмотрения жалобы в Администрации, или решение не было принято,</w:t>
        <w:br/>
        <w:t>то оно вправе обратиться с жалобой в суд общей юрисдикции, арбитражный су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5 Информирование заинтересованных лиц о порядке подачи</w:t>
        <w:br/>
        <w:t>и рассмотрения жалобы осуществляется путем размещения соответствующей информ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на информационных стендах, расположе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на официальном сайте в сети «Интернет», указанном </w:t>
        <w:br/>
        <w:t>в пункте 4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 в информационно-телекоммуникационных сетях общего пользования, </w:t>
        <w:br/>
        <w:t xml:space="preserve">в том числе с использованием федеральной государственной информационной системы «Единый портал государственных и муниципальных услуг (функций)» </w:t>
        <w:br/>
        <w:t>и региональной государственной информационной системы «Портал государственных и муниципальных услуг (функций) Свердл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103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103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103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103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103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103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103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103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103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103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103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103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103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103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103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103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103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103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103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103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103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103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103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103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103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103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103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103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103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103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103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103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103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ind w:left="4678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  <w:r>
        <w:rPr>
          <w:bCs/>
          <w:sz w:val="20"/>
          <w:szCs w:val="20"/>
        </w:rPr>
        <w:t xml:space="preserve">предоставления муниципальной услуги по заключению договора на размещение нестационарных торговых объектов, установку и эксплуатацию рекламных конструкций на земельных участках, государственная собственность на которые не разграничена и земельных участков находящихся в муниципальной собственности </w:t>
      </w:r>
      <w:r>
        <w:rPr>
          <w:sz w:val="20"/>
          <w:szCs w:val="20"/>
        </w:rPr>
        <w:t xml:space="preserve">на </w:t>
      </w:r>
      <w:r>
        <w:rPr>
          <w:bCs/>
          <w:sz w:val="20"/>
          <w:szCs w:val="20"/>
        </w:rPr>
        <w:t>территории Ницинского сельского поселения</w:t>
      </w:r>
    </w:p>
    <w:p>
      <w:pPr>
        <w:pStyle w:val="Normal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Главе Ницинского сельского поселения 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8"/>
          <w:szCs w:val="28"/>
        </w:rPr>
        <w:t>от ___________________________________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(фамилия, имя, отчество заявителя 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8"/>
          <w:szCs w:val="28"/>
        </w:rPr>
        <w:t>__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или наименование организации)</w:t>
      </w:r>
    </w:p>
    <w:p>
      <w:pPr>
        <w:pStyle w:val="Normal"/>
        <w:pBdr>
          <w:bottom w:val="single" w:sz="4" w:space="1" w:color="000000"/>
        </w:pBdr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/>
      </w:pPr>
      <w:r>
        <w:rPr>
          <w:sz w:val="28"/>
          <w:szCs w:val="28"/>
        </w:rPr>
        <w:t xml:space="preserve">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заключении договора на размещение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естационарных торговых объект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ключить договор на размещение нестационарного торгового объекта на земельном участк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указать предполагаемое месторасположение, площадь и цель использования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           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не разъяснено, что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</w:t>
        <w:br/>
        <w:t xml:space="preserve">№ 210-ФЗ «Об организации предоставления государственных и муниципальных услуг» документы, указанные в </w:t>
      </w:r>
      <w:hyperlink r:id="rId10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7 Административного регламента, </w:t>
        <w:br/>
        <w:t>не обязательны к представлению и могут быть получены Администрацией самостоятельно. Вышеуказанные документы приобщаются мною по собственной инициатив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       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(расшифровка подписи)</w:t>
      </w:r>
    </w:p>
    <w:p>
      <w:pPr>
        <w:pStyle w:val="Normal"/>
        <w:widowControl w:val="false"/>
        <w:autoSpaceDE w:val="false"/>
        <w:ind w:left="4678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jc w:val="both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ind w:left="4678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  <w:r>
        <w:rPr>
          <w:bCs/>
          <w:sz w:val="20"/>
          <w:szCs w:val="20"/>
        </w:rPr>
        <w:t xml:space="preserve">предоставления муниципальной услуги по заключению договора на размещение нестационарных торговых объектов, установку и эксплуатацию рекламных конструкций на земельных участках, государственная собственность на которые не разграничена и земельных участков находящихся в муниципальной собственности </w:t>
      </w:r>
      <w:r>
        <w:rPr>
          <w:sz w:val="20"/>
          <w:szCs w:val="20"/>
        </w:rPr>
        <w:t xml:space="preserve">на </w:t>
      </w:r>
      <w:r>
        <w:rPr>
          <w:bCs/>
          <w:sz w:val="20"/>
          <w:szCs w:val="20"/>
        </w:rPr>
        <w:t>территории Ницинского сельского поселения</w:t>
      </w:r>
    </w:p>
    <w:p>
      <w:pPr>
        <w:pStyle w:val="Normal"/>
        <w:spacing w:before="0" w:after="360"/>
        <w:ind w:left="4678" w:hanging="0"/>
        <w:rPr>
          <w:sz w:val="20"/>
          <w:szCs w:val="20"/>
        </w:rPr>
      </w:pPr>
      <w:r>
        <w:rPr>
          <w:sz w:val="20"/>
          <w:szCs w:val="20"/>
        </w:rPr>
        <w:t>Организатору торгов</w:t>
      </w:r>
    </w:p>
    <w:p>
      <w:pPr>
        <w:pStyle w:val="Normal"/>
        <w:spacing w:before="0" w:after="360"/>
        <w:ind w:left="4678" w:hanging="0"/>
        <w:rPr/>
      </w:pPr>
      <w:r>
        <w:rPr>
          <w:sz w:val="28"/>
          <w:szCs w:val="28"/>
        </w:rPr>
        <w:t xml:space="preserve">_____________________________________                                                                   </w:t>
      </w:r>
      <w:r>
        <w:rPr/>
        <w:t>(фамилия, имя, отчество заявителя</w:t>
      </w:r>
      <w:r>
        <w:rPr>
          <w:sz w:val="28"/>
          <w:szCs w:val="28"/>
        </w:rPr>
        <w:t xml:space="preserve">                                      _____________________________________</w:t>
      </w:r>
      <w:r>
        <w:rPr/>
        <w:t xml:space="preserve">                                          или наименование организации)</w:t>
      </w:r>
      <w:r>
        <w:rPr>
          <w:sz w:val="28"/>
          <w:szCs w:val="28"/>
        </w:rPr>
        <w:t xml:space="preserve">                                      _____________________________________                                      _____________________________________                                     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ЗАЯВК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аключении договора на </w:t>
      </w:r>
      <w:r>
        <w:rPr>
          <w:bCs/>
          <w:sz w:val="28"/>
          <w:szCs w:val="28"/>
        </w:rPr>
        <w:t>установку и эксплуатацию рекламных конструкций на земельных участк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 форме, установленной конкурсной документацией)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шу заключить договор на </w:t>
      </w:r>
      <w:r>
        <w:rPr>
          <w:rFonts w:cs="Times New Roman" w:ascii="Times New Roman" w:hAnsi="Times New Roman"/>
          <w:bCs/>
          <w:sz w:val="28"/>
          <w:szCs w:val="28"/>
        </w:rPr>
        <w:t>установку и эксплуатацию рекламных конструкций на земельных участк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не разъяснено, что в соответствии с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</w:t>
        <w:br/>
        <w:t xml:space="preserve">№ 210-ФЗ «Об организации предоставления государственных и муниципальных услуг» документы, указанные в </w:t>
      </w:r>
      <w:hyperlink r:id="rId12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7 Административного регламента, </w:t>
        <w:br/>
        <w:t>не обязательны к представлению и могут быть получены Администрацией самостоятельно. Вышеуказанные документы приобщаются мною по собственной инициатив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       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(расшифровка подписи)</w:t>
      </w:r>
    </w:p>
    <w:p>
      <w:pPr>
        <w:sectPr>
          <w:headerReference w:type="default" r:id="rId13"/>
          <w:headerReference w:type="first" r:id="rId14"/>
          <w:footnotePr>
            <w:numFmt w:val="chicago"/>
            <w:numRestart w:val="eachPage"/>
          </w:footnotePr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8505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autoSpaceDE w:val="false"/>
        <w:ind w:left="8505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  <w:r>
        <w:rPr>
          <w:bCs/>
          <w:sz w:val="20"/>
          <w:szCs w:val="20"/>
        </w:rPr>
        <w:t xml:space="preserve">предоставления муниципальной услуги по заключению договора на размещение нестационарных торговых объектов, установку и эксплуатацию рекламных конструкций на земельных участках, государственная собственность на которые не разграничена и земельных участков находящихся в муниципальной собственности </w:t>
      </w:r>
      <w:r>
        <w:rPr>
          <w:sz w:val="20"/>
          <w:szCs w:val="20"/>
        </w:rPr>
        <w:t xml:space="preserve">на </w:t>
      </w:r>
      <w:r>
        <w:rPr>
          <w:bCs/>
          <w:sz w:val="20"/>
          <w:szCs w:val="20"/>
        </w:rPr>
        <w:t>территории Ницин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78880</wp:posOffset>
                </wp:positionH>
                <wp:positionV relativeFrom="paragraph">
                  <wp:posOffset>234950</wp:posOffset>
                </wp:positionV>
                <wp:extent cx="295275" cy="495300"/>
                <wp:effectExtent l="6985" t="23495" r="7620" b="24130"/>
                <wp:wrapNone/>
                <wp:docPr id="3" name="Стрелка вправо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953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4" fillcolor="white" stroked="t" o:allowincell="f" style="position:absolute;margin-left:494.4pt;margin-top:18.5pt;width:23.2pt;height:38.95pt;mso-wrap-style:none;v-text-anchor:middle" type="_x0000_t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3555</wp:posOffset>
                </wp:positionH>
                <wp:positionV relativeFrom="paragraph">
                  <wp:posOffset>59690</wp:posOffset>
                </wp:positionV>
                <wp:extent cx="1530350" cy="987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987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дготовка заключ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5pt;height:77.75pt;mso-wrap-distance-left:9.05pt;mso-wrap-distance-right:9.05pt;mso-wrap-distance-top:0pt;mso-wrap-distance-bottom:0pt;margin-top:4.7pt;mso-position-vertical-relative:text;margin-left:3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одготовка заключ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51345</wp:posOffset>
                </wp:positionH>
                <wp:positionV relativeFrom="paragraph">
                  <wp:posOffset>60325</wp:posOffset>
                </wp:positionV>
                <wp:extent cx="1501775" cy="939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939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ыдача заключения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25pt;height:74pt;mso-wrap-distance-left:9.05pt;mso-wrap-distance-right:9.05pt;mso-wrap-distance-top:0pt;mso-wrap-distance-bottom:0pt;margin-top:4.75pt;mso-position-vertical-relative:text;margin-left:54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Выдача заключения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625</wp:posOffset>
                </wp:positionH>
                <wp:positionV relativeFrom="paragraph">
                  <wp:posOffset>151765</wp:posOffset>
                </wp:positionV>
                <wp:extent cx="1444625" cy="939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939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75pt;height:74pt;mso-wrap-distance-left:9.05pt;mso-wrap-distance-right:9.05pt;mso-wrap-distance-top:0pt;mso-wrap-distance-bottom:0pt;margin-top:11.95pt;mso-position-vertical-relative:text;margin-left:2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4205</wp:posOffset>
                </wp:positionH>
                <wp:positionV relativeFrom="paragraph">
                  <wp:posOffset>159385</wp:posOffset>
                </wp:positionV>
                <wp:extent cx="171450" cy="484505"/>
                <wp:effectExtent l="6350" t="37465" r="7620" b="36830"/>
                <wp:wrapNone/>
                <wp:docPr id="7" name="Стрелка вправо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4845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3" fillcolor="white" stroked="t" o:allowincell="f" style="position:absolute;margin-left:149.15pt;margin-top:12.55pt;width:13.45pt;height:38.1pt;mso-wrap-style:none;v-text-anchor:middle" type="_x0000_t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16">
                <wp:simplePos x="0" y="0"/>
                <wp:positionH relativeFrom="column">
                  <wp:posOffset>3656965</wp:posOffset>
                </wp:positionH>
                <wp:positionV relativeFrom="paragraph">
                  <wp:posOffset>158750</wp:posOffset>
                </wp:positionV>
                <wp:extent cx="240665" cy="484505"/>
                <wp:effectExtent l="45720" t="6350" r="0" b="10160"/>
                <wp:wrapNone/>
                <wp:docPr id="8" name="Стрелка вправо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92000">
                          <a:off x="0" y="0"/>
                          <a:ext cx="240840" cy="4845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6" fillcolor="white" stroked="t" o:allowincell="f" style="position:absolute;margin-left:287.95pt;margin-top:12.5pt;width:18.9pt;height:38.1pt;mso-wrap-style:none;v-text-anchor:middle;rotation:338" type="_x0000_t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7735</wp:posOffset>
                </wp:positionH>
                <wp:positionV relativeFrom="paragraph">
                  <wp:posOffset>88900</wp:posOffset>
                </wp:positionV>
                <wp:extent cx="1352550" cy="914400"/>
                <wp:effectExtent l="6350" t="6985" r="6985" b="6985"/>
                <wp:wrapNone/>
                <wp:docPr id="9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экспертизы документ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173.05pt;margin-top:7pt;width:106.45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экспертизы документов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3105</wp:posOffset>
                </wp:positionH>
                <wp:positionV relativeFrom="paragraph">
                  <wp:posOffset>234950</wp:posOffset>
                </wp:positionV>
                <wp:extent cx="1270" cy="1270"/>
                <wp:effectExtent l="113030" t="113030" r="0" b="0"/>
                <wp:wrapNone/>
                <wp:docPr id="10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2" stroked="t" o:allowincell="f" style="position:absolute;margin-left:156.15pt;margin-top:18.5pt;width:0.05pt;height:0.0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1830</wp:posOffset>
                </wp:positionH>
                <wp:positionV relativeFrom="paragraph">
                  <wp:posOffset>114300</wp:posOffset>
                </wp:positionV>
                <wp:extent cx="288925" cy="474345"/>
                <wp:effectExtent l="19685" t="0" r="51435" b="0"/>
                <wp:wrapNone/>
                <wp:docPr id="11" name="Стрелка влево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64000">
                          <a:off x="0" y="0"/>
                          <a:ext cx="289080" cy="47448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Стрелка влево 17" fillcolor="white" stroked="t" o:allowincell="f" style="position:absolute;margin-left:152.9pt;margin-top:9pt;width:22.7pt;height:37.3pt;mso-wrap-style:none;v-text-anchor:middle;rotation:319" type="_x0000_t6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6930</wp:posOffset>
                </wp:positionH>
                <wp:positionV relativeFrom="paragraph">
                  <wp:posOffset>873125</wp:posOffset>
                </wp:positionV>
                <wp:extent cx="209550" cy="484505"/>
                <wp:effectExtent l="6350" t="31750" r="7620" b="31115"/>
                <wp:wrapNone/>
                <wp:docPr id="12" name="Стрелка вправо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845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8" fillcolor="white" stroked="t" o:allowincell="f" style="position:absolute;margin-left:165.9pt;margin-top:68.75pt;width:16.45pt;height:38.1pt;mso-wrap-style:none;v-text-anchor:middle" type="_x0000_t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0455</wp:posOffset>
                </wp:positionH>
                <wp:positionV relativeFrom="paragraph">
                  <wp:posOffset>911225</wp:posOffset>
                </wp:positionV>
                <wp:extent cx="191135" cy="484505"/>
                <wp:effectExtent l="6985" t="34290" r="6985" b="33655"/>
                <wp:wrapNone/>
                <wp:docPr id="13" name="Стрелка вправо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4845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9" fillcolor="white" stroked="t" o:allowincell="f" style="position:absolute;margin-left:286.65pt;margin-top:71.75pt;width:15pt;height:38.1pt;mso-wrap-style:none;v-text-anchor:middle" type="_x0000_t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45455</wp:posOffset>
                </wp:positionH>
                <wp:positionV relativeFrom="paragraph">
                  <wp:posOffset>911225</wp:posOffset>
                </wp:positionV>
                <wp:extent cx="219075" cy="484505"/>
                <wp:effectExtent l="7620" t="30480" r="6985" b="29845"/>
                <wp:wrapNone/>
                <wp:docPr id="14" name="Стрелка вправо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4845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20" fillcolor="white" stroked="t" o:allowincell="f" style="position:absolute;margin-left:436.65pt;margin-top:71.75pt;width:17.2pt;height:38.1pt;mso-wrap-style:none;v-text-anchor:middle" type="_x0000_t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0380</wp:posOffset>
                </wp:positionH>
                <wp:positionV relativeFrom="paragraph">
                  <wp:posOffset>958850</wp:posOffset>
                </wp:positionV>
                <wp:extent cx="238125" cy="484505"/>
                <wp:effectExtent l="6985" t="23495" r="7620" b="22860"/>
                <wp:wrapNone/>
                <wp:docPr id="15" name="Стрелка вправо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484560"/>
                        </a:xfrm>
                        <a:prstGeom prst="rightArrow">
                          <a:avLst>
                            <a:gd name="adj1" fmla="val 50000"/>
                            <a:gd name="adj2" fmla="val 62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21" fillcolor="white" stroked="t" o:allowincell="f" style="position:absolute;margin-left:539.4pt;margin-top:75.5pt;width:18.7pt;height:38.1pt;mso-wrap-style:none;v-text-anchor:middle" type="_x0000_t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930</wp:posOffset>
                </wp:positionH>
                <wp:positionV relativeFrom="paragraph">
                  <wp:posOffset>527050</wp:posOffset>
                </wp:positionV>
                <wp:extent cx="1939925" cy="12350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1235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75pt;height:97.25pt;mso-wrap-distance-left:9.05pt;mso-wrap-distance-right:9.05pt;mso-wrap-distance-top:0pt;mso-wrap-distance-bottom:0pt;margin-top:41.5pt;mso-position-vertical-relative:text;margin-left: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0775</wp:posOffset>
                </wp:positionH>
                <wp:positionV relativeFrom="paragraph">
                  <wp:posOffset>132080</wp:posOffset>
                </wp:positionV>
                <wp:extent cx="1139825" cy="12065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206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пределение начального размера арендной 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75pt;height:95pt;mso-wrap-distance-left:9.05pt;mso-wrap-distance-right:9.05pt;mso-wrap-distance-top:0pt;mso-wrap-distance-bottom:0pt;margin-top:10.4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пределение начального размера арендной 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2070</wp:posOffset>
                </wp:positionH>
                <wp:positionV relativeFrom="paragraph">
                  <wp:posOffset>107950</wp:posOffset>
                </wp:positionV>
                <wp:extent cx="1597025" cy="12065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1206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дготовка проекта распорядительного акта главы городского округа о проведении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75pt;height:95pt;mso-wrap-distance-left:9.05pt;mso-wrap-distance-right:9.05pt;mso-wrap-distance-top:0pt;mso-wrap-distance-bottom:0pt;margin-top:8.5pt;mso-position-vertical-relative:text;margin-left:30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одготовка проекта распорядительного акта главы городского округа о проведении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35015</wp:posOffset>
                </wp:positionH>
                <wp:positionV relativeFrom="paragraph">
                  <wp:posOffset>118110</wp:posOffset>
                </wp:positionV>
                <wp:extent cx="939800" cy="12065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206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рганизация и проведение торгов уполномоченным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орган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95pt;mso-wrap-distance-left:9.05pt;mso-wrap-distance-right:9.05pt;mso-wrap-distance-top:0pt;mso-wrap-distance-bottom:0pt;margin-top:9.3pt;mso-position-vertical-relative:text;margin-left:45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рганизация и проведение торгов уполномоченным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орга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75805</wp:posOffset>
                </wp:positionH>
                <wp:positionV relativeFrom="paragraph">
                  <wp:posOffset>118110</wp:posOffset>
                </wp:positionV>
                <wp:extent cx="2730500" cy="95821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958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дготовка проекта договора на размещение нестационарного объекта или на установку рекламных конструкций (на основании протокола о результатах торг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5pt;height:75.45pt;mso-wrap-distance-left:9.05pt;mso-wrap-distance-right:9.05pt;mso-wrap-distance-top:0pt;mso-wrap-distance-bottom:0pt;margin-top:9.3pt;mso-position-vertical-relative:text;margin-left:55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одготовка проекта договора на размещение нестационарного объекта или на установку рекламных конструкций (на основании протокола о результатах торг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12455</wp:posOffset>
                </wp:positionH>
                <wp:positionV relativeFrom="paragraph">
                  <wp:posOffset>41275</wp:posOffset>
                </wp:positionV>
                <wp:extent cx="484505" cy="238125"/>
                <wp:effectExtent l="27940" t="6985" r="27305" b="7620"/>
                <wp:wrapNone/>
                <wp:docPr id="21" name="Стрелка вниз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2379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23" fillcolor="white" stroked="t" o:allowincell="f" style="position:absolute;margin-left:646.65pt;margin-top:3.25pt;width:38.1pt;height:18.7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56805</wp:posOffset>
                </wp:positionH>
                <wp:positionV relativeFrom="paragraph">
                  <wp:posOffset>100965</wp:posOffset>
                </wp:positionV>
                <wp:extent cx="2197100" cy="56832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568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ыдача договор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pt;height:44.75pt;mso-wrap-distance-left:9.05pt;mso-wrap-distance-right:9.05pt;mso-wrap-distance-top:0pt;mso-wrap-distance-bottom:0pt;margin-top:7.95pt;mso-position-vertical-relative:text;margin-left:5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Выдача договор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15"/>
      <w:headerReference w:type="first" r:id="rId16"/>
      <w:footnotePr>
        <w:numFmt w:val="chicago"/>
        <w:numRestart w:val="eachPage"/>
      </w:footnotePr>
      <w:type w:val="nextPage"/>
      <w:pgSz w:orient="landscape" w:w="16838" w:h="11906"/>
      <w:pgMar w:left="851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предусмотрено получение муниципальной услуги в многофункциональном центре в соответствии с соглашением, заключенным между многофункциональным центром и Администрация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unct">
    <w:name w:val="punct"/>
    <w:basedOn w:val="Normal"/>
    <w:qFormat/>
    <w:pPr>
      <w:numPr>
        <w:ilvl w:val="0"/>
        <w:numId w:val="1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1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1">
    <w:name w:val="Обычный (веб)1"/>
    <w:basedOn w:val="Normal"/>
    <w:qFormat/>
    <w:pPr>
      <w:spacing w:before="280" w:after="280"/>
      <w:jc w:val="both"/>
    </w:pPr>
    <w:rPr>
      <w:rFonts w:eastAsia="Calibri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rFonts w:eastAsia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9170613FD22014C5A4E9806EF8780DBC92CEC5FCCB590A7910B064241C15F99F3514B3A97D49E1ZBP8K" TargetMode="External"/><Relationship Id="rId4" Type="http://schemas.openxmlformats.org/officeDocument/2006/relationships/hyperlink" Target="consultantplus://offline/ref=9B9170613FD22014C5A4E9806EF8780DBC92CEC4FDC5590A7910B06424Z1PCK" TargetMode="External"/><Relationship Id="rId5" Type="http://schemas.openxmlformats.org/officeDocument/2006/relationships/hyperlink" Target="http://www.mfc66.ru/" TargetMode="External"/><Relationship Id="rId6" Type="http://schemas.openxmlformats.org/officeDocument/2006/relationships/hyperlink" Target="consultantplus://offline/ref=570971C2B94708539BD06035C224A13ABFBC43B90F88F081026CE26E82FD0D783367A917F5CD55C0qEr0I" TargetMode="External"/><Relationship Id="rId7" Type="http://schemas.openxmlformats.org/officeDocument/2006/relationships/hyperlink" Target="consultantplus://offline/ref=570971C2B94708539BD06035C224A13ABFBD4DBF048FF081026CE26E82FD0D783367A91EqFr3I" TargetMode="External"/><Relationship Id="rId8" Type="http://schemas.openxmlformats.org/officeDocument/2006/relationships/hyperlink" Target="consultantplus://offline/ref=650446AD88E3621347C9CFD0CA5FB09F2CC59F7863B61727D0918FE6668B769BF06FD5766A59E4L5E" TargetMode="External"/><Relationship Id="rId9" Type="http://schemas.openxmlformats.org/officeDocument/2006/relationships/hyperlink" Target="consultantplus://offline/ref=63A1AD6BD635AB6096937F3E2D8DA9ADD2848011132CD974E0551CE7BFgAH8O" TargetMode="External"/><Relationship Id="rId10" Type="http://schemas.openxmlformats.org/officeDocument/2006/relationships/hyperlink" Target="consultantplus://offline/ref=63A1AD6BD635AB60969361333BE1F7A7D28CDC15142BD122B5091AB0E0F8A5A9E04DEB1B090F93653F9C143Ag6H5O" TargetMode="External"/><Relationship Id="rId11" Type="http://schemas.openxmlformats.org/officeDocument/2006/relationships/hyperlink" Target="consultantplus://offline/ref=63A1AD6BD635AB6096937F3E2D8DA9ADD2848011132CD974E0551CE7BFgAH8O" TargetMode="External"/><Relationship Id="rId12" Type="http://schemas.openxmlformats.org/officeDocument/2006/relationships/hyperlink" Target="consultantplus://offline/ref=63A1AD6BD635AB60969361333BE1F7A7D28CDC15142BD122B5091AB0E0F8A5A9E04DEB1B090F93653F9C143Ag6H5O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49:00Z</dcterms:created>
  <dc:creator>MEDVEDEVA_YV</dc:creator>
  <dc:description/>
  <cp:keywords/>
  <dc:language>en-US</dc:language>
  <cp:lastModifiedBy>User</cp:lastModifiedBy>
  <cp:lastPrinted>2015-03-21T11:03:00Z</cp:lastPrinted>
  <dcterms:modified xsi:type="dcterms:W3CDTF">2016-04-14T11:13:00Z</dcterms:modified>
  <cp:revision>18</cp:revision>
  <dc:subject/>
  <dc:title/>
</cp:coreProperties>
</file>