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4930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28"/>
          <w:szCs w:val="28"/>
        </w:rPr>
        <w:t>от 02 июля 2012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.Ницинское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№</w:t>
      </w:r>
      <w:r>
        <w:rPr>
          <w:i/>
          <w:sz w:val="28"/>
          <w:szCs w:val="28"/>
        </w:rPr>
        <w:t xml:space="preserve">67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рядка и методики проведения анализа предоставленных и планируемых к предоставлению льгот по местным налога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>В целях повышения эффективности предоставления налоговых льгот и  реализации статьи 64 Бюджетного Кодекса Российской Федерации, в соответствии с  Постановлением администрации Слободо-Туринского муниципального района от 24.02.2012 г. № 40 «Об утверждении мероприятий по дополнительной мобилизации налоговых и неналоговых доходов бюджета Слободо-Туринского муниципального района на 2012 год», ПОСТАНОВЛЯЮ:</w:t>
      </w:r>
    </w:p>
    <w:p>
      <w:pPr>
        <w:pStyle w:val="Normal"/>
        <w:rPr/>
      </w:pPr>
      <w:r>
        <w:rPr/>
        <w:tab/>
        <w:t>1.Утвердить:</w:t>
      </w:r>
    </w:p>
    <w:p>
      <w:pPr>
        <w:pStyle w:val="Normal"/>
        <w:rPr/>
      </w:pPr>
      <w:r>
        <w:rPr/>
        <w:tab/>
        <w:t>1.1. Порядок проведения анализа предоставленных и планируемых к предоставлению льгот по местным налогам (Приложение №1).</w:t>
      </w:r>
    </w:p>
    <w:p>
      <w:pPr>
        <w:pStyle w:val="Normal"/>
        <w:rPr/>
      </w:pPr>
      <w:r>
        <w:rPr/>
        <w:tab/>
        <w:t>1.2. Методику расчета результативности предоставляемых и планируемых к предоставлению льгот по местным налогам (Приложение №2).</w:t>
      </w:r>
    </w:p>
    <w:p>
      <w:pPr>
        <w:pStyle w:val="Normal"/>
        <w:rPr/>
      </w:pPr>
      <w:r>
        <w:rPr/>
        <w:tab/>
        <w:t>2. Специалисту администрации Ницинского сельского поселения  ( Кузевановой Т.А. )   обеспечить проведение анализа предоставленных и планируемых к предоставлению льгот по местным налогам в соответствии с прилагаемым порядком.</w:t>
      </w:r>
    </w:p>
    <w:p>
      <w:pPr>
        <w:pStyle w:val="Normal"/>
        <w:rPr/>
      </w:pPr>
      <w:r>
        <w:rPr/>
        <w:tab/>
        <w:t>3. При подготовке проектов решений Думы Ницинского сельского поселения о местных налогах, предусматривающих установление налоговых льгот в пределах полномочий, отнесенных законодательством Российской Федерации о налогах и сборах к ведению органов местного самоуправления, руководствоваться Порядком и Методикой.</w:t>
      </w:r>
    </w:p>
    <w:p>
      <w:pPr>
        <w:pStyle w:val="Normal"/>
        <w:ind w:firstLine="708"/>
        <w:rPr/>
      </w:pPr>
      <w:r>
        <w:rPr/>
        <w:t>4.Контроль по исполнению настоящего постановления оставляю за собой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Глава </w:t>
      </w:r>
    </w:p>
    <w:p>
      <w:pPr>
        <w:pStyle w:val="Normal"/>
        <w:ind w:firstLine="708"/>
        <w:rPr/>
      </w:pPr>
      <w:r>
        <w:rPr/>
        <w:t xml:space="preserve">Ницинского сельского поселения:                                              С.Г.Костенков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Ницинского сельского поселения </w:t>
      </w:r>
    </w:p>
    <w:p>
      <w:pPr>
        <w:pStyle w:val="Normal"/>
        <w:jc w:val="right"/>
        <w:rPr/>
      </w:pPr>
      <w:r>
        <w:rPr/>
        <w:t>от 02.07.2012 года № 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 xml:space="preserve">проведения анализа предоставленных и планируемых </w:t>
      </w:r>
    </w:p>
    <w:p>
      <w:pPr>
        <w:pStyle w:val="Normal"/>
        <w:jc w:val="center"/>
        <w:rPr/>
      </w:pPr>
      <w:r>
        <w:rPr/>
        <w:t>к предоставлению льгот по местным налог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.</w:t>
      </w:r>
    </w:p>
    <w:p>
      <w:pPr>
        <w:pStyle w:val="Normal"/>
        <w:ind w:firstLine="708"/>
        <w:rPr/>
      </w:pPr>
      <w:r>
        <w:rPr/>
        <w:t xml:space="preserve">1. Анализ предоставленных и планируемых к предоставлению льгот по местным налогам (далее именуется – анализ налоговых льгот) проводиться в целях минимизации потерь и (или) роста доходов бюджета Ницинского сельского поселения, а также оптимального выбора объектов для предоставления льгот по местным налогам (далее именуются налоговые льготы), оптимизация перечня действующих налоговых  льгот , повышение точности прогнозирования результатов  предоставления  налоговых  льгот , а также стимулирование роста налогооблагаемой базы  и  обеспечение роста налоговых поступлений в бюджет Ницинс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РОВЕДЕНИЕ АНАЛИЗА НАЛОГОВЫХ ЛЬГО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Расчет результативности налоговых льгот осуществляется по следующим налоговым льгот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логовые льготы, имеющие социальную направлен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логовые льготы, носящие инвестиционный характе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логовые льготы, предоставленные прочим организац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 Расчет результативности налоговых льгот производится в соответствии с </w:t>
      </w:r>
      <w:hyperlink r:id="rId3">
        <w:r>
          <w:rPr>
            <w:rStyle w:val="InternetLink"/>
            <w:color w:val="0000FF"/>
          </w:rPr>
          <w:t>Методикой</w:t>
        </w:r>
      </w:hyperlink>
      <w:r>
        <w:rPr/>
        <w:t xml:space="preserve"> расчета результативности предоставленных и планируемых к предоставлению льгот по местным налогам (далее именуется - Методи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о результатам анализа предоставленных налоговых льгот за истекший финансовый год составляется аналитическая записка, которая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еречень налоговых льгот, установленных на территории Ницинского сельского поселения в соответствии с решениями Думы Ниц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умму выпадающих доходов бюджета Ницинского сельского поселения по видам налогов вследствие предоставления налоговых льгот в соответствии с решениями Думы Ниц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гноз выпадающих доходов бюджета Ницинского сельского поселения по видам налогов на очередной финансовый год и плановый период вследствие предоставления налоговых льгот в соответствии с решением Думы Ниц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зультаты анализа предоставленных налоговых льг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ложения по сохранению или отмене установленных налоговых льг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ложения по предоставлению налогоплательщикам иных мер поддержки, помимо налоговых льгот (муниципальные гарантии, отсрочки, рассрочки, инвестиционные налоговые кредиты и т.д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4.</w:t>
      </w:r>
      <w:r>
        <w:rPr>
          <w:color w:val="FF0000"/>
        </w:rPr>
        <w:t xml:space="preserve"> </w:t>
      </w:r>
      <w:r>
        <w:rPr/>
        <w:t>Анализ налоговых льгот осуществляется специалистом администрации сельского поселения  по данным налоговой, статистической отчетности, а также на основании иной информации, в том числе по данным организаций, применяющих налоговые льготы, или организаций, которым планируется предоставить налоговые льготы (далее именуются организ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5. Результаты анализа налоговых льгот предоставляются в Финансовое управление, оформляются в виде аналитической записки</w:t>
      </w:r>
      <w:r>
        <w:rPr>
          <w:color w:val="FF0000"/>
        </w:rPr>
        <w:t xml:space="preserve"> </w:t>
      </w:r>
      <w:r>
        <w:rPr>
          <w:color w:val="000000"/>
        </w:rPr>
        <w:t xml:space="preserve"> и учитываются при подготовке проектов решений Думы Ницинского сельского поселения</w:t>
      </w:r>
      <w:r>
        <w:rPr/>
        <w:t xml:space="preserve"> о местных налогах, предусматривающих установление налоговых льгот в пределах полномочий, отнесенных законодательством Российской Федерации о налогах и сборах к ведению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Ниц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02.07.2012 г. N 6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ЕТОДИК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СЧЕТА РЕЗУЛЬТАТИВНОСТИ ПРЕДОСТАВЛЕННЫХ И ПЛАНИРУЕМЫ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 ПРЕДОСТАВЛЕНИЮ ЛЬГОТ ПО МЕСТНЫМ НАЛОГ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Расчет результативности предоставленных и планируемых к предоставлению льгот по местным налогам (далее именуется - расчет результативности налоговых льгот) осуществляется в разрезе налогов и категорий налогоплательщ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Под результативностью предоставленных и планируемых к предоставлению налоговых льгот, имеющих социальную направленность, понимается бюджетная результативность, рассчитываемая как экономия средств бюджета Ницинского сельского поселения (далее – бюджета поселения) по сравнению с необходимыми расходами бюджета поселения для достижения этой же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юджетная результативность предоставленных или планируемых к предоставлению налоговых льгот, имеющих социальную направленность, рассчитывается в разрезе категории плательщиков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Брез = SUM Рб / SUM Пльг, 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Брез - коэффициент бюджетной результативности предоставленных или планируемых к предоставлению налоговых льгот, имеющих социальную направленность, за отчетный (планируемый)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SUM Пльг - сумма потерь бюджета поселения от предоставления налоговых льгот за отчетный (планируемый)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SUM Рб - сумма необходимых для достижения этой же цели расходов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ля целей настоящей Методики под отчетным периодом понимается год, предшествующий текущему финансовому году. Под планируемым периодом понимается год, с начала которого предполагается предоставление налоговых льг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умма потерь бюджета поселения от предоставления налоговых льгот за отчетный (планируемый) период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SUM Пльг = НБ x (СНз - СНл), 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Б - налогооблагаемая баз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Нз - ставка налога, установленная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Нл - ставка налога, применяемая с учетом предоставления налоговых льгот (при освобождении от уплаты налога принимает значение 0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Если коэффициент бюджетной результативности предоставленных и планируемых к предоставлению налоговых льгот, имеющих социальную направленность, менее 1, то результативность налоговых льгот является низ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счет бюджетной результативности предоставленных и планируемых к предоставлению налоговых льгот, имеющих социальную направленность, определяется в соответствии с </w:t>
      </w:r>
      <w:hyperlink r:id="rId4">
        <w:r>
          <w:rPr>
            <w:rStyle w:val="InternetLink"/>
            <w:color w:val="0000FF"/>
          </w:rPr>
          <w:t>приложением 1</w:t>
        </w:r>
      </w:hyperlink>
      <w:r>
        <w:rPr/>
        <w:t xml:space="preserve"> к настоящей Методи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лучае отсутствия исходных данных для расчета коэффициента бюджетной результативности по категории налогоплательщиков расчет проводится в целом по всем категориям налогоплательщиков в разрезе нало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Под результативностью предоставленных и планируемых к предоставлению налоговых льгот, носящих инвестиционный характер, понимается совокупность бюджетной и экономической результативности налоговых льго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под бюджетной результативностью предоставленных и планируемых к предоставлению налоговых льгот, носящих инвестиционный характер, понимаются полученные и планируемые к получению дополнительные налоговые поступления в бюджет поселения, которые связаны с использованием налоговых льг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юджетная результативность предоставленных или планируемых к предоставлению налоговых льгот организациям по категории плательщиков, которым предоставлена или планируется к предоставлению льгота,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Брез = дельта Пост / SUM Пльг, 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Брез - коэффициент бюджетной результативности предоставленных или планируемых к предоставлению налоговых льгот, носящих инвестиционный характер, за отчетный (планируемый)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ельта Пост - прирост налоговых поступлений в бюджет поселения от категории плательщиков за отчетный (планируемый)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SUM Пльг - сумма потерь бюджета поселения от предоставления налоговых льгот за отчетный (планируемый) период, которая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SUM Пльг = НБ x (СНз - СНл), 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Б - налогооблагаемая баз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Нз - ставка налога, установленная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Нл - ставка налога, применяемая с учетом предоставления налоговых льгот (при освобождении от уплаты налога принимает значение 0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Если коэффициент бюджетной результативности предоставленных и планируемых к предоставлению налоговых льгот менее 1, то бюджетная результативность налоговых льгот является низ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счет бюджетной результативности предоставленных и планируемых к предоставлению налоговых льгот организациям определяется в соответствии с </w:t>
      </w:r>
      <w:hyperlink r:id="rId5">
        <w:r>
          <w:rPr>
            <w:rStyle w:val="InternetLink"/>
            <w:color w:val="0000FF"/>
          </w:rPr>
          <w:t>приложением 2</w:t>
        </w:r>
      </w:hyperlink>
      <w:r>
        <w:rPr/>
        <w:t xml:space="preserve"> к настоящей Методи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лучае отсутствия исходных данных для расчета коэффициента бюджетной результативности по категории налогоплательщиков расчет проводится в целом по всем категориям налогоплательщиков в разрезе налог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под экономической результативностью предоставленных и планируемых к предоставлению налоговых льгот, носящих инвестиционный характер, понимается положительная динамика следующих показателей деятельности организац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ъем отгруженных товаров собственного производства, выполненных работ и услуг собственными силами (или показатель, характеризующий объем оказанных услуг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быль до налогооб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ентабельность проданных товаров, продукции (работ, услуг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оимость основ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нвестиции в основной капита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фонд заработной платы, начисленной работникам списочного состава и внешним совместител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реднесписочная численность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счет экономической результативности предоставленных и планируемых к предоставлению налоговых льгот определяется в соответствии с </w:t>
      </w:r>
      <w:hyperlink r:id="rId6">
        <w:r>
          <w:rPr>
            <w:rStyle w:val="InternetLink"/>
            <w:color w:val="0000FF"/>
          </w:rPr>
          <w:t>приложениями 3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4</w:t>
        </w:r>
      </w:hyperlink>
      <w:r>
        <w:rPr/>
        <w:t xml:space="preserve"> к настоящей Методи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Если коэффициент экономической результативности предоставленных и планируемых к предоставлению налоговых льгот менее 0,6, то экономическая результативность налоговых льгот является низ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езультативность налоговых льгот, носящих инвестиционный характер, рассчитывается как сумма коэффициентов бюджетной и экономической результативности предоставленных и планируемых к предоставлению налоговых льгот, носящих инвестиционный характер (</w:t>
      </w:r>
      <w:hyperlink r:id="rId8">
        <w:r>
          <w:rPr>
            <w:rStyle w:val="InternetLink"/>
            <w:color w:val="0000FF"/>
          </w:rPr>
          <w:t>приложения 2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4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этом если сумма коэффициентов бюджетной и экономической результативности предоставленных и планируемых к предоставлению налоговых льгот менее 1,6, то результативность налоговых льгот является низ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. Под результативностью предоставленных или планируемых к предоставлению налоговых льгот прочим организациям понимается совокупность бюджетной и экономической результативности налоговых льгот, определяемая в соответствии с </w:t>
      </w:r>
      <w:hyperlink r:id="rId11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й Метод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этом если сумма коэффициентов бюджетной и экономической результативности предоставленных и планируемых к предоставлению налоговых льгот менее 1,6, то результативность налоговых льгот является низ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Расчет результативности не производится, а социальная эффективность признается равной размеру предоставляемых (планируемых к предоставлению) налоговых льгот для следующих категор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физические лица, не являющиеся предпринимателями без образования юридического лица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  <w:t>муниципальные учреждения, финансируемые из бюджета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Методике расчета результативн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едоставленных и планируем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редоставлению льго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о местным налог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С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БЮДЖЕТНОЙ РЕЗУЛЬТА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ЕДОСТАВЛЕННЫХ И ПЛАНИРУЕМЫХ К ПРЕДОСТАВЛ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АЛОГОВЫХ ЛЬГОТ, ИМЕЮЩИХ СОЦИАЛЬНУЮ НАПРАВЛЕННО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состоянию на ____ _____________ 20__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именование налога 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700"/>
        <w:gridCol w:w="2430"/>
        <w:gridCol w:w="2295"/>
      </w:tblGrid>
      <w:tr>
        <w:trPr>
          <w:trHeight w:val="9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категории     </w:t>
              <w:br/>
              <w:t>налогоплательщиков</w:t>
              <w:br/>
              <w:t xml:space="preserve">&lt;*&gt;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отерь    </w:t>
              <w:br/>
              <w:t xml:space="preserve">бюджета поселения  </w:t>
              <w:br/>
              <w:t xml:space="preserve">от предоставления </w:t>
              <w:br/>
              <w:t xml:space="preserve">налоговых льгот  </w:t>
              <w:br/>
              <w:t xml:space="preserve">за отчетный    </w:t>
              <w:br/>
              <w:t xml:space="preserve">(планируемый)   </w:t>
              <w:br/>
              <w:t xml:space="preserve">период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</w:t>
              <w:br/>
              <w:t xml:space="preserve">необходимых   </w:t>
              <w:br/>
              <w:t xml:space="preserve">расходов     </w:t>
              <w:br/>
              <w:t>бюджета поселения</w:t>
              <w:br/>
              <w:t xml:space="preserve">для достижения  </w:t>
              <w:br/>
              <w:t xml:space="preserve">этой же цели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  </w:t>
              <w:br/>
              <w:t xml:space="preserve">бюджетной    </w:t>
              <w:br/>
              <w:t>результативности</w:t>
              <w:br/>
              <w:t xml:space="preserve">(гр. 2 / гр. 3)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&lt;*&gt; В случае отсутствия исходных данных для расчета коэффициента бюджетной результативности по категории налогоплательщиков расчет проводится в целом по всем категориям налогоплательщиков в разрезе налогов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Методике расчета результативн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едоставленных и планируем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редоставлению льго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о местным налог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С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БЮДЖЕТНОЙ РЕЗУЛЬТАТИВНОСТИ ПРЕДОСТАВЛЕННЫХ И ПЛАНИРУЕ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 ПРЕДОСТАВЛЕНИЮ НАЛОГОВЫХ ЛЬГОТ ОРГАНИЗАЦИЯ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состоянию на ____ _____________ 20__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именование налога 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620"/>
        <w:gridCol w:w="1890"/>
        <w:gridCol w:w="1350"/>
        <w:gridCol w:w="1890"/>
        <w:gridCol w:w="1350"/>
      </w:tblGrid>
      <w:tr>
        <w:trPr>
          <w:trHeight w:val="12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категории   </w:t>
              <w:br/>
              <w:t xml:space="preserve">налогопла-  </w:t>
              <w:br/>
              <w:t xml:space="preserve">тельщиков   </w:t>
              <w:br/>
              <w:t xml:space="preserve">&lt;*&gt;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>поступление</w:t>
              <w:br/>
              <w:t xml:space="preserve">налоговых  </w:t>
              <w:br/>
              <w:t xml:space="preserve">платежей   </w:t>
              <w:br/>
              <w:t xml:space="preserve">в бюджет     </w:t>
              <w:br/>
              <w:t xml:space="preserve">поселения за пред-   </w:t>
              <w:br/>
              <w:t xml:space="preserve">шествующий </w:t>
              <w:br/>
              <w:t xml:space="preserve">период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</w:t>
              <w:br/>
              <w:t>(планируемое)</w:t>
              <w:br/>
              <w:t xml:space="preserve">поступление  </w:t>
              <w:br/>
              <w:t xml:space="preserve">налоговых    </w:t>
              <w:br/>
              <w:t xml:space="preserve">платежей     </w:t>
              <w:br/>
              <w:t xml:space="preserve">в бюджет поселения       </w:t>
              <w:br/>
              <w:t xml:space="preserve">за отчетный  </w:t>
              <w:br/>
              <w:t xml:space="preserve">период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 </w:t>
              <w:br/>
              <w:t>налоговых</w:t>
              <w:br/>
              <w:t xml:space="preserve">поступ-  </w:t>
              <w:br/>
              <w:t xml:space="preserve">лений    </w:t>
              <w:br/>
              <w:t xml:space="preserve">в бюджет  поселения  </w:t>
              <w:br/>
              <w:t xml:space="preserve">(гр. 3 - </w:t>
              <w:br/>
              <w:t xml:space="preserve">гр. 2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 </w:t>
              <w:br/>
              <w:t>(планируемая)</w:t>
              <w:br/>
              <w:t xml:space="preserve">сумма потерь </w:t>
              <w:br/>
              <w:t xml:space="preserve">бюджета поселения      </w:t>
              <w:br/>
              <w:t>от предостав-</w:t>
              <w:br/>
              <w:t xml:space="preserve">ления        </w:t>
              <w:br/>
              <w:t xml:space="preserve">налоговых    </w:t>
              <w:br/>
              <w:t xml:space="preserve">льгот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-  </w:t>
              <w:br/>
              <w:t xml:space="preserve">циент    </w:t>
              <w:br/>
              <w:t>бюджетной</w:t>
              <w:br/>
              <w:t>результа-</w:t>
              <w:br/>
              <w:t xml:space="preserve">тивности </w:t>
              <w:br/>
              <w:t xml:space="preserve">(гр. 4 / </w:t>
              <w:br/>
              <w:t xml:space="preserve">гр. 5)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&lt;*&gt; В случае отсутствия исходных данных для расчета коэффициента бюджетной результативности по категории налогоплательщиков расчет проводится в целом по всем категориям налогоплательщиков в разрезе налогов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Методике расчета результативн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едоставленных и планируем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редоставлению льго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о местным налог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С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ЭКОНОМИЧЕСКОЙ РЕЗУЛЬТА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ЕДОСТАВЛЕННЫХ НАЛОГОВЫХ ЛЬГОТ ОРГАНИЗАЦИЯ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состоянию на ____ _____________ 20__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именование налога 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атегория налогоплательщиков 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75"/>
        <w:gridCol w:w="945"/>
        <w:gridCol w:w="945"/>
        <w:gridCol w:w="1485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</w:t>
              <w:br/>
              <w:t xml:space="preserve">за    </w:t>
              <w:br/>
              <w:t xml:space="preserve">пред- </w:t>
              <w:br/>
              <w:t xml:space="preserve">шест- </w:t>
              <w:br/>
              <w:t>вующий</w:t>
              <w:br/>
              <w:t>пери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</w:t>
              <w:br/>
              <w:t xml:space="preserve">за    </w:t>
              <w:br/>
              <w:t>отчет-</w:t>
              <w:br/>
              <w:t xml:space="preserve">ный   </w:t>
              <w:br/>
              <w:t>пери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  <w:br/>
              <w:t>показателя</w:t>
              <w:br/>
              <w:t xml:space="preserve">(1, если </w:t>
              <w:br/>
              <w:t xml:space="preserve">рост   </w:t>
              <w:br/>
              <w:t>показателя</w:t>
              <w:br/>
              <w:t xml:space="preserve">есть;   </w:t>
              <w:br/>
              <w:t xml:space="preserve">0, если  </w:t>
              <w:br/>
              <w:t>роста нет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тгруженных товаров собственного      </w:t>
              <w:br/>
              <w:t xml:space="preserve">производства, выполненных работ и услуг     </w:t>
              <w:br/>
              <w:t xml:space="preserve">собственными силами (или показатель,        </w:t>
              <w:br/>
              <w:t xml:space="preserve">характеризующий объем оказанных услуг)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до налогообложения, тыс. рублей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абельность проданных товаров,           </w:t>
              <w:br/>
              <w:t xml:space="preserve">продукции (работ, услуг), процентов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основных средств, тыс. рублей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и в основной капитал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заработной платы, начисленной          </w:t>
              <w:br/>
              <w:t xml:space="preserve">работникам списочного состава и             </w:t>
              <w:br/>
              <w:t xml:space="preserve">внешним совместителям, тыс. рублей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,     </w:t>
              <w:br/>
              <w:t xml:space="preserve">человек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экономической результативности  </w:t>
              <w:br/>
              <w:t xml:space="preserve">(Строка 8 гр. 5 / 7)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Методике расчета результативн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едоставленных и планируем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редоставлению льго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о местным налог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С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ЭКОНОМИЧЕСКОЙ РЕЗУЛЬТА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ЛАНИРУЕМЫХ К ПРЕДОСТАВЛЕНИЮ НАЛОГОВЫХ ЛЬГО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состоянию на ____ _____________ 20__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именование налога 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атегория налогоплательщиков 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35"/>
        <w:gridCol w:w="945"/>
        <w:gridCol w:w="1485"/>
        <w:gridCol w:w="1485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</w:t>
              <w:br/>
              <w:t xml:space="preserve">за    </w:t>
              <w:br/>
              <w:t>отчет-</w:t>
              <w:br/>
              <w:t xml:space="preserve">ный   </w:t>
              <w:br/>
              <w:t>пери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 </w:t>
              <w:br/>
              <w:t xml:space="preserve">величина  </w:t>
              <w:br/>
              <w:t>показателя</w:t>
              <w:br/>
              <w:t xml:space="preserve">в случае  </w:t>
              <w:br/>
              <w:t>предостав-</w:t>
              <w:br/>
              <w:t xml:space="preserve">ления     </w:t>
              <w:br/>
              <w:t xml:space="preserve">льготы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  <w:br/>
              <w:t>показателя</w:t>
              <w:br/>
              <w:t xml:space="preserve">(1, если </w:t>
              <w:br/>
              <w:t xml:space="preserve">рост   </w:t>
              <w:br/>
              <w:t>показателя</w:t>
              <w:br/>
              <w:t xml:space="preserve">есть;   </w:t>
              <w:br/>
              <w:t xml:space="preserve">0, если  </w:t>
              <w:br/>
              <w:t>роста нет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тгруженных товаров               </w:t>
              <w:br/>
              <w:t xml:space="preserve">собственного производства, выполненных  </w:t>
              <w:br/>
              <w:t xml:space="preserve">работ и услуг собственными силами       </w:t>
              <w:br/>
              <w:t xml:space="preserve">(или показатель, характеризующий объем  </w:t>
              <w:br/>
              <w:t xml:space="preserve">оказанных услуг)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до налогообложения, тыс. рублей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абельность проданных товаров,       </w:t>
              <w:br/>
              <w:t xml:space="preserve">продукции (работ, услуг), процентов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основных средств, тыс. рублей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и в основной капитал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заработной платы, начисленной      </w:t>
              <w:br/>
              <w:t xml:space="preserve">работникам списочного состава и внешним </w:t>
              <w:br/>
              <w:t xml:space="preserve">совместителям, тыс. рублей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, </w:t>
              <w:br/>
              <w:t xml:space="preserve">человек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экономической               </w:t>
              <w:br/>
              <w:t xml:space="preserve">результативности (Строка 8 гр. 5 / 7)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80" w:hanging="1080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B7D527D992B0673744A35301B202AE52A0EF95C51C3B7D381AC1C05F4ECBD4C8F35B8182CCB4024E8613i0m0E" TargetMode="External"/><Relationship Id="rId4" Type="http://schemas.openxmlformats.org/officeDocument/2006/relationships/hyperlink" Target="consultantplus://offline/ref=83B7D527D992B0673744A35301B202AE52A0EF95C51C3B7D381AC1C05F4ECBD4C8F35B8182CCB4024E8618i0m1E" TargetMode="External"/><Relationship Id="rId5" Type="http://schemas.openxmlformats.org/officeDocument/2006/relationships/hyperlink" Target="consultantplus://offline/ref=83B7D527D992B0673744A35301B202AE52A0EF95C51C3B7D381AC1C05F4ECBD4C8F35B8182CCB4024E8619i0mFE" TargetMode="External"/><Relationship Id="rId6" Type="http://schemas.openxmlformats.org/officeDocument/2006/relationships/hyperlink" Target="consultantplus://offline/ref=83B7D527D992B0673744A35301B202AE52A0EF95C51C3B7D381AC1C05F4ECBD4C8F35B8182CCB4024E8710i0mDE" TargetMode="External"/><Relationship Id="rId7" Type="http://schemas.openxmlformats.org/officeDocument/2006/relationships/hyperlink" Target="consultantplus://offline/ref=83B7D527D992B0673744A35301B202AE52A0EF95C51C3B7D381AC1C05F4ECBD4C8F35B8182CCB4024E8712i0m9E" TargetMode="External"/><Relationship Id="rId8" Type="http://schemas.openxmlformats.org/officeDocument/2006/relationships/hyperlink" Target="consultantplus://offline/ref=83B7D527D992B0673744A35301B202AE52A0EF95C51C3B7D381AC1C05F4ECBD4C8F35B8182CCB4024E8619i0mFE" TargetMode="External"/><Relationship Id="rId9" Type="http://schemas.openxmlformats.org/officeDocument/2006/relationships/hyperlink" Target="consultantplus://offline/ref=83B7D527D992B0673744A35301B202AE52A0EF95C51C3B7D381AC1C05F4ECBD4C8F35B8182CCB4024E8710i0mDE" TargetMode="External"/><Relationship Id="rId10" Type="http://schemas.openxmlformats.org/officeDocument/2006/relationships/hyperlink" Target="consultantplus://offline/ref=83B7D527D992B0673744A35301B202AE52A0EF95C51C3B7D381AC1C05F4ECBD4C8F35B8182CCB4024E8712i0m9E" TargetMode="External"/><Relationship Id="rId11" Type="http://schemas.openxmlformats.org/officeDocument/2006/relationships/hyperlink" Target="consultantplus://offline/ref=83B7D527D992B0673744A35301B202AE52A0EF95C51C3B7D381AC1C05F4ECBD4C8F35B8182CCB4024E8615i0mF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27:00Z</dcterms:created>
  <dc:creator>Решетникова</dc:creator>
  <dc:description/>
  <dc:language>en-US</dc:language>
  <cp:lastModifiedBy>Кошелева </cp:lastModifiedBy>
  <cp:lastPrinted>2012-07-23T11:13:00Z</cp:lastPrinted>
  <dcterms:modified xsi:type="dcterms:W3CDTF">2012-07-23T05:14:00Z</dcterms:modified>
  <cp:revision>34</cp:revision>
  <dc:subject/>
  <dc:title/>
</cp:coreProperties>
</file>