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ОЕКТ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от   2016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. Ницинское                                           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95" w:leader="none"/>
        </w:tabs>
        <w:autoSpaceDE w:val="false"/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8"/>
          <w:szCs w:val="28"/>
        </w:rPr>
        <w:t>Об утверждении</w:t>
      </w:r>
      <w:r>
        <w:rPr>
          <w:b/>
          <w:i/>
        </w:rPr>
        <w:t xml:space="preserve"> </w:t>
      </w:r>
      <w:r>
        <w:rPr>
          <w:b/>
          <w:bCs/>
          <w:i/>
          <w:sz w:val="28"/>
        </w:rPr>
        <w:t>Административного регламента по предоставлению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color w:val="000000"/>
        </w:rPr>
        <w:t>В целях</w:t>
      </w:r>
      <w:r>
        <w:rPr/>
        <w:t xml:space="preserve"> реализации </w:t>
      </w:r>
      <w:r>
        <w:rPr>
          <w:color w:val="000000"/>
        </w:rPr>
        <w:t xml:space="preserve">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07.2010 № 210-ФЗ "Об организации предоставления государственных и муниципальных услуг", на основани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6.10.2003 № 131-ФЗ "Об общих принципах организации местного самоуправления в Российской Федерации", руководствуясь: Уставом Ницинского сельского поселения, Постановлением Главы Администрации Ницинского сельского поселения </w:t>
      </w:r>
      <w:r>
        <w:rPr/>
        <w:t>от 25 октября 2012 г. № 102 «Об утверждении  Порядка  разработки и утверждения административных регламентов предоставления муниципальных услуг органами местного самоуправления, муниципальными учреждениями Ницинского сельского поселения»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48" w:after="48"/>
        <w:ind w:firstLine="708"/>
        <w:jc w:val="both"/>
        <w:outlineLvl w:val="4"/>
        <w:rPr/>
      </w:pPr>
      <w:r>
        <w:rPr/>
        <w:t xml:space="preserve">1. Утвердить </w:t>
      </w:r>
      <w:r>
        <w:rPr>
          <w:bCs/>
        </w:rPr>
        <w:t>Административный регламент (далее Регламент) предоставления 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2. Разместить, настоящий Регламент в сети Интернет на официальном сайте Ницинского сельского поселения: www.nicinskoe.ru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</w:rPr>
      </w:pPr>
      <w:r>
        <w:rPr>
          <w:bCs/>
        </w:rPr>
        <w:t>3. Опубликовать настоящее Постановление в Общественно-политической газете Слободо-Туринского муниципального района "Коммунар"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</w:rPr>
      </w:pPr>
      <w:r>
        <w:rPr>
          <w:bCs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5. Контроль по исполнению настоящего Постановления возлагаю на себя.</w:t>
      </w:r>
    </w:p>
    <w:p>
      <w:pPr>
        <w:pStyle w:val="Normal"/>
        <w:widowControl w:val="false"/>
        <w:autoSpaceDE w:val="false"/>
        <w:ind w:right="423"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Ницинского сельского поселения                                                                          С.Г. Косте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ind w:right="-1" w:firstLine="709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right="-142" w:firstLine="709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ицин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от 2016г. №  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95" w:leader="none"/>
        </w:tabs>
        <w:autoSpaceDE w:val="false"/>
        <w:jc w:val="center"/>
        <w:outlineLvl w:val="0"/>
        <w:rPr>
          <w:b/>
          <w:b/>
          <w:bCs/>
          <w:i/>
          <w:i/>
          <w:sz w:val="28"/>
        </w:rPr>
      </w:pPr>
      <w:bookmarkStart w:id="0" w:name="Par25"/>
      <w:bookmarkEnd w:id="0"/>
      <w:r>
        <w:rPr>
          <w:b/>
          <w:bCs/>
          <w:i/>
          <w:sz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о предоставлению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редмет регулир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 Предметом регулирования административного регламента предоставления Администрацией Ницинского сельского поселения (далее Администрация)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 (далее – Регламент, административный регламент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процедуры, обеспечивающие предоставление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в муниципальной собственности Ницинского сельского поселения (далее – муниципальная усл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сть работы структурных подразделений органов местного самоуправления и их должностных лиц в рамках межведомственного взаимодействия, реализацию пра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Действие данного регламента не распространяется на заключение договора, на размещение нестационарных торговых объектов </w:t>
        <w:br/>
        <w:t>до принятия соответствующего нормативного правового акта Свердлов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ителями могут быть любые физические, юридические лица, в том числе иностранные граждане, лица без гражданства, заинтересованные </w:t>
        <w:br/>
        <w:t>в предоставлении муниципальной услуг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</w:t>
        <w:br/>
        <w:t>с государственными органами и органами местного самоуправления (далее – представители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ебования к порядку информирова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 Информацию по вопросам предоставления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осредственно в администрации Ницинского сельского поселения по адресу: с. Ницинское, ул. Советская, 35, каб. №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 8 (34361) 2-61-4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специалиста администрации: понедельник - пятница с 8-00 до 17-00 час., перерыв на обед с 12-00 до 13-00 час.; выходные дни - суббота, воскресен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ные дни – среда с 8-00 до 12-00; пятница с 12-00 до 17-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: nizpos@mail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информационных стендах 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администрации Ницинского сельского поселения в сети Интернет (далее - Интернет-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средством ответов на письменные обращения, поступившие в администрацию либо на адрес электронной почты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ФЦ), место нахождения МФЦ: Свердловская область, Свердловская область, Слободо-Туринский район, с. Туринская Слобода, ул. Ленина, 1. Информацию о местонахождении МФЦ, его филиалов и графике работы можно найти на официальном сайте в сети Интернет: </w:t>
      </w:r>
      <w:hyperlink r:id="rId5">
        <w:r>
          <w:rPr>
            <w:rStyle w:val="InternetLink"/>
            <w:color w:val="000000"/>
            <w:sz w:val="28"/>
            <w:szCs w:val="28"/>
          </w:rPr>
          <w:t>www.mfc66.ru</w:t>
        </w:r>
      </w:hyperlink>
      <w:r>
        <w:rPr>
          <w:sz w:val="28"/>
          <w:szCs w:val="28"/>
        </w:rPr>
        <w:t>. Справочные телефоны государственного бюджетного учреждения Свердловской области «Многофункциональный центр предоставления государственных и муниципальных услуг»: 8-800-200-84-40 (звонок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  Информация о порядке оказания муниципальной услуги, в том числе о ходе предоставления, может предоста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должностными лицами, специалисто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тернет-сай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тем публикаци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Интернет-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Информация о ходе предоставления муниципальной услуги размещается на официальном сайте Администрации в сети «Интернет», указанном в пункте 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размещаемой информации по вопросам предоставления муниципальной услуг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ая информация, указанная в пунктах 1-5 п.3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влечения из нормативных правовых актов Российской Федерации</w:t>
        <w:br/>
        <w:t>и нормативных правовых актов Свердловской области, регулирующих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 документов, необходимых для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аименование исполнительного органа местного самоуправления, предоставляющего муниципальную услугу, организации, обращение в которую необходимо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униципальная  услуга предоставляется Администрацией, а именно муниципальными служащими Администрации (далее – специалисты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 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м Федеральной службы государственной регистрации кадастра и картографии по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ей </w:t>
      </w:r>
      <w:r>
        <w:rPr>
          <w:bCs/>
          <w:sz w:val="28"/>
        </w:rPr>
        <w:t>Ниц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3) Федеральной налоговой службой Российской Федерации; 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4) Государственным бюджетным учреждением Свердловской области «Фонд имущества Свердловской области» (далее – Фонд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м нормативным правовым актом Думы </w:t>
      </w:r>
      <w:r>
        <w:rPr>
          <w:bCs/>
          <w:sz w:val="28"/>
        </w:rPr>
        <w:t>Ниц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размещение нестационарных торговых объектов на земельном участке, государственная собственность на который не разграничена,  находящихся в муниципальной собственности Ницинского сельского поселения в соответствии со схемой размещения нестационарных торговых объектов либо отказ в заключении указанн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 по результатам проведенных торгов на право заключения такого договора, либо отказ в заключении указанн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муниципальной услуги по основаниям, указанным в пункте 10.2 раздела 2 настоящего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предоставляет муниципальную услугу по заключению договора на размещение нестационарных торговых объектов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, в том числе с учетом необходимости обращения в организации, участвующие  в предоставлении муниципальной услуги, в срок не позднее 2-х месяцев со дня поступл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 Администрация предоставляет муниципальную услугу по заключению договора 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 в срок, указанный в извещении о проведении торгов на право заключения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3 календарных дн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                  и нормативных правовых актов Свердловской области, нормативно-правовых актов органов местного самоуправления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я всенародным голосованием 12.12.199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I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3.2006 № 38-ФЗ «О рекла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 135-ФЗ «О защите конкурен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в Ниц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черпывающий перечень документов, необходимых                                        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6.1</w:t>
      </w:r>
      <w:r>
        <w:rPr>
          <w:i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                                 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явление о заключении договора на размещение нестационарных торговых объектов в письменной форме, с указанием площади испрашиваемого земельного участка, цели использования земельного участка, контактного телефона, почтового адреса, адреса электронной почты (при наличии), по которому должен быть направлен ответ, оформленное по образцу согласно приложению № 1 к Регламенту (далее – заявление) с указанием реквизитов документа, удостоверяющего в соответствии с требованиями законодательства Российской Федерации личность гражданина Российской Федерации, а в случае если </w:t>
        <w:br/>
        <w:t>от имени заявителя запрос подается его представителем реквизиты документа, подтверждающего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юбой графический материал с обозначением границ испрашиваемого земельного участка, позволяющий специалисту Администрации однозначно определить местоположение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на участие в торгах на право заключения договора на установку </w:t>
        <w:br/>
        <w:t>и эксплуатацию рекламных конструкций по форме, которая установлена конкурсной документацией (далее – заяв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ли копии документов, подтверждающие соответствие заявителя требованиям, установленным конкурсной документацией и условиям допуска к участию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bookmarkStart w:id="1" w:name="Par102"/>
      <w:bookmarkEnd w:id="1"/>
      <w:r>
        <w:rPr>
          <w:sz w:val="28"/>
          <w:szCs w:val="28"/>
        </w:rPr>
        <w:t>2 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соответствуют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Исчерпывающий перечень документов, необходимых                                    для предоставления муниципальной услуги, которые находятся                           в распоряжении и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    для предоставления муниципальной услуги, которые находятся в распоряжени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идетельство о государственной регистрации физического лица</w:t>
        <w:br/>
        <w:t>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 (органы Федеральной налоговой службы по Свердлов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хема размещения нестационарных торговых объектов (Администрация Ницинск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ация об  обеспечении градостроительной деятельности (Администрация Ницинского сельского поселения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женерно-топографический план соответствующей территории </w:t>
        <w:br/>
        <w:t xml:space="preserve">в масштабе 1:500, ситуационный план размещения земельного участка </w:t>
        <w:br/>
        <w:t>на схеме в масштабе 1:100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ная на топографической подоснове информация о субъектах прав, видах прав и границах прав на земельные участки и иные объекты недвижимости, полученная от органов, организаций, осуществляющих государственный кадастровый учет объектов недвижимости и государственную регистрацию прав на объекты недвижимости и сделок с ними, с нанесением красных линий и линий регулирования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едения из Правил землепользования и застройки с отображением информации о границах территориальных з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копировка из градостроительной документации по планировке соответствующей территории (проект планировки территории и проект межевания территории)при его налич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Указание на запрет требовать от заявителя представления документов                                       и информации или осуществления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ы Администрации в процессе предоставления муниципальной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редставления документов и информации, которые в соответствии                       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ов местного смоуправления, предоставляющих муниципальную услугу, иных государственных органов и (или) подведомственных государственным органам и органам местного самоуправления организаций, участвующих 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.1 Оснований для отказа в приеме документов, необходимых </w:t>
        <w:br/>
        <w:t>для предоставления муниципальной услуги по заключению договора на размещение нестационарных торговых объектов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.2 Основания для отказа в приеме документов, необходимых </w:t>
        <w:br/>
        <w:t>для предоставления муниципальной  услуги по заключению договора на установку и эксплуатацию рекламных конструк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на участие на торгах, поступившие по истечении срока их приема, указанного в извещении о проведении торгов, вместе с описью, на которой делается отметка об отказе в принятии документов, возвращаются заявителям или их уполномоченным представителям под расписк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0. Исчерпывающий перечень оснований для приостановления                       или отказа в предоставлении муниципальной услуги</w:t>
      </w:r>
    </w:p>
    <w:p>
      <w:pPr>
        <w:pStyle w:val="Style20"/>
        <w:widowControl w:val="false"/>
        <w:spacing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 Основанием для приостановления предоставления муниципальной услуги является представление в Администрацию отчета об оценке размера (начального размера) арендной платы, несоответствующего законодательству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 В предоставлении муниципальной услуги по заключению договора на установку и эксплуатацию рекламных конструкций может быть отказано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тационарный объект, который находится на испрашиваемом земельном участке, отсутствует в схеме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прашиваемый земельный участок не относится к землям, находящимся в муниципальной собственности или землям государственная собственность на которые не разграничен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предоставлением муниципальной услуги обратилось ненадлежаще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аявителем не всех документов, указанных в пункте 6 Регламента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земельного участка на заявленном виде прав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казанный в заявлении земельный участок является изъятым из оборота или ограниченным в обороте и его использование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казанный в заявлении земельный участок является зарезервированным для государственных или муниципальных нужд, в случае если заявитель обратился с заявлением об использовании земельного участка на срок, превышающий срок действия решения о резервир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указанный в заявке земельный участок является предметом аукциона, извещение о проведении которого, размещено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испрашиваемом земельном участке расположены объекты капитального строительства, не принадлежащие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 В предоставлении муниципальной услуги по заключению договора на размещение нестационарных торговых объектов может быть отказано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спрашиваемый земельный участок не относится к землям, находящимся в муниципальной собственности или государственная собственность на которые не разграничен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за предоставлением муниципальной услуги обратилось ненадлежаще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едоставление заявителем не всех документов, указанных в пункте 6 Регламента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предоставление земельного участка на заявленном виде прав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указанный в заявлении земельный участок является изъятым из оборота или ограниченным в обороте и его использование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б использовании земельного участка на срок, превышающий срок действия решения о резервир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указанный в заявке земельный участок является предметом аукциона, извещение, о проведении которого размещено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на испрашиваемом земельном участке расположены объекты капитального строительства, не принадлежащие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заявитель не допущен к участию в торгах на право заключения договора на установку и эксплуатацию рекламных констру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аявитель не является победителем торгов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должно быть обоснованным и содержать все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тказе в предоставлении муниципальной услуги выдается заявителю на руки либо направляется заявителю заказным письмом и дублируется по телефону (при наличии соответствующих данных в заявлении (заявке).</w:t>
      </w:r>
    </w:p>
    <w:p>
      <w:pPr>
        <w:pStyle w:val="Style20"/>
        <w:widowControl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1. Перечень услуг, которые являются необходимыми и обязательными            для предоставления муниципальной услуги, в том числе сведения                          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 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2. Порядок, размер и основания взимания государственной пошлины                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едоставление муниципальной услуги государственная пошлина </w:t>
        <w:br/>
        <w:t>не взимаетс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та за предоставление муниципальной услуги не предусмотрена. </w:t>
      </w:r>
    </w:p>
    <w:p>
      <w:pPr>
        <w:pStyle w:val="Style20"/>
        <w:widowControl w:val="false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4. Максимальный срок ожидания в очереди при подаче запроса                             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заявителями в очереди при подаче заявления                                  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  <w:br/>
        <w:t>в том числе в электронной форме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редоставлении муниципальной услуги регистрируется непосредственно в день подачи такого запроса в Администрации Ницинского сельского поселения . Муниципальная услуга в электронном виде не предоставляе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ение средств электронной подписи не требуетс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6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ind w:left="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мещения для работы с заявителями (далее – помещения) размещаются в здании администрации Ницинского сельского поселения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мещения оборудуются вывесками с указанием фамилии, имени, отчества и должности специалиста Администрации, осуществляющего прием документов, а также режима работы и приема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 администрации Ницинского сельского поселения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для информирования заявителей, получения информации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17 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20"/>
        <w:widowControl w:val="false"/>
        <w:spacing w:before="0" w:after="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ношение одобренных обращений к общему количеству поступивш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жалоб, поступивших в орган, ответственный за предоставление муниципальной услуги, на организацию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удовлетворенных судами исков, поданных в отношении органов и организаций, предоставляющих муниципальную услугу, в части вопросов, касающихся неправомерных действий, в связи с принятыми решениями об отказа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оступивших жалоб в адрес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получения муниципальной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 Заявитель муниципальной услуги на стадии рассмотрения его заявления Администрацие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материалы и документы по рассматриваемому обра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действия, не противоречащие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3 Должностные лица Администрации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е, всестороннее и своевременное рассмотрение обращения заявител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необходимых для рассмотрения письменных обращений заявителей муниципальной услуги документов и материалов в других органах и организациях и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4 Параметрами полноты и качества ответа на обращени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, логичность и простота из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и оформлении письменного ответа на обращения общепринятых правил, правил и стандартов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5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, лично, по почте, через государственное бюджетное учреждение Свердловской области «Многофункциональный центр предоставления государственных и муниципальных услуг» либо с использованием информационно-телекоммуникационных технологий, включая использование Единого портала государственных и муниципальных услуг (функций), Портала государственных и муниципальных услуг (функций) Свердловской области, универсальной электронной карты и других средств информационно-телекоммуникационных технологий в случаях и порядке, установленных действующим законодательством, в форме электронных документов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ую услугу можно получить путем подачи заявления в МФЦ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Муниципальная услуга в электронном виде предоставляется в части оформления запроса.</w:t>
      </w:r>
      <w:r>
        <w:rPr>
          <w:i/>
        </w:rPr>
        <w:t xml:space="preserve"> </w:t>
      </w:r>
      <w:r>
        <w:rPr>
          <w:sz w:val="28"/>
          <w:szCs w:val="28"/>
        </w:rPr>
        <w:t>Применение средств электронной подписи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заявителей о месте нахождения Администрации, режиме работы и контактных телефон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ем письменных заявлений (запросов) по вопросам, относящимся </w:t>
        <w:br/>
        <w:t>к предоставлению муниципальной услуги, в том числе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ередачу принятых письменных заявлений (заявок) и документов, необходимых для предоставления муниципальной услуги,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у заявителю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и представляют в МФЦ заявление и документы, определенные в пункте 6 настоящего Регламента. Документы, указанные в пункте 7 настоящего Регламента, заявитель может представить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выдает заявителю один экземпляр «заявления заявителя</w:t>
        <w:br/>
        <w:t xml:space="preserve">на организацию предоставления государственных и муниципальных услуг» </w:t>
        <w:br/>
        <w:t>с указанием перечня принятых документов и даты приема в МФЦ. Принятое заявл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у заявителя документа, удостоверяющего личность</w:t>
        <w:br/>
        <w:t>(а при подаче заявления представителем – также документа, подтверждающего его полномочия) осуществляется оператором МФЦ в общем порядке</w:t>
        <w:br/>
        <w:t xml:space="preserve">при оформлении «заявления заявителя на организацию предоставления государственных и муниципальных услуг». При отсутствии такого документа (или его недействительности) прием письменного заявления заявителя в МФЦ </w:t>
        <w:br/>
        <w:t>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ые от заявителя заявление и документы, необходимые для предоставления муниципальной услуги передается в Администрацию </w:t>
        <w:br/>
        <w:t>на следующий рабочий день после приема в МФЦ по ведомости приема-передачи, оформленной передающей стороной в 2-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ринимает принятые от МФЦ заявление и документы, необходимые для предоставления муниципальной услуги и передает секретарю администрации Ницинского сельского поселения на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передается в МФЦ</w:t>
        <w:br/>
        <w:t>по ведомости приема-передачи, оформленной передающей стороной в 2-х экземплярах, в день окончания срока предоставлений услуг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 Состав, последовательность и сроки выполнения административных процедур (действий), требования к порядку                          их выполнения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ем и регистрация докумен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экспертизы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формирование и направление межведомственных запросов в органы (организации), участвующие в предоставлении муниципальных услуг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пределение размера (начального размера)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проекта распорядительного акта главы Ницинского сельского поселения о проведении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оекта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заявител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</w:t>
        <w:br/>
        <w:t>в приложении 3 к Регламенту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регистрация документов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Админ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регистрацию входящей корреспонденции, фиксирует поступившее заявление и документы, необходимые для предоставления муниципальной услуги, в день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,</w:t>
        <w:br/>
        <w:t>не должно превышать 10 минут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ое заявление и документы, необходимые для предоставления муниципальной услуги, направляются на рассмотрение главе Ницинского сельского поселения, который в свою очередь направляет запрос на предоставление муниципальной услуги на рассмотрение специалисту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</w:t>
        <w:br/>
        <w:t>не должно превышать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ступление зарегистрированного заявления и документов, необходимых для предоставления муниципальной услуги, на рассмотрение специалисту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ступление</w:t>
      </w:r>
      <w:r>
        <w:rPr/>
        <w:t xml:space="preserve"> </w:t>
      </w:r>
      <w:r>
        <w:rPr>
          <w:sz w:val="28"/>
          <w:szCs w:val="28"/>
        </w:rPr>
        <w:t>заявления и документов, необходимых для предоставления муниципальной услуги, на исполнение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 осуществляется в день подачи запроса, проверка документов на комплектность осуществляется в сроки, установленные пунктом 3 настоящего раздела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экспертизы документов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к специалисту Администрации зарегистрированного заявления (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экспертизу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шение о подготовке ответа заявителю, об отказе в предоставлении муниципальной услуги, в случае наличи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органы местного самоуправления и иные органы, участвующие в предоставлении муниципальной услуги, в случае непредставления заявителем документов, необходимых для предоставления муниципальной услуги, указанных в пункте 7 раздела 2 настоящего Регламента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проекта договора на размещение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проекта распорядительного акта главы Ницинского сельского поселения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одготовке ответа заявителю принимается в случае отсутствия оснований для отказа в предоставлении муниципальной услуги, указанных в пункте 10 раздела 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</w:t>
        <w:br/>
        <w:t>не должно превышать пяти календарных дней, в случае направления межведомственных запросов в органы (организации), участвующие</w:t>
        <w:br/>
        <w:t>в предоставлении муниципальной услуги – десяти календарных дн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Формирование и направление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 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а основании зарегистрированного заявления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государственной услуги, предусмотренных пунктом </w:t>
        <w:br/>
        <w:t>7 раздел 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sz w:val="28"/>
            <w:szCs w:val="28"/>
          </w:rPr>
          <w:t>усиленной квалифицированной электронной подписью</w:t>
        </w:r>
      </w:hyperlink>
      <w:r>
        <w:rPr>
          <w:sz w:val="28"/>
          <w:szCs w:val="28"/>
        </w:rPr>
        <w:t>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</w:t>
        <w:br/>
        <w:t>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 Межведомственный запрос формируется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Федерального закона № 210-ФЗ и подписывается специалист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направления межведомственного запроса, представленные в Администрацию документы, поступают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 Максимальный срок для выполнения административных действий, предусмотренных настоящим подразделом, не должен превышать три рабочих дня с даты поступления зарегистрированного запроса на предоставление муниципальной услуги специалисту Админист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ение размера (начального размера) арендной плат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ункт Регламента распространяет свое действие на предоставление муниципальной услуги в части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отсутствие в Администрации отчета об оценке размера (начального размера)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осуществляет приемку отчета об оценке размера (начального размера)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стоящей административной процедуры является подготовка соответствующего заключения об отказе в приемке отчета об оценке размера (начального размера) арендной платы либо обеспечение выполнения дальнейших административных процедур, предусмотренных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в случае представления в Администрацию отчета об оценке размера (начального размера) арендной платы, несоответствующего законодательству Российской Федерации об оценочной деятельности, является оформление на бумажном носителе заключения о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6. Подготовка проекта распорядительного акта главы Ницинского сельского поселения о проведении торг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ункт Регламента распространяет свое действие на предоставление государственной услуги по заключению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поступление в Администрацию все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при наличии всех документов, необходимых для предоставления муниципальной услуги, обеспечивает подготовку проекта распорядительного акта главы Ницинского сельского поселения о проведении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обеспечивает согласование проекта распорядительного акта главы Ницинского сельского поселения о проведении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мечаний согласовывающих лиц к проекту распорядительного акта главы Ницинского сельского поселения о проведении торгов проект распорядительного акта главы Ницинского сельского поселения о проведении торгов дорабатывается в течение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всеми уполномоченными лицами проект распорядительного акта главы Ницинского сельского поселения о проведении торгов направляется на подпись главе Ниц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ный и зарегистрированный распорядительный акт главы Ницинского сельского поселения  о проведении торг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7. Подготовка проекта договор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в Администрацию схемы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протокол о результатах торгов и копий документов, удостоверяющих личность (для физических лиц), в отношении заявителей - юридических лиц и индивидуальных предпринимателей - сведения, подтверждающие факт внесения сведений о победителе торгов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обеспечивает подготовку и согласование проекта договора на размещение нестационарных торговых объектов или проекта договора на установку и эксплуатацию рекламных конструкций (далее – проект договора) и акта приема-передачи либо уведомление заявителю, в случае, если заявитель не признан победителем торгов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беспечивает согласование проект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работки проекта договора в связи с наличием замечаний согласовывающих лиц максимальный срок выполнения действия составляет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передает согласованный проект договора на подпись глав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та проекта договора на доработку лицом, уполномоченным на его подписание, выполняются действия, предусмотренные настоящим пунктом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 главой Администрации договор  специалист Администрации  направляет заявителю для подписания и обеспечени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оформление </w:t>
        <w:br/>
        <w:t>и подписание Администрацией проект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оформление и подписание проекта договора на бумажном носител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8. Выдача заявителю докумен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м фактом, инициирующим начало административной процедуры, является подписание со стороны Администрации проекта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одписания со стороны Администрации проекта договора, специалист Администрации подготавливает проект письма в адрес заявителя о направлении на подписание и государственную регистрацию проекта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направляет на подписание проект письма глав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ное главой  Администрации письмо регистрируется в секретариате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осуществляет отправку письма </w:t>
        <w:br/>
        <w:t>и проекта договора посредством почтовой связи либо выдает лично заявителю с получением отметки о получении заявителем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тправка проекта договора в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</w:t>
        <w:br/>
        <w:t>в п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3.9. Порядок осуществления в электронной форме, в том числе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и муниципальных услуг (функций) Свердловской области»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МФЦ осуществляется прием заявлений и документов </w:t>
        <w:br/>
        <w:t>на предоставление муниципальной услуги. Услуга в электронном виде предоставляется в части оформления запроса. Применение средств электронной подписи не требуется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 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нтроль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предоставления специалистами Администрации муниципальной услуги осуществля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соблюдения специалистами Администрации положений настоящего Регламента,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систематически на протяжении всей  последовательности действий, входящих в состав административных процедур </w:t>
        <w:br/>
        <w:t xml:space="preserve">по предоставлению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олноты и качества предоставления услуги специалистами Администрации осуществляется главой Администрации. Проверка полноты и качества предоставления муниципальной услуги осуществляется в двух формах: плановой и внепланов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неплановая проверка может быть проведена по конкретному обращению заявителя. Внеплановая проверка проводится на основании распоряжения главы Ницинского сельского поселения. Распоряжением определяется состав лиц, производящих проверку и направления, по которым она будет проводиться. Результаты проверки оформляются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</w:t>
        <w:br/>
        <w:t>при реализации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Администрации несут персональную ответственность</w:t>
        <w:br/>
        <w:t>за соблюдение сроков и порядка выполн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 осуществляют контроль по предоставлению муниципальной услуги путем получения информации о предоставлении муниципальной услуги, в том числе о ходе предоставления муниципальной услуги в порядке, предусмотренном настоящим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Досудебный (внесудебный) порядок обжалования действий (бездействия) и решен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существляемых (принят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Заинтересованное лицо вправе обжаловать действия (бездействие) и решения, принятые (осуществляемые) в ходе предоставления муниципальной услуги, должностного лица Администрации, ответственного за предоставление муниципальной услуги, - главе Ни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Предметом жалобы могут являться действия (бездействие) и решения, осуществленные (принятые) Администрацией и его должностными лицами, специалиста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может обратиться с жалобой, в том числе</w:t>
        <w:br/>
        <w:t>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интересованного лица документов, не предусмотренных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,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 и органов местного самоуправления, в том числе настоящим административным регламентом, для предоставления муниципальной услуги, у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 и органов местного самоуправления, в том числе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интересованным лицо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 и органов местного самоуправления, в том числе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Основанием для начала процедуры досудебного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, единого портала государственных или муниципальных услуг либо регионального портала государственных ил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Прием жалоб в письменной форме осуществляется главой Ницинского сельского поселения, по месту предоставления муниципальной услуги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пециалиста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</w:t>
        <w:br/>
        <w:t>по которым должен быть направлен ответ заинтересован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специалис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, изложенные в жалобе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" w:name="Par46"/>
      <w:bookmarkEnd w:id="2"/>
      <w:r>
        <w:rPr>
          <w:sz w:val="28"/>
          <w:szCs w:val="28"/>
        </w:rPr>
        <w:t>5.6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При подаче жалобы в электронном виде, документы указанные в настоящем Регламен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 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жалобе нецензурных либо оскорбительных выражений, угроз жизни, здоровью и имуществу должностного лица и (или) членов его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заявителю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 Жалоба, поступившая в Администрацию, подлежит регистрации</w:t>
        <w:br/>
        <w:t>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инятие решения по жалобе не входит в компетенцию Администрации, то данная жалоба подлежит направлению в течение 1 рабочего дня со дня ее регистрации в уполномоченный на ее рассмотрение орган, о чем Администрация в письменной форме информируе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bookmarkStart w:id="3" w:name="Par68"/>
      <w:bookmarkEnd w:id="3"/>
      <w:r>
        <w:rPr>
          <w:sz w:val="28"/>
          <w:szCs w:val="28"/>
        </w:rPr>
        <w:t>5.12 Результатом рассмотрения жалобы является принятие одного</w:t>
        <w:br/>
        <w:t>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интересованному лицу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 органов местного самоуправления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</w:t>
        <w:br/>
        <w:t>то председателем, либо главой городского округа могут быть применены меры ответственности, установленные действующим законодательством, к сотруднику, ответственному за действия (бездействие) и решения, принятые (осуществляемые) в ходе предоставления муниципальной услуги и повлекшие за собой жалобу заинтересов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 Если заинтересованное лицо не удовлетворено решением, принятым</w:t>
        <w:br/>
        <w:t>в ходе рассмотрения жалобы в Администрации, или решение не было принято,</w:t>
        <w:br/>
        <w:t>то оно вправе обратиться с жалобой в суд общей юрисдикции, арбитражный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 Информирование заинтересованных лиц о порядке подачи</w:t>
        <w:br/>
        <w:t>и рассмотрения жалобы осуществляется путем размещения соответств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информационных стендах, располож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а официальном сайте в сети «Интернет», указанном </w:t>
        <w:br/>
        <w:t>в пункте 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 информационно-телекоммуникационных сетях общего пользования, </w:t>
        <w:br/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67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редоставления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 и земельных участков находящихся в муниципальной собственности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территории Ницинского сельского поселения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е Ницинского сельского поселения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фамилия, имя, отчество заявителя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или наименование организации)</w:t>
      </w:r>
    </w:p>
    <w:p>
      <w:pPr>
        <w:pStyle w:val="Normal"/>
        <w:pBdr>
          <w:bottom w:val="single" w:sz="4" w:space="1" w:color="000000"/>
        </w:pBdr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на размещение нестационарного торгового объекта на земельном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предполагаемое месторасположение, площадь и цель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         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не разъяснено, что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документы, указа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 Административного регламента, </w:t>
        <w:br/>
        <w:t>не обязательны к представлению и могут быть получены Администрацией самостоятельно. Вышеуказанные документы приобщаются мною по собственной инициати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467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редоставления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 и земельных участков находящихся в муниципальной собственности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территории Ницинского сельского поселения</w:t>
      </w:r>
    </w:p>
    <w:p>
      <w:pPr>
        <w:pStyle w:val="Normal"/>
        <w:spacing w:before="0" w:after="360"/>
        <w:ind w:left="4678" w:hanging="0"/>
        <w:rPr>
          <w:sz w:val="20"/>
          <w:szCs w:val="20"/>
        </w:rPr>
      </w:pPr>
      <w:r>
        <w:rPr>
          <w:sz w:val="20"/>
          <w:szCs w:val="20"/>
        </w:rPr>
        <w:t>Организатору торгов</w:t>
      </w:r>
    </w:p>
    <w:p>
      <w:pPr>
        <w:pStyle w:val="Normal"/>
        <w:spacing w:before="0" w:after="360"/>
        <w:ind w:left="4678" w:hanging="0"/>
        <w:rPr/>
      </w:pPr>
      <w:r>
        <w:rPr>
          <w:sz w:val="28"/>
          <w:szCs w:val="28"/>
        </w:rPr>
        <w:t xml:space="preserve">_____________________________________                                                                   </w:t>
      </w:r>
      <w:r>
        <w:rPr/>
        <w:t>(фамилия, имя, отчество заявителя</w:t>
      </w:r>
      <w:r>
        <w:rPr>
          <w:sz w:val="28"/>
          <w:szCs w:val="28"/>
        </w:rPr>
        <w:t xml:space="preserve">                                      _____________________________________</w:t>
      </w:r>
      <w:r>
        <w:rPr/>
        <w:t xml:space="preserve">                                          или наименование организации)</w:t>
      </w:r>
      <w:r>
        <w:rPr>
          <w:sz w:val="28"/>
          <w:szCs w:val="28"/>
        </w:rPr>
        <w:t xml:space="preserve">                                      _____________________________________                                      _____________________________________                                     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на </w:t>
      </w:r>
      <w:r>
        <w:rPr>
          <w:bCs/>
          <w:sz w:val="28"/>
          <w:szCs w:val="28"/>
        </w:rPr>
        <w:t>установку и эксплуатацию рекламных конструкций на земельных участ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форме, установленной конкурсной документацией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заключить договор на </w:t>
      </w:r>
      <w:r>
        <w:rPr>
          <w:rFonts w:cs="Times New Roman" w:ascii="Times New Roman" w:hAnsi="Times New Roman"/>
          <w:bCs/>
          <w:sz w:val="28"/>
          <w:szCs w:val="28"/>
        </w:rPr>
        <w:t>установку и эксплуатацию рекламных конструкций на земельных участ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не разъяснено, что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документы, указа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 Административного регламента, </w:t>
        <w:br/>
        <w:t>не обязательны к представлению и могут быть получены Администрацией самостоятельно. Вышеуказанные документы приобщаются мною по собственной инициати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sectPr>
          <w:headerReference w:type="default" r:id="rId13"/>
          <w:headerReference w:type="first" r:id="rId14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850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редоставления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 и земельных участков находящихся в муниципальной собственности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территории Ниц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8880</wp:posOffset>
                </wp:positionH>
                <wp:positionV relativeFrom="paragraph">
                  <wp:posOffset>234950</wp:posOffset>
                </wp:positionV>
                <wp:extent cx="295275" cy="495300"/>
                <wp:effectExtent l="6985" t="23495" r="7620" b="24130"/>
                <wp:wrapNone/>
                <wp:docPr id="3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4" fillcolor="white" stroked="t" o:allowincell="f" style="position:absolute;margin-left:494.4pt;margin-top:18.5pt;width:23.2pt;height:38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3555</wp:posOffset>
                </wp:positionH>
                <wp:positionV relativeFrom="paragraph">
                  <wp:posOffset>59690</wp:posOffset>
                </wp:positionV>
                <wp:extent cx="1530350" cy="98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заключ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77.75pt;mso-wrap-distance-left:9.05pt;mso-wrap-distance-right:9.05pt;mso-wrap-distance-top:0pt;mso-wrap-distance-bottom:0pt;margin-top:4.7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заключ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1345</wp:posOffset>
                </wp:positionH>
                <wp:positionV relativeFrom="paragraph">
                  <wp:posOffset>60325</wp:posOffset>
                </wp:positionV>
                <wp:extent cx="1501775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заключ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74pt;mso-wrap-distance-left:9.05pt;mso-wrap-distance-right:9.05pt;mso-wrap-distance-top:0pt;mso-wrap-distance-bottom:0pt;margin-top:4.75pt;mso-position-vertical-relative:text;margin-left:5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заключ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51765</wp:posOffset>
                </wp:positionV>
                <wp:extent cx="1444625" cy="939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5pt;height:74pt;mso-wrap-distance-left:9.05pt;mso-wrap-distance-right:9.05pt;mso-wrap-distance-top:0pt;mso-wrap-distance-bottom:0pt;margin-top:11.9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159385</wp:posOffset>
                </wp:positionV>
                <wp:extent cx="171450" cy="484505"/>
                <wp:effectExtent l="6350" t="37465" r="7620" b="36830"/>
                <wp:wrapNone/>
                <wp:docPr id="7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fillcolor="white" stroked="t" o:allowincell="f" style="position:absolute;margin-left:149.15pt;margin-top:12.55pt;width:13.45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158750</wp:posOffset>
                </wp:positionV>
                <wp:extent cx="240665" cy="484505"/>
                <wp:effectExtent l="45720" t="6350" r="0" b="10160"/>
                <wp:wrapNone/>
                <wp:docPr id="8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2000">
                          <a:off x="0" y="0"/>
                          <a:ext cx="24084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white" stroked="t" o:allowincell="f" style="position:absolute;margin-left:287.95pt;margin-top:12.5pt;width:18.9pt;height:38.1pt;mso-wrap-style:none;v-text-anchor:middle;rotation:338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88900</wp:posOffset>
                </wp:positionV>
                <wp:extent cx="1352550" cy="914400"/>
                <wp:effectExtent l="6350" t="6985" r="6985" b="6985"/>
                <wp:wrapNone/>
                <wp:docPr id="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73.05pt;margin-top:7pt;width:106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105</wp:posOffset>
                </wp:positionH>
                <wp:positionV relativeFrom="paragraph">
                  <wp:posOffset>234950</wp:posOffset>
                </wp:positionV>
                <wp:extent cx="1270" cy="1270"/>
                <wp:effectExtent l="113030" t="11303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56.15pt;margin-top:18.5pt;width:0.0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114300</wp:posOffset>
                </wp:positionV>
                <wp:extent cx="288925" cy="474345"/>
                <wp:effectExtent l="19685" t="0" r="51435" b="0"/>
                <wp:wrapNone/>
                <wp:docPr id="11" name="Стрелка вле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0">
                          <a:off x="0" y="0"/>
                          <a:ext cx="289080" cy="474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7" fillcolor="white" stroked="t" o:allowincell="f" style="position:absolute;margin-left:152.9pt;margin-top:9pt;width:22.7pt;height:37.3pt;mso-wrap-style:none;v-text-anchor:middle;rotation:319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873125</wp:posOffset>
                </wp:positionV>
                <wp:extent cx="209550" cy="484505"/>
                <wp:effectExtent l="6350" t="31750" r="7620" b="31115"/>
                <wp:wrapNone/>
                <wp:docPr id="12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white" stroked="t" o:allowincell="f" style="position:absolute;margin-left:165.9pt;margin-top:68.75pt;width:16.45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911225</wp:posOffset>
                </wp:positionV>
                <wp:extent cx="191135" cy="484505"/>
                <wp:effectExtent l="6985" t="34290" r="6985" b="33655"/>
                <wp:wrapNone/>
                <wp:docPr id="13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fillcolor="white" stroked="t" o:allowincell="f" style="position:absolute;margin-left:286.65pt;margin-top:71.75pt;width:15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5455</wp:posOffset>
                </wp:positionH>
                <wp:positionV relativeFrom="paragraph">
                  <wp:posOffset>911225</wp:posOffset>
                </wp:positionV>
                <wp:extent cx="219075" cy="484505"/>
                <wp:effectExtent l="7620" t="30480" r="6985" b="29845"/>
                <wp:wrapNone/>
                <wp:docPr id="14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0" fillcolor="white" stroked="t" o:allowincell="f" style="position:absolute;margin-left:436.65pt;margin-top:71.75pt;width:17.2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0380</wp:posOffset>
                </wp:positionH>
                <wp:positionV relativeFrom="paragraph">
                  <wp:posOffset>958850</wp:posOffset>
                </wp:positionV>
                <wp:extent cx="238125" cy="484505"/>
                <wp:effectExtent l="6985" t="23495" r="7620" b="22860"/>
                <wp:wrapNone/>
                <wp:docPr id="15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4560"/>
                        </a:xfrm>
                        <a:prstGeom prst="rightArrow">
                          <a:avLst>
                            <a:gd name="adj1" fmla="val 50000"/>
                            <a:gd name="adj2" fmla="val 62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1" fillcolor="white" stroked="t" o:allowincell="f" style="position:absolute;margin-left:539.4pt;margin-top:75.5pt;width:18.7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527050</wp:posOffset>
                </wp:positionV>
                <wp:extent cx="1939925" cy="1235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5pt;height:97.25pt;mso-wrap-distance-left:9.05pt;mso-wrap-distance-right:9.05pt;mso-wrap-distance-top:0pt;mso-wrap-distance-bottom:0pt;margin-top:41.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32080</wp:posOffset>
                </wp:positionV>
                <wp:extent cx="1139825" cy="1206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ределение начального размера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95pt;mso-wrap-distance-left:9.05pt;mso-wrap-distance-right:9.05pt;mso-wrap-distance-top:0pt;mso-wrap-distance-bottom:0pt;margin-top:10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ределение начального размера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107950</wp:posOffset>
                </wp:positionV>
                <wp:extent cx="1597025" cy="1206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распорядительного акта главы городского округа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5pt;height:95pt;mso-wrap-distance-left:9.05pt;mso-wrap-distance-right:9.05pt;mso-wrap-distance-top:0pt;mso-wrap-distance-bottom:0pt;margin-top:8.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проекта распорядительного акта главы городского округа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015</wp:posOffset>
                </wp:positionH>
                <wp:positionV relativeFrom="paragraph">
                  <wp:posOffset>118110</wp:posOffset>
                </wp:positionV>
                <wp:extent cx="939800" cy="1206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ация и проведение торгов уполномоченны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95pt;mso-wrap-distance-left:9.05pt;mso-wrap-distance-right:9.05pt;mso-wrap-distance-top:0pt;mso-wrap-distance-bottom:0pt;margin-top:9.3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рганизация и проведение торгов уполномоченным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5805</wp:posOffset>
                </wp:positionH>
                <wp:positionV relativeFrom="paragraph">
                  <wp:posOffset>118110</wp:posOffset>
                </wp:positionV>
                <wp:extent cx="2730500" cy="9582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5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договора на размещение нестационарного объекта или на установку рекламных конструкций (на основании протокола о результатах торг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pt;height:75.45pt;mso-wrap-distance-left:9.05pt;mso-wrap-distance-right:9.05pt;mso-wrap-distance-top:0pt;mso-wrap-distance-bottom:0pt;margin-top:9.3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проекта договора на размещение нестационарного объекта или на установку рекламных конструкций (на основании протокола о результатах тор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41275</wp:posOffset>
                </wp:positionV>
                <wp:extent cx="484505" cy="238125"/>
                <wp:effectExtent l="27940" t="6985" r="27305" b="7620"/>
                <wp:wrapNone/>
                <wp:docPr id="21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3" fillcolor="white" stroked="t" o:allowincell="f" style="position:absolute;margin-left:646.65pt;margin-top:3.25pt;width:38.1pt;height:18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6805</wp:posOffset>
                </wp:positionH>
                <wp:positionV relativeFrom="paragraph">
                  <wp:posOffset>100965</wp:posOffset>
                </wp:positionV>
                <wp:extent cx="2197100" cy="5683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догово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44.75pt;mso-wrap-distance-left:9.05pt;mso-wrap-distance-right:9.05pt;mso-wrap-distance-top:0pt;mso-wrap-distance-bottom:0pt;margin-top:7.95pt;mso-position-vertical-relative:text;margin-left:5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догово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5"/>
      <w:headerReference w:type="first" r:id="rId16"/>
      <w:footnotePr>
        <w:numFmt w:val="chicago"/>
        <w:numRestart w:val="eachPage"/>
      </w:footnotePr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редусмотрено получение муниципальной услуги в многофункциональном центре в соответствии с соглашением, заключенным между многофункциональным центром и Администрация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9170613FD22014C5A4E9806EF8780DBC92CEC5FCCB590A7910B064241C15F99F3514B3A97D49E1ZBP8K" TargetMode="External"/><Relationship Id="rId4" Type="http://schemas.openxmlformats.org/officeDocument/2006/relationships/hyperlink" Target="consultantplus://offline/ref=9B9170613FD22014C5A4E9806EF8780DBC92CEC4FDC5590A7910B06424Z1PCK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consultantplus://offline/ref=570971C2B94708539BD06035C224A13ABFBC43B90F88F081026CE26E82FD0D783367A917F5CD55C0qEr0I" TargetMode="External"/><Relationship Id="rId7" Type="http://schemas.openxmlformats.org/officeDocument/2006/relationships/hyperlink" Target="consultantplus://offline/ref=570971C2B94708539BD06035C224A13ABFBD4DBF048FF081026CE26E82FD0D783367A91EqFr3I" TargetMode="External"/><Relationship Id="rId8" Type="http://schemas.openxmlformats.org/officeDocument/2006/relationships/hyperlink" Target="consultantplus://offline/ref=650446AD88E3621347C9CFD0CA5FB09F2CC59F7863B61727D0918FE6668B769BF06FD5766A59E4L5E" TargetMode="External"/><Relationship Id="rId9" Type="http://schemas.openxmlformats.org/officeDocument/2006/relationships/hyperlink" Target="consultantplus://offline/ref=63A1AD6BD635AB6096937F3E2D8DA9ADD2848011132CD974E0551CE7BFgAH8O" TargetMode="External"/><Relationship Id="rId10" Type="http://schemas.openxmlformats.org/officeDocument/2006/relationships/hyperlink" Target="consultantplus://offline/ref=63A1AD6BD635AB60969361333BE1F7A7D28CDC15142BD122B5091AB0E0F8A5A9E04DEB1B090F93653F9C143Ag6H5O" TargetMode="External"/><Relationship Id="rId11" Type="http://schemas.openxmlformats.org/officeDocument/2006/relationships/hyperlink" Target="consultantplus://offline/ref=63A1AD6BD635AB6096937F3E2D8DA9ADD2848011132CD974E0551CE7BFgAH8O" TargetMode="External"/><Relationship Id="rId12" Type="http://schemas.openxmlformats.org/officeDocument/2006/relationships/hyperlink" Target="consultantplus://offline/ref=63A1AD6BD635AB60969361333BE1F7A7D28CDC15142BD122B5091AB0E0F8A5A9E04DEB1B090F93653F9C143Ag6H5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9:00Z</dcterms:created>
  <dc:creator>MEDVEDEVA_YV</dc:creator>
  <dc:description/>
  <cp:keywords/>
  <dc:language>en-US</dc:language>
  <cp:lastModifiedBy>Сергей Витальевич</cp:lastModifiedBy>
  <cp:lastPrinted>2015-03-21T11:03:00Z</cp:lastPrinted>
  <dcterms:modified xsi:type="dcterms:W3CDTF">2016-03-11T09:17:00Z</dcterms:modified>
  <cp:revision>17</cp:revision>
  <dc:subject/>
  <dc:title/>
</cp:coreProperties>
</file>