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от 29 декабря  2015 г                                                                                №  91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Ницинск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тарифов для оказания услуг  организациям, предприятиям и населению  МУП «Ницинское  ЖКХ»  на  2016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Федеральным  законом  от  30.12.2004г.   № 210 – ФЗ «Об  основах  регулирования  тарифов  организаций  коммунального  комплекса» с  изменениями,  внесенными  Федеральными  законами  от  26.12.2005г. , № 184 – ФЗ от  29.12.2006г « О техническом регулировании»,   Постановлением  Правительства Свердловской области от 01.10.2014г № 833-ПП, ст. 154 Жилищного кодекса Российской Федерации,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слуги, оказываемые МУП «Ницинское ЖКХ» доступными для потребителей  Ницинского 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 ввести в действие на срок с 01 января 2016 года по 31 декабря 2016 года включительно тарифы на услуг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Утвердить  тарифы и  ставки  за  жилищные     услуги, предоставленные  населению  Ницинского  сельского  поселения  на 2016г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2 услуги трактора МТЗ -82 -  570,00руб. за 1 час;</w:t>
      </w:r>
    </w:p>
    <w:p>
      <w:pPr>
        <w:pStyle w:val="Normal"/>
        <w:jc w:val="both"/>
        <w:rPr/>
      </w:pPr>
      <w:r>
        <w:rPr>
          <w:sz w:val="28"/>
          <w:szCs w:val="28"/>
        </w:rPr>
        <w:t>2.3 услуги трактора ДТ-75  - 690,00 руб. за 1 час;</w:t>
      </w:r>
    </w:p>
    <w:p>
      <w:pPr>
        <w:pStyle w:val="Normal"/>
        <w:jc w:val="both"/>
        <w:rPr/>
      </w:pPr>
      <w:r>
        <w:rPr>
          <w:sz w:val="28"/>
          <w:szCs w:val="28"/>
        </w:rPr>
        <w:t>2.4 услуги по выкачке ЖБО   - 84,21 руб. за 1т;</w:t>
      </w:r>
    </w:p>
    <w:p>
      <w:pPr>
        <w:pStyle w:val="Normal"/>
        <w:jc w:val="both"/>
        <w:rPr/>
      </w:pPr>
      <w:r>
        <w:rPr>
          <w:sz w:val="28"/>
          <w:szCs w:val="28"/>
        </w:rPr>
        <w:t>2.5 услуги по вывозу ТБО   -    206,00 руб. за 1 куб.м;</w:t>
      </w:r>
    </w:p>
    <w:p>
      <w:pPr>
        <w:pStyle w:val="Normal"/>
        <w:jc w:val="both"/>
        <w:rPr/>
      </w:pPr>
      <w:r>
        <w:rPr>
          <w:sz w:val="28"/>
          <w:szCs w:val="28"/>
        </w:rPr>
        <w:t>2.6 услуги по доставке питьевой воды организациям  - 894,00 руб. 1 т;</w:t>
      </w:r>
    </w:p>
    <w:p>
      <w:pPr>
        <w:pStyle w:val="Normal"/>
        <w:jc w:val="both"/>
        <w:rPr/>
      </w:pPr>
      <w:r>
        <w:rPr>
          <w:sz w:val="28"/>
          <w:szCs w:val="28"/>
        </w:rPr>
        <w:t>2.7 услуги по доставке питьевой воды населению - 0, 894 руб. за литр;</w:t>
      </w:r>
    </w:p>
    <w:p>
      <w:pPr>
        <w:pStyle w:val="Normal"/>
        <w:jc w:val="both"/>
        <w:rPr/>
      </w:pPr>
      <w:r>
        <w:rPr>
          <w:sz w:val="28"/>
          <w:szCs w:val="28"/>
        </w:rPr>
        <w:t>2.8 услуги подвоза воды на ЗИЛ -131 АЦ 40 – 2064,00руб. за час;</w:t>
      </w:r>
    </w:p>
    <w:p>
      <w:pPr>
        <w:pStyle w:val="Normal"/>
        <w:jc w:val="both"/>
        <w:rPr/>
      </w:pPr>
      <w:r>
        <w:rPr>
          <w:sz w:val="28"/>
          <w:szCs w:val="28"/>
        </w:rPr>
        <w:t>2.9 услуги трактора МТЗ – 82 – ЭО 2626 – 1200,00 руб. за час;</w:t>
      </w:r>
    </w:p>
    <w:p>
      <w:pPr>
        <w:pStyle w:val="Normal"/>
        <w:jc w:val="both"/>
        <w:rPr/>
      </w:pPr>
      <w:r>
        <w:rPr>
          <w:sz w:val="28"/>
          <w:szCs w:val="28"/>
        </w:rPr>
        <w:t>2.10 услуги рабочих, занятых на ручных  работах – 189,00 руб. за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 опубликовать в районной газете «Коммун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 исполнения  данного  решения  возложить на  комиссию   по экономической политике, бюджету финансам и налогам (председатель Пелымская С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ицинского                                                                       С.Г.Кос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шение № 91 от 29.12.2015 г   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умы Ницинского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сельского  поселения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sz w:val="22"/>
        </w:rPr>
        <w:t xml:space="preserve">                      </w:t>
      </w:r>
      <w:r>
        <w:rPr>
          <w:b/>
        </w:rPr>
        <w:t>Тарифы и ставки платы за жилье и коммунальные услуг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предоставляемые населению Ницинского сельского поселения на 2016 год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                                                             </w:t>
      </w:r>
      <w:r>
        <w:rPr/>
        <w:t xml:space="preserve">                                       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94"/>
        <w:gridCol w:w="1594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ы и цены за услуги  с01.01.2016по 30.06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ы и цены за услуги  с30.06.2016по 31.12.2016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а платы с 1чел/мес/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текущий ремонт жилфонда , за 1м2 общей площ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ем жилья , за 1 м2 общей площади- базовая ставка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взноса на капитальный ремонт общего имущества многоквартирного до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Коэффициенты, учитывающие потребительские свойства</w:t>
            </w:r>
            <w:r>
              <w:rPr>
                <w:sz w:val="22"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рупнопан., блочные-Кд-1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ирпичные , Кд –1.1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деревянные, Кд – 0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Понижающие коэффициенты</w:t>
            </w:r>
            <w:r>
              <w:rPr>
                <w:sz w:val="22"/>
              </w:rPr>
              <w:t>:</w:t>
            </w:r>
          </w:p>
          <w:p>
            <w:pPr>
              <w:pStyle w:val="21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наем в квартирах на 1 этажах,                           Кп –0.9</w:t>
            </w:r>
          </w:p>
          <w:p>
            <w:pPr>
              <w:pStyle w:val="21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 домах без одного и более удобств, Кп – 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воз твердых бытовых отходов, руб/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воз жидких бытовых от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За 1 т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илые дом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  Думы  Ницинского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29.12.2015г № 91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ормативы потребления жилищно-коммунальных услу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u w:val="single"/>
        </w:rPr>
        <w:t>по Ницинскому сельскому поселению на 2015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1348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циальная норма площади жил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одиноко проживаю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семью из 2-х и более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копление твердых бытовых от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3/чел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опл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/кал/</w:t>
            </w:r>
          </w:p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опление жидких бытовых от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сут/ч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3/мес/че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ые дома коттеджного 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3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и размер снижения платы за жилищно-коммунальные услуги</w:t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/>
          <w:bCs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/>
            </w:pPr>
            <w:r>
              <w:rPr/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Бесперебойное теплоснабжение в течение отопитель-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снабжение водой с 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./ 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жидких бытовых отходов:</w:t>
            </w:r>
          </w:p>
          <w:p>
            <w:pPr>
              <w:pStyle w:val="Normal"/>
              <w:rPr/>
            </w:pPr>
            <w:r>
              <w:rPr/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верды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твердых бытовых отходов:</w:t>
            </w:r>
          </w:p>
          <w:p>
            <w:pPr>
              <w:pStyle w:val="Normal"/>
              <w:rPr/>
            </w:pPr>
            <w:r>
              <w:rPr/>
              <w:t>с 08 час.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в вывозке тверды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е: Правила предоставления коммунальных услуг гражданам, утвержденные постановлением Правительства Российской Федерации</w:t>
      </w:r>
    </w:p>
    <w:p>
      <w:pPr>
        <w:sectPr>
          <w:type w:val="nextPage"/>
          <w:pgSz w:orient="landscape" w:w="16838" w:h="11906"/>
          <w:pgMar w:left="284" w:right="28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/>
      </w:pPr>
      <w:r>
        <w:rPr/>
        <w:t xml:space="preserve">   </w:t>
      </w:r>
      <w:r>
        <w:rPr/>
        <w:t>от 06.05.2011 года № 354.</w:t>
      </w:r>
      <w:r>
        <w:rPr>
          <w:b/>
          <w:bCs/>
        </w:rPr>
        <w:t xml:space="preserve">         </w:t>
      </w:r>
    </w:p>
    <w:p>
      <w:pPr>
        <w:pStyle w:val="2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Ferst</cp:lastModifiedBy>
  <cp:lastPrinted>2015-12-28T14:19:00Z</cp:lastPrinted>
  <dcterms:modified xsi:type="dcterms:W3CDTF">2015-12-29T11:13:00Z</dcterms:modified>
  <cp:revision>15</cp:revision>
  <dc:subject/>
  <dc:title/>
</cp:coreProperties>
</file>