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22.04.2014г.                                                                                           №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 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комплексного развит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 коммунальной инфраструктур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 Слободо-Туринского муниципального района » на 2014-2020 г.г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ассмотрев  представленный  администрацией проект Программы комплексного развития систем коммунальной инфраструктуры Ницинского сельского поселения на 2014-2020 г.г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ма Ницинского сельского поселения решила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outlineLvl w:val="0"/>
        <w:rPr/>
      </w:pPr>
      <w:r>
        <w:rPr>
          <w:sz w:val="28"/>
          <w:szCs w:val="28"/>
        </w:rPr>
        <w:t>Утвердить Программу комплексного развития систем коммунальной инфраструктуры Ницинского сельского поселения на 2014-2020 гг.  (прилагается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районной газете Коммуна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анная Программа вступает в силу со дня его подписани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Ницинского сельского поселения                          С.Г.Костен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autoSpaceDE w:val="false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both"/>
        <w:rPr>
          <w:rFonts w:ascii="Georgia" w:hAnsi="Georgia" w:eastAsia="Calibri" w:cs="Georgia"/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 w:val="false"/>
          <w:bCs w:val="false"/>
          <w:sz w:val="28"/>
          <w:szCs w:val="28"/>
          <w:u w:val="single"/>
          <w:lang w:eastAsia="en-US"/>
        </w:rPr>
      </w:r>
    </w:p>
    <w:p>
      <w:pPr>
        <w:pStyle w:val="ConsPlusTitle"/>
        <w:widowControl/>
        <w:jc w:val="both"/>
        <w:rPr>
          <w:rFonts w:ascii="Georgia" w:hAnsi="Georgia" w:eastAsia="Calibri" w:cs="Georgia"/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 w:val="false"/>
          <w:bCs w:val="false"/>
          <w:sz w:val="28"/>
          <w:szCs w:val="28"/>
          <w:u w:val="single"/>
          <w:lang w:eastAsia="en-US"/>
        </w:rPr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КОМПЛЕКСНОГО РАЗВИТИЯ СИСТЕМ КОММУНАЛЬНОЙ ИНФРАСТРУКТУРЫ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ИЦИНСКОГО СЕЛЬСКОГО ПОСЕЛЕНИЯ</w:t>
      </w:r>
    </w:p>
    <w:p>
      <w:pPr>
        <w:pStyle w:val="ConsPlusTitle"/>
        <w:widowControl/>
        <w:jc w:val="center"/>
        <w:rPr>
          <w:caps/>
          <w:sz w:val="40"/>
          <w:szCs w:val="40"/>
        </w:rPr>
      </w:pPr>
      <w:r>
        <w:rPr>
          <w:sz w:val="40"/>
          <w:szCs w:val="40"/>
        </w:rPr>
        <w:t>СЛОБОДО-ТУРИНСКОГО МУНИЦИПАЛЬНОГО РАЙОНА</w:t>
      </w:r>
    </w:p>
    <w:p>
      <w:pPr>
        <w:pStyle w:val="ConsPlusTitle"/>
        <w:widowControl/>
        <w:jc w:val="center"/>
        <w:rPr/>
      </w:pPr>
      <w:r>
        <w:rPr>
          <w:sz w:val="44"/>
          <w:szCs w:val="44"/>
        </w:rPr>
        <w:t>на 2014 - 2020 годы</w:t>
      </w:r>
    </w:p>
    <w:p>
      <w:pPr>
        <w:pStyle w:val="ConsPlusTitle"/>
        <w:widowControl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ConsPlusTitle"/>
        <w:widowControl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Программа комплексного развития систем коммунальной инфраструктуры  Ницинского сельского поселения Слободо-Туринского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го  района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на 2014-2020 годы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Основания дл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  <w:tbl>
            <w:tblPr>
              <w:tblW w:w="6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4"/>
            </w:tblGrid>
            <w:tr>
              <w:trPr/>
              <w:tc>
                <w:tcPr>
                  <w:tcW w:w="6084" w:type="dxa"/>
                  <w:tcBorders/>
                </w:tcPr>
                <w:p>
                  <w:pPr>
                    <w:pStyle w:val="Normal"/>
                    <w:spacing w:before="0" w:after="204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Федеральный закон от 06 октября 2003 года </w:t>
                  </w:r>
                  <w:hyperlink r:id="rId3">
                    <w:r>
                      <w:rPr>
                        <w:rStyle w:val="InternetLink"/>
                        <w:sz w:val="28"/>
                        <w:szCs w:val="28"/>
                      </w:rPr>
                      <w:t>№ 131-ФЗ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spacing w:before="0" w:after="204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Федеральный закон от 30 декабря 2004 года </w:t>
                  </w:r>
                  <w:hyperlink r:id="rId4">
                    <w:r>
                      <w:rPr>
                        <w:rStyle w:val="InternetLink"/>
                        <w:sz w:val="28"/>
                        <w:szCs w:val="28"/>
                      </w:rPr>
                      <w:t>№ 210-ФЗ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«Об основах регулирования тарифов организаций коммунального комплекса»;</w:t>
                  </w:r>
                </w:p>
                <w:p>
                  <w:pPr>
                    <w:pStyle w:val="Normal"/>
                    <w:spacing w:before="0" w:after="20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Градостроительный кодекс Российской Федерации от 29 декабря 2004 года № 190-ФЗ</w:t>
                  </w:r>
                </w:p>
                <w:p>
                  <w:pPr>
                    <w:pStyle w:val="Normal"/>
                    <w:spacing w:before="0" w:after="20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Устав Ницинского сельского поселения</w:t>
                  </w:r>
                </w:p>
                <w:p>
                  <w:pPr>
                    <w:pStyle w:val="Normal"/>
                    <w:spacing w:before="0" w:after="204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Генеральный план Ницинского сельского поселения сельского поселени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становление правительства Российской Федерации от 14 июня 2013 г № 502  «Об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NewRomanPSMT;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утверждении требований   к программам  комплексного развития систем коммунальной инфраструктуры поселений, городских округов»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NewRomanPSMT;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NewRomanPSMT;Arial Unicode MS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4"/>
                    <w:rPr>
                      <w:rFonts w:eastAsia="TimesNewRomanPSMT;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NewRomanPSMT;Arial Unicode MS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Администрация Ницинского сельского поселения Слободо - Тури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Ницинского 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рганизации коммунального комплекса, осуществляющие эксплуатацию систем и объектов коммуналь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ные хозяйствующие субъекты.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Цел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витие и модернизация жилищно-коммунального хозяйства на основе современных технологий, материалов и методов управления, путем привлечения бюджетных средств для повышения эффективности, надежности, устойчивости функционирования систем жизнеобеспечения населения и улучшения качества предоставляемых жилищно-коммунальных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услу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предоставляемых коммунальных услуг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состояния окружающей среды, экологическая безопасность развития сельского поселе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адежности функционирования систем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кономия топливно-энергетических и трудовых ресурсов в системе коммунальной инфраструктуры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Срок реализации Программы 2014- 2020 год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, средства областного бюджета, внебюджетные средства.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функционирования систем коммунальной инфраструктуры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аварийных и полностью изношенных объектов жилищно-коммунального хозяйств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доставляемых  коммунальных услуг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тойчивой работы жилищно-коммунального хозяйства.</w:t>
            </w: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Контроль з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исполнением Программ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ума Ницинского сельского поселения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color w:val="000000"/>
          <w:sz w:val="28"/>
          <w:szCs w:val="28"/>
        </w:rPr>
      </w:pPr>
      <w:r>
        <w:rPr>
          <w:rFonts w:eastAsia="TimesNewRomanPSMT;Arial Unicode MS"/>
          <w:b/>
          <w:bCs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ая целевая программа  развития и модернизации объектов коммунальной инфраструктуры  Ницинского сельского поселения на 2014-2020 годы представляет систему мероприятий, обеспечивающих улучшение качества жилищно-коммунального обслуживания, повышения надежности функционирования жилищно-коммунальных систем жизнеобеспечения населения и привлечения инвестиций в жилищно-коммунальный комплекс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предоставления потребителей коммунальными услугами надлежащего качества, снижение износа объектов коммуналь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и коммунального комплекс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данный момент состояние ЖКХ характеризуется следующими показателями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верхнормативные потери воды и тепловой энерг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верхнормативные расходы топлива на котельных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техническое состояние коммунальной инфраструктуры характеризуется высоким (более 80 %) уровнем износа, высокой аварийностью.     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развития коммунальной инфраструктуры (т.е. теплоснабжение,  водоснабжение) и объектов утилизации (захоронения) твердых бытовых отходов в соответствии с потребностями Ницинского сельского поселения, в целях повышения качества услуг и улучшения экологической обстановки. Основу документа составляет система программных мероприятий по различным направлениям развития коммунальной инфраструктуры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настоящее время система жилищно-коммунального хозяйства является крайне неэффективной и затратной. Содержание этой системы непосильно ни для потребителей жилищно-коммунальных услуг, ни для бюджетной сферы, ни для организаций жилищно-коммунального хозяй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стояние жилищно-коммунального хозяй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достаточное финансовое состояние предприят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экономических стимулов снижения издержек на производство коммунальных услу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окая степень износа основных фон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эффективная работа предприятия с большими потерями энергии, воды и других ресур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имеет экономический стимул оптимизации структуры тариф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Износ основных фондов организации ЖКХ составляет более 80 % и продолжает увеличиваться, что ведет к снижению и устойчивости систем инженерного оборудования. Основное технологическое оборудование предприятия не обновлялось уже несколько лет. До настоящего времени не  создан реальный механизм стимулирования ресурсосбережения, а также привлечения инвестиций в данную отрасл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з-за ветхости коммуникационных (инженерных) сетей превышены нормативы потери энергоресурсов. Потери в тепловых сетях  достигают 25 % от производимой тепловой энергии. Ремонт сетей и оборудования систем водоснабжения почти полностью уступил место аварийно-восстановительным работам, затраты на проведение которых в 2-3 раза превышают затраты на плановый ремонт таких же объектов. Это еще больше усугубляет нехватку ресурсов, что  ведет  к накапливанию недоремонтов и падению надежности инженерных с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се это свидетельствует о наличии в отрасли острой потребности в Программе и координированных действ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существующего состояния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й инфраструктуры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4"/>
        <w:ind w:firstLine="567"/>
        <w:jc w:val="center"/>
        <w:rPr/>
      </w:pPr>
      <w:r>
        <w:rPr>
          <w:b/>
          <w:i/>
          <w:color w:val="000000"/>
          <w:sz w:val="28"/>
          <w:szCs w:val="28"/>
        </w:rPr>
        <w:t>2.1.  Краткая характеристика Ницинского сельского поселения Слободо-Туринского  муниципального района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ая площадь территории поселения составляет 32451 га. В состав Ницинского сельского поселения входит 4 населенных пункта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 центром поселения является село Ницинское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населения Ницинского сельского поселения (на 2014 год) составляет 1580 человек. </w:t>
      </w:r>
    </w:p>
    <w:p>
      <w:pPr>
        <w:pStyle w:val="211"/>
        <w:ind w:hanging="0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Социальная инфраструктура.</w:t>
      </w:r>
    </w:p>
    <w:p>
      <w:pPr>
        <w:pStyle w:val="211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211"/>
        <w:rPr/>
      </w:pPr>
      <w:r>
        <w:rPr>
          <w:rFonts w:cs="Times New Roman"/>
          <w:iCs/>
          <w:sz w:val="28"/>
          <w:szCs w:val="28"/>
        </w:rPr>
        <w:t>На территории поселения  расположены  1 школа , 2  начальных школы-детский сад ,  1- общеврачебная практика (ОВП,) 3 медицинских пункта (ФАП), 2 детских сада, 4  дома культуры, 3 библиотеки.</w:t>
      </w:r>
    </w:p>
    <w:p>
      <w:pPr>
        <w:pStyle w:val="211"/>
        <w:ind w:hanging="0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211"/>
        <w:ind w:hanging="0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Жилищный фонд поселения.</w:t>
      </w:r>
    </w:p>
    <w:p>
      <w:pPr>
        <w:pStyle w:val="211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сего                                                                   31,8 тыс.м2,</w:t>
      </w:r>
    </w:p>
    <w:p>
      <w:pPr>
        <w:pStyle w:val="211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 том числе:</w:t>
      </w:r>
    </w:p>
    <w:p>
      <w:pPr>
        <w:pStyle w:val="211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Муниципальный жилищный фонд                  4,9 тыс.м2</w:t>
      </w:r>
    </w:p>
    <w:p>
      <w:pPr>
        <w:pStyle w:val="211"/>
        <w:ind w:hanging="0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ЖКХ  </w:t>
      </w:r>
      <w:r>
        <w:rPr>
          <w:sz w:val="28"/>
          <w:szCs w:val="28"/>
        </w:rPr>
        <w:t>является одной из важных сфер экономики Ницинского сельского поселения. Жилищно-коммунальные услуги имеют для населения особое значение и являются жизненно необходимыми.  От их качества зависит не только комфортность, но и безопасность проживания граждан в своём жилище. Поэтому устойчивое функционирование ЖКХ – это одна из основ социальной безопасности и стабильности в обществ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 существующих проблем в ЖКХ наиболее значимыми являются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коммунальных систем для обеспечения возрастающих потребностей общества, в том числе связанных с новым строи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равномерное распределение коммунальных мощностей, приводящее к неэффективному использованию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окий процент износа объектов коммунальной инфраструктуры</w:t>
      </w:r>
      <w:r>
        <w:rPr>
          <w:spacing w:val="-4"/>
          <w:sz w:val="28"/>
          <w:szCs w:val="28"/>
        </w:rPr>
        <w:t xml:space="preserve"> и жилищного фонда</w:t>
      </w:r>
      <w:r>
        <w:rPr>
          <w:sz w:val="28"/>
          <w:szCs w:val="28"/>
        </w:rPr>
        <w:t>, который</w:t>
      </w:r>
      <w:r>
        <w:rPr>
          <w:spacing w:val="-4"/>
          <w:sz w:val="28"/>
          <w:szCs w:val="28"/>
        </w:rPr>
        <w:t xml:space="preserve"> составляет около 80 процентов;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- высокий уровень </w:t>
      </w:r>
      <w:r>
        <w:rPr>
          <w:sz w:val="28"/>
          <w:szCs w:val="28"/>
        </w:rPr>
        <w:t>потерь тепловой энергии (более 15 процентов) в процессе производства и транспортировки ресурсов до потребителей. Потери  прежде всего  связаны с техническим состоянием сетей, более трети которых нуждаются  в замене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коэффициент использования основных фондов отрас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объём средств, направляемых на модернизацию       объектов коммуналь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рхнормативных затрат энергетических ресурсов на производство коммунальных услуг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- низкий уровень газификации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непроизводительн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изкая эффективность системы управления в ЖКХ, преобладание административных методов хозяйствования над рыночным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сли имеющиеся проблемы отрасли не будут решены в рамках Программы</w:t>
      </w:r>
      <w:r>
        <w:rPr>
          <w:sz w:val="28"/>
          <w:szCs w:val="28"/>
        </w:rPr>
        <w:t>, то возможны следующие социальные последствия и чрезвычайные ситуации эпидемиологическ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количества аварий и чрезвычайных ситуаций на объектах ЖКХ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худшение экологического состояния территории Ницинского сельского поселени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хранение низкого уровня газификации в сельской мест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нижение  качества предоставляемых жилищно-коммунальных услуг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вышение износа объектов инженерной инфраструктуры и жилищного фонд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увеличение потерь </w:t>
      </w:r>
      <w:r>
        <w:rPr>
          <w:sz w:val="28"/>
          <w:szCs w:val="28"/>
        </w:rPr>
        <w:t>энергетических ресурсов в процессе их доставки потребителям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невозможность обеспечения технического перевооружения и реконструкции отрасл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нижение надёжности работы систем жизнеобеспечени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.2. Водоснабж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NewRomanPSMT;Arial Unicode MS"/>
          <w:color w:val="000000"/>
          <w:sz w:val="28"/>
          <w:szCs w:val="28"/>
        </w:rPr>
        <w:t>2.2.1. Основными целями развития инфраструктуры централизованного водоснабжения, являются: надежное, бесперебойное, соответствующее санитарным и техническим требованиям обеспечение потребителей Ницинского сельского поселения услугами водоснабжения; устройство систем водоснабжения с. Ницинское , п. Звезда, д. Юрты, не оборудованных сетями инженерного обеспечения;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2.2.2. Для достижения поставленных целей необходимо произвести: Реконструкцию, модернизацию существующих сетей и объектов и новое строительство для обеспечения требуемых мощностей; строительство дополнительных источников водоснабжения в целях исключения дефицита воды для подключенных потребителей; строительство инженерной инфраструктуры для развития Ницинского сельского поселения  водозаборы, сети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TimesNewRomanPSMT;Arial Unicode MS"/>
          <w:bCs/>
          <w:color w:val="000000"/>
          <w:sz w:val="28"/>
          <w:szCs w:val="28"/>
        </w:rPr>
        <w:t xml:space="preserve">2.2.3 Существующее состояние сетей и сооружений Ницинского сельского поселения  Слободо-Туринского </w:t>
      </w:r>
      <w:r>
        <w:rPr>
          <w:bCs/>
          <w:color w:val="000000"/>
          <w:sz w:val="28"/>
          <w:szCs w:val="28"/>
        </w:rPr>
        <w:t xml:space="preserve">муниципального 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настоящее  время жителей  Ницинского  сельского поселения питьевой водой обеспечивает  МУП « Ницинское ЖКХ » , которое доставляет питьевую воду из с. Туринская Слоб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тяженность водопроводных сетей 5,7км. Центральным водоснабжением с. Ницинское (технической водой) обеспечивается 589 чел. Забор воды производится из поверхностного источ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нос водонапорной  башни составляет до 80% , что требует обязательного текущего и капитального ремо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,9 км водопроводных сетей  требует  срочной замены. Ветхие водопроводные сети </w:t>
      </w:r>
      <w:r>
        <w:rPr>
          <w:rFonts w:eastAsia="TimesNewRomanPSMT;Arial Unicode MS"/>
          <w:color w:val="000000"/>
          <w:sz w:val="28"/>
          <w:szCs w:val="28"/>
        </w:rPr>
        <w:t>могут привести к нарушению инженерной инфраструктуры села.</w:t>
      </w:r>
      <w:r>
        <w:rPr>
          <w:sz w:val="28"/>
          <w:szCs w:val="28"/>
        </w:rPr>
        <w:t xml:space="preserve"> Высокие потери и сверхнормативное потребление населением воды в совокупности с большими размерами утечек, частыми авариями ведут к снижению напора в сетях и перебоями в водоснабжении.   </w:t>
      </w:r>
      <w:r>
        <w:rPr>
          <w:rFonts w:eastAsia="TimesNewRomanPSMT;Arial Unicode MS"/>
          <w:color w:val="000000"/>
          <w:sz w:val="28"/>
          <w:szCs w:val="28"/>
        </w:rPr>
        <w:t>При замене указанных сетей необходимо предусмотреть их реконструкцию, путем увеличения диаметра, для исключения сложившегося дефицита пропускной мощности с. Ницинское.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ется значительная часть   населения , которые не имеют  центрального водоснабжения, снабжение водой населения осуществляется от  22 колодце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систем и объектов водоснабжения выявил слабые стороны водного сектора, который характеризуется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ым развитием централизованных систем водоснаб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м поверхностных и подземных источников централизованного питьевого водоснабжения санитарным нормам и правилам, отсутствием зон санитарной охраны (удельный вес источников, не соответствующих санитарным правилам, в том числе по организации зон санитарной охраны составляет 100 процентов от их общего количества);</w:t>
        <w:tab/>
        <w:tab/>
        <w:tab/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эффективным процессом  производства и транспортировки воды, влекущим нерациональное использование водных ресурсов. Из-за неудовлетворительного состояния водопроводных сетей свыше   20 процентов отпущенной воды не доходит до потребителей, при среднем нормативном уровне потерь 15 процентов;  </w:t>
        <w:tab/>
        <w:tab/>
        <w:tab/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отсутствием экономического стимулирования водопользователей  для внедрения инновационных природоохранных технологий, а также проведения активной работы, направленной на ресурсосбережение в условиях ужесточения требований природоохранного законодательства и нормативов качеств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изкой инвестиционной привлекательностью водного сектора; </w:t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поселения имеется  поселении  2 артезианских скважин. Их мощность 23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NewRomanPSMT;Arial Unicode MS"/>
          <w:color w:val="000000"/>
          <w:sz w:val="28"/>
          <w:szCs w:val="28"/>
        </w:rPr>
        <w:t>Водоснабжение в сельских территориях характеризуется неравномерностью водопотребления в течение года: при достаточной среднегодовой мощности источников водоснабжения в летние месяцы возникает ощутимый дефицит воды. Для решения данного вопроса необходимо расширение водозабора , строительство дополнительных скважин в селах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На территории Ницинского сельского поселения имеются улицы, не имеющие до настоящего времени централизованного водоснабжения. Для решения данного вопроса необходимо строительство новых сетей и объектов, кроме того </w:t>
      </w:r>
      <w:r>
        <w:rPr>
          <w:sz w:val="28"/>
          <w:szCs w:val="28"/>
        </w:rPr>
        <w:t xml:space="preserve">   на территории поселения имеется  поселении  2 артезианские скважины. Их мощность 23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год</w:t>
      </w:r>
      <w:r>
        <w:rPr>
          <w:rFonts w:eastAsia="TimesNewRomanPSMT;Arial Unicode MS"/>
          <w:color w:val="000000"/>
          <w:sz w:val="28"/>
          <w:szCs w:val="28"/>
        </w:rPr>
        <w:t xml:space="preserve"> , которые смогут обеспечить качественной питьевой водой население поселения. Данные приведены в таблице .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89"/>
        <w:gridCol w:w="2017"/>
        <w:gridCol w:w="2087"/>
        <w:gridCol w:w="222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  <w:t>п./п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  <w:t>Наименование сельского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  <w:t>Водозабор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  <w:t>скважины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  <w:t>Водонапор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  <w:t>башни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  <w:t>Сети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  <w:t>водоснабжения,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  <w:t>км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Ницинск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6 км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Реализация мероприятий Программы в части водоснабжения, напрямую связана с социально–экономическим развитием Ницинского сельского поселения.</w:t>
      </w:r>
    </w:p>
    <w:p>
      <w:pPr>
        <w:pStyle w:val="Normal"/>
        <w:shd w:fill="FFFFFF" w:val="clear"/>
        <w:spacing w:before="0" w:after="204"/>
        <w:rPr/>
      </w:pPr>
      <w:r>
        <w:rPr>
          <w:rFonts w:eastAsia="TimesNewRomanPSMT;Arial Unicode MS"/>
          <w:color w:val="000000"/>
          <w:sz w:val="28"/>
          <w:szCs w:val="28"/>
        </w:rPr>
        <w:t>При проведении мероприятий реконструкции, модернизации и строительства систем водоснабжения, водоотведения прогнозируется повышение надежности функционирования указанных систем, улучшение обеспечения объектов Ницинского сельского поселения услугами водоснабжения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92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  Водоотведение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х сетей водоотведения на балансе Ницинского сельского поселения нет.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е, не имеющее центрального водопровода, пользуются надворными уборными и выгребами, редко септиками </w:t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Существуют  локальные системы водоотведения ( выгребные ямы).Учитывая малую численность населения сельского поселения,  целесообразно сохранение децентрализованной системы водоотведения. Правильный выбор и рациональное использование техники обеспечит надежную и эффективную работу локальных систем.  При этом :</w:t>
      </w:r>
    </w:p>
    <w:p>
      <w:pPr>
        <w:pStyle w:val="TextBody"/>
        <w:ind w:firstLine="839"/>
        <w:rPr>
          <w:szCs w:val="28"/>
        </w:rPr>
      </w:pPr>
      <w:r>
        <w:rPr>
          <w:szCs w:val="28"/>
        </w:rPr>
        <w:t>- значительно уменьшаются затраты на строительство канализационных сетей;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сть строительства коттеджной застройки от ввода в эксплуатацию проектируемых очист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  Сбор и вывоз твердых бытовых отх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воз твердых бытовых отходов осуществляется на договорной основе со специализированной организацией по вывозу отходов. Все твердые бытовые отходы, образующиеся в результате жизнедеятельности населения и деятельности организаций, подлежат вывозу  на полигон для твердых бытовых отходов. </w:t>
      </w:r>
      <w:r>
        <w:rPr>
          <w:rFonts w:eastAsia="TimesNewRomanPSMT;Arial Unicode MS"/>
          <w:color w:val="000000"/>
          <w:sz w:val="28"/>
          <w:szCs w:val="28"/>
        </w:rPr>
        <w:t>Общий объем твердых бытовых отходов (далее - ТБО), образующихся на территории Ницинского сельского поселения Слободо-Туринского района, составляет около 3 тыс. м3/год (0,6 тыс. тн/год)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Сбор, транспортировка и захоронение отходов осуществляется МУП Ницинское ЖКХ Ницинского сельского поселения Слободо-Туринского района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В настоящее время  функционирует одна специализированная свалка по приему и захоронению ТБО, где производится захоронение отходов 4 и 5 классов опас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MT;Arial Unicode MS"/>
          <w:color w:val="000000"/>
          <w:sz w:val="28"/>
          <w:szCs w:val="28"/>
        </w:rPr>
        <w:t>Состояние полигона является удовлетворительным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Дополнительно следует отметить недостаточно высокий уровень технической оснащенности существующего полигона современными средствами и механизмами и, как следствие, возникающие проблемы приема, складирования и изоляции отходов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Таким образом, можно выделить следующие основные проблемы: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1. Экологические проблемы: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содержание придомовых территорий в части обеспеченности их контейнерами - не везде соответствуют нормативам 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2. Социальные проблемы: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практически полностью отсутствует культура ресурсосбережения;</w:t>
      </w:r>
    </w:p>
    <w:p>
      <w:pPr>
        <w:pStyle w:val="Normal"/>
        <w:autoSpaceDE w:val="false"/>
        <w:ind w:left="708" w:hanging="0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отсутствует система стимуляции потребителей для селективного сбора ТБО;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3. Организационные проблемы:</w:t>
      </w:r>
    </w:p>
    <w:p>
      <w:pPr>
        <w:pStyle w:val="Normal"/>
        <w:autoSpaceDE w:val="false"/>
        <w:ind w:left="708" w:hanging="0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недостаточно проработана система сбора крупногабаритных отходов от  многоквартирных домов и частных домовладений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  <w:t>Решение указанных проблем требует системного подхода, как к разработке общей стратегии, так и конкретных программных мероприятий и обеспечения их ресурсами.</w:t>
      </w:r>
    </w:p>
    <w:p>
      <w:pPr>
        <w:pStyle w:val="Normal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2.5. Теплоснаб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плоснабжение  жилищного фонда Ницинского сельского поселения  на 89,6 %  представлено печным отоплением. Оборудовано жилищного фонда центральным отоплением 4,7 процента в селе  Ницинское. Функционируют одна котельные, имеется 2,3километра тепловых сетей. Мощность котельных – 1,162 мВт.  Отапливаемая площадь 1,5 тыс. кв.м.  жилого фонда и  Вид топлива – г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араметры теплоснабжения представлены в таблиц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аблица 4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320"/>
        <w:gridCol w:w="1291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4 год </w:t>
            </w:r>
          </w:p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оценка) 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тепла нас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1 Гкал для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,8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1,10</w:t>
            </w:r>
          </w:p>
        </w:tc>
      </w:tr>
      <w:tr>
        <w:trPr>
          <w:trHeight w:val="237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 обоснованный тариф по теплоснабжению 1 Гк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,8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07</w:t>
            </w:r>
          </w:p>
        </w:tc>
      </w:tr>
      <w:tr>
        <w:trPr>
          <w:trHeight w:val="259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й тариф по теплоснабжению за 1 Гк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8,8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0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потребления тепла на 1 кв.м  в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i/>
          <w:sz w:val="28"/>
          <w:szCs w:val="28"/>
        </w:rPr>
        <w:t>2.6. Газоснабж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ом предусматривается газификация  следующих населенных пунктов: с.Ницинское ,д.Юрты. Планируется подключить к природному газу около 300  потребителей с охватом  1000 тысяч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p>
      <w:pPr>
        <w:pStyle w:val="ConsPlusNonformat"/>
        <w:suppressAutoHyphens w:val="true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спективы развития муниципального образования и </w:t>
      </w:r>
    </w:p>
    <w:p>
      <w:pPr>
        <w:pStyle w:val="Normal"/>
        <w:shd w:fill="FFFFFF" w:val="clear"/>
        <w:spacing w:before="0" w:after="204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гноз спроса на коммунальные ресурсы</w:t>
      </w:r>
    </w:p>
    <w:p>
      <w:pPr>
        <w:pStyle w:val="Normal"/>
        <w:shd w:fill="FFFFFF" w:val="clear"/>
        <w:ind w:first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кономика сельского поселения относится к аграрному типу, который в значительной степени определяется деятельностью сельскохозяйственных предприятий и хозяйств населения. </w:t>
      </w:r>
    </w:p>
    <w:p>
      <w:pPr>
        <w:pStyle w:val="Normal"/>
        <w:shd w:fill="FFFFFF" w:val="clear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гропромышленный комплекс занимает около 80% всего удельного веса производимой поселением продукции. Около 40% земель от общей площади поселения находятся в пользовании сельхозпредприятий. </w:t>
      </w:r>
    </w:p>
    <w:p>
      <w:pPr>
        <w:pStyle w:val="Normal"/>
        <w:shd w:fill="FFFFFF" w:val="clear"/>
        <w:ind w:first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фере торговли, общественного питания и услуг свою деятельность осуществляют 7 предприятий. </w:t>
      </w:r>
    </w:p>
    <w:p>
      <w:pPr>
        <w:pStyle w:val="Normal"/>
        <w:shd w:fill="FFFFFF" w:val="clear"/>
        <w:spacing w:before="0" w:after="204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ольшей степени развитие поселения связано с сельским хозяйством. В настоящее время на территории поселения развивается крупное сельскохозяйственное предприятие ООО «Агрофирма « Ницинская ». Планируется привлечение большого количества специалистов и рабочих, а также строительство жилья.  </w:t>
      </w:r>
    </w:p>
    <w:p>
      <w:pPr>
        <w:pStyle w:val="Normal"/>
        <w:numPr>
          <w:ilvl w:val="0"/>
          <w:numId w:val="0"/>
        </w:numPr>
        <w:shd w:fill="FFFFFF" w:val="clear"/>
        <w:spacing w:before="0" w:after="204"/>
        <w:outlineLvl w:val="3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i/>
          <w:color w:val="000000"/>
          <w:sz w:val="28"/>
          <w:szCs w:val="28"/>
        </w:rPr>
        <w:t xml:space="preserve">3.1. Прогноз динамики численности населения </w:t>
      </w:r>
    </w:p>
    <w:p>
      <w:pPr>
        <w:pStyle w:val="Normal"/>
        <w:shd w:fill="FFFFFF" w:val="clear"/>
        <w:spacing w:before="0" w:after="204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графическая ситуация, сложившаяся в муниципальном образовании, носит позитивный характер. За последние пять лет численность населения существенно не изменилась. Прогнозируется увеличение численности населения в будущем в первую очередь за счет привлечения специалистов и рабочих на работу в ООО «Агрофирма « Ницинская ».</w:t>
      </w:r>
    </w:p>
    <w:p>
      <w:pPr>
        <w:pStyle w:val="Normal"/>
        <w:shd w:fill="FFFFFF" w:val="clear"/>
        <w:spacing w:before="0" w:after="2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</w:t>
      </w:r>
      <w:r>
        <w:rPr>
          <w:color w:val="000000"/>
          <w:sz w:val="28"/>
          <w:szCs w:val="28"/>
        </w:rPr>
        <w:t xml:space="preserve">Динамика численности населения с перспективой до 2020 года представлена в таблице 6. 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6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44"/>
        <w:gridCol w:w="945"/>
        <w:gridCol w:w="945"/>
        <w:gridCol w:w="946"/>
        <w:gridCol w:w="921"/>
        <w:gridCol w:w="946"/>
        <w:gridCol w:w="809"/>
      </w:tblGrid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4г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Численность населения (среднегодовая), челове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Перспективные показатели спроса на коммунальные ресурсы</w:t>
      </w:r>
    </w:p>
    <w:p>
      <w:pPr>
        <w:pStyle w:val="ConsPlusNonformat"/>
        <w:suppressAutoHyphens w:val="true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54"/>
        <w:gridCol w:w="1131"/>
        <w:gridCol w:w="939"/>
        <w:gridCol w:w="939"/>
        <w:gridCol w:w="939"/>
        <w:gridCol w:w="939"/>
        <w:gridCol w:w="939"/>
        <w:gridCol w:w="939"/>
        <w:gridCol w:w="1279"/>
      </w:tblGrid>
      <w:tr>
        <w:trPr>
          <w:trHeight w:val="98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, достигнутых в рамках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499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требление воды, тыс.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43" w:hRule="atLeast"/>
        </w:trPr>
        <w:tc>
          <w:tcPr>
            <w:tcW w:w="1499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требность в тепле, тыс. Гкал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жилые дома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5</w:t>
            </w:r>
          </w:p>
        </w:tc>
      </w:tr>
      <w:tr>
        <w:trPr>
          <w:trHeight w:val="2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рганизации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</w:tr>
      <w:tr>
        <w:trPr>
          <w:trHeight w:val="24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,7</w:t>
            </w:r>
          </w:p>
        </w:tc>
      </w:tr>
      <w:tr>
        <w:trPr>
          <w:trHeight w:val="254" w:hRule="atLeast"/>
        </w:trPr>
        <w:tc>
          <w:tcPr>
            <w:tcW w:w="14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Потребность в газе, тыс.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6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31,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Целевые показатели развития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й инфраструктуры Ницинского сельского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49"/>
        <w:gridCol w:w="992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541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доступности для населения коммунальных услу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1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коммунальные услуги в совокупность доходе семь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 доходами ниже прожиточного минимум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7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ежей за коммунальные услуг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69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субсидии на оплату коммунальных услуг в общей численности на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80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 поставляемого коммунального ресурс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объектов коммунальной инфраструкту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792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технического состояния объектов коммунальной инфраструктуры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898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населения коммунальными услуг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39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14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епени охвата потребителей приборами учета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хвата установки общедомовыми приборами учета водоснабжения в многоквартирных домах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402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ый вес в объеме отпущенной холодной воды   отпуска холодной воды, счет за который выставлен по индивидуальным показаниям приборов уче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86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надежности по каждой системе         ресурсоснаб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одернизированных объектов коммунальной инфраструктуры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азораспределительных сетей, построенных в рамках Программы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69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допроводных сетей, модернизированных в рамках Программ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702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надежности и комфортности условий проживания жилищного фонд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14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и эффективности производства и транспортировки ресурс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8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отерь тепловой энергии в процессе производства и транспортировки до потребителей в результате модер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вестиционных проектов (мероприятий), обеспечивающих</w:t>
      </w:r>
    </w:p>
    <w:p>
      <w:pPr>
        <w:pStyle w:val="ConsPlusNonformat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целевых показателей  План проектов (мероприятий ) программы комплексного развития систем коммунальной инфраструктуры  Ницинского сельского поселения на 2014 -2020 годы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2160"/>
        <w:gridCol w:w="1260"/>
        <w:gridCol w:w="1080"/>
        <w:gridCol w:w="1080"/>
        <w:gridCol w:w="108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в средствах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еплов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сетей водоснабжения с. Ници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метной документации и строительство водопроводных сетей в д. (Юрты, п.Звез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провод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ластной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колод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лод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артезианских скважин в с. Ници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напорных башен (с.Ницинск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ификация </w:t>
            </w:r>
          </w:p>
          <w:p>
            <w:pPr>
              <w:pStyle w:val="Normal"/>
              <w:jc w:val="center"/>
              <w:rPr/>
            </w:pPr>
            <w:r>
              <w:rPr/>
              <w:t>с. Ницинское, д.Ю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 уличного освещения (д.Юрты, с.Ницинское, п.Звезда, с.Бобровск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9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5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5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5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4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numPr>
          <w:ilvl w:val="0"/>
          <w:numId w:val="4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программо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тственный за реализацию программы - администрация Ницинского  сельского поселения в лице Главы Ницинского сельского поселения Слободо-Туринского муниципального района  Костенкова С.Г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работка планов-графиков по реализации программы осуществляется администрацией Ницинского  сельского поселения в соответствии с установленными нормативн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 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 Программа  в зависимости от выделенных бюджетных средств на предусмотренные программой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изация Программы будет направлена, в первую очередь, на преодоление слабых сторон отрасли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раммы будет осуществляться в соответствии с разработанными мероприя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осуществляет:</w:t>
        <w:tab/>
        <w:tab/>
        <w:tab/>
      </w:r>
      <w:r>
        <w:rPr>
          <w:color w:val="000000"/>
          <w:sz w:val="28"/>
          <w:szCs w:val="28"/>
        </w:rPr>
        <w:t>- периодический мониторинг и анализ хода выполнения мероприятий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результатов указанного мониторинга, принятие корректирующих решений и внесение изменений в мероприятия Программы (при необходимост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дставление отчётности о ходе реализации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ие в проведении экспертных проверок хода реализации мероприятий Программы на предмет целевого использования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взаимодействие с органами государственной власти Свердловской  области при предоставлении  субсидий из областного бюджета бюджету Ницинского сельского поселения на софинансирование расходных обязательств, связанных с государственной поддержкой реализации инвестиционных проектов развития систем теплоснабжения и газоснабж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и финансирование Программы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 в период 2014-2020 годы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задач программы предполагается использовать средства областного бюджета выделяемые на целевые программы Свердловской области, средства местного бюджета,  внебюджетные средства.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сельского поселения по ее инициативе или по предложению организации коммунального комплекса в части изменения сроков реализации и мероприятий программы.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ть стратегическую задачу по развитию и модернизации жилищно-коммунального хозяйств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коммунального обслуживания потребите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надежность работы инженерно-коммунальных систем жизнеобеспечения, комфортность и безопасность условий проживания граждан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эффективность работы предприятия ЖКХ и снизить затраты на предоставление коммунальных услуг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ировать критический уровень износа основных фондов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нерационального потребления коммунальных услуг при гарантированном и бесперебойном их предоставлен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ть комплекс задач по обеспечению источников питьевого водоснабжения в соответствии санитарно-гигиеническим требованиям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эффективности и надежности функционирования системы водоснабжения  за счет реализации технических и санитарных мероприятий.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Cs w:val="24"/>
      <w:lang w:val="en-US" w:eastAsia="en-US"/>
    </w:rPr>
  </w:style>
  <w:style w:type="character" w:styleId="21">
    <w:name w:val="Основной текст 2 Знак"/>
    <w:qFormat/>
    <w:rPr>
      <w:i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i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3"/>
      <w:szCs w:val="23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u w:val="single"/>
    </w:rPr>
  </w:style>
  <w:style w:type="paragraph" w:styleId="Xl67">
    <w:name w:val="xl67"/>
    <w:basedOn w:val="Normal"/>
    <w:qFormat/>
    <w:pPr>
      <w:spacing w:before="280" w:after="280"/>
      <w:jc w:val="center"/>
      <w:textAlignment w:val="bottom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spacing w:before="280" w:after="280"/>
      <w:jc w:val="center"/>
      <w:textAlignment w:val="bottom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  <w:textAlignment w:val="bottom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bottom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bottom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u w:val="single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11">
    <w:name w:val="xl211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right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222">
    <w:name w:val="xl222"/>
    <w:basedOn w:val="Normal"/>
    <w:qFormat/>
    <w:pPr>
      <w:spacing w:before="280" w:after="280"/>
      <w:jc w:val="right"/>
    </w:pPr>
    <w:rPr>
      <w:b/>
      <w:bCs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8">
    <w:name w:val="xl238"/>
    <w:basedOn w:val="Normal"/>
    <w:qFormat/>
    <w:pPr>
      <w:spacing w:before="280" w:after="280"/>
    </w:pPr>
    <w:rPr>
      <w:b/>
      <w:bCs/>
    </w:rPr>
  </w:style>
  <w:style w:type="paragraph" w:styleId="Xl239">
    <w:name w:val="xl239"/>
    <w:basedOn w:val="Normal"/>
    <w:qFormat/>
    <w:pPr>
      <w:spacing w:before="280" w:after="280"/>
      <w:jc w:val="right"/>
      <w:textAlignment w:val="bottom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bottom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</w:rPr>
  </w:style>
  <w:style w:type="paragraph" w:styleId="Xl246">
    <w:name w:val="xl246"/>
    <w:basedOn w:val="Normal"/>
    <w:qFormat/>
    <w:pPr>
      <w:spacing w:before="280" w:after="280"/>
      <w:jc w:val="right"/>
      <w:textAlignment w:val="bottom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bottom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bottom"/>
    </w:pPr>
    <w:rPr/>
  </w:style>
  <w:style w:type="paragraph" w:styleId="Xl262">
    <w:name w:val="xl26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80">
    <w:name w:val="xl280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87">
    <w:name w:val="xl287"/>
    <w:basedOn w:val="Normal"/>
    <w:qFormat/>
    <w:pP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98">
    <w:name w:val="xl298"/>
    <w:basedOn w:val="Normal"/>
    <w:qFormat/>
    <w:pPr>
      <w:spacing w:before="280" w:after="280"/>
    </w:pPr>
    <w:rPr/>
  </w:style>
  <w:style w:type="paragraph" w:styleId="Xl299">
    <w:name w:val="xl299"/>
    <w:basedOn w:val="Normal"/>
    <w:qFormat/>
    <w:pPr>
      <w:shd w:fill="FFFFFF" w:val="clear"/>
      <w:spacing w:before="280" w:after="280"/>
      <w:jc w:val="right"/>
    </w:pPr>
    <w:rPr>
      <w:b/>
      <w:bCs/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01">
    <w:name w:val="xl30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07">
    <w:name w:val="xl307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311">
    <w:name w:val="xl311"/>
    <w:basedOn w:val="Normal"/>
    <w:qFormat/>
    <w:pPr>
      <w:shd w:fill="FFFFFF" w:val="clear"/>
      <w:spacing w:before="280" w:after="280"/>
      <w:jc w:val="right"/>
    </w:pPr>
    <w:rPr>
      <w:b/>
      <w:bCs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5">
    <w:name w:val="xl31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0">
    <w:name w:val="xl320"/>
    <w:basedOn w:val="Normal"/>
    <w:qFormat/>
    <w:pPr>
      <w:spacing w:before="280" w:after="280"/>
      <w:jc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u w:val="single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36">
    <w:name w:val="xl33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39">
    <w:name w:val="xl3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344">
    <w:name w:val="xl3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60">
    <w:name w:val="xl36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720" w:leader="none"/>
      </w:tabs>
      <w:suppressAutoHyphens w:val="true"/>
      <w:ind w:firstLine="567"/>
      <w:jc w:val="both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bba0bfb1-06c7-4e50-a8d3-fe1045784bf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4:00Z</dcterms:created>
  <dc:creator>user</dc:creator>
  <dc:description/>
  <cp:keywords/>
  <dc:language>en-US</dc:language>
  <cp:lastModifiedBy>Татьяна</cp:lastModifiedBy>
  <cp:lastPrinted>2014-04-25T11:48:00Z</cp:lastPrinted>
  <dcterms:modified xsi:type="dcterms:W3CDTF">2014-06-18T05:01:00Z</dcterms:modified>
  <cp:revision>13</cp:revision>
  <dc:subject/>
  <dc:title>Дума Ницинского сельского поселения</dc:title>
</cp:coreProperties>
</file>