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4520" cy="72898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  ноября 2014 г.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НА ТЕРРИТОРИИ НИЦИНСКОГО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МАЛЬНОГО РАЗМЕРА ВЗНОСА НА КАПИТАЛЬНЫЙ РЕМОН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ИМУЩЕСТВА В МНОГОКВАРТИРНЫХ ДОМ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5 - 2017 ГОДЫ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u w:val="none"/>
          </w:rPr>
          <w:t>статьями 12</w:t>
        </w:r>
      </w:hyperlink>
      <w:r>
        <w:rPr/>
        <w:t xml:space="preserve">, </w:t>
      </w:r>
      <w:hyperlink r:id="rId4">
        <w:r>
          <w:rPr>
            <w:rStyle w:val="InternetLink"/>
            <w:u w:val="none"/>
          </w:rPr>
          <w:t>13</w:t>
        </w:r>
      </w:hyperlink>
      <w:r>
        <w:rPr/>
        <w:t xml:space="preserve"> Закона Свердловской области от 19 декабря 2013 года N 127-ОЗ "Об обеспечении проведения капитального ремонта общего имущества в многоквартирных домах на территории Свердловской области", Постановления Правительства Свердловской области от 01.10.2014 г. № 833-ПП «Об установлении на территории Свердловской области минимального размера взноса на капитальный ремонт общего имущества в многоквартирных домах на 2015-2017 годы», в целях обеспечения капитального ремонта общего имущества в многоквартирных домах Ницинского сельского поселения, безопасных и благоприятных условий проживания граждан Дума Ницинского сельского поселения </w:t>
      </w:r>
    </w:p>
    <w:p>
      <w:pPr>
        <w:pStyle w:val="ConsPlusNormal"/>
        <w:ind w:firstLine="540"/>
        <w:jc w:val="both"/>
        <w:rPr/>
      </w:pPr>
      <w:r>
        <w:rPr/>
        <w:t>РЕШИЛА:</w:t>
      </w:r>
    </w:p>
    <w:p>
      <w:pPr>
        <w:pStyle w:val="ConsPlusNormal"/>
        <w:ind w:firstLine="540"/>
        <w:jc w:val="both"/>
        <w:rPr/>
      </w:pPr>
      <w:r>
        <w:rPr/>
        <w:t>1. Утвердить минимальный размер взноса на капитальный ремонт общего имущества в многоквартирных домах Ницинского сельского поселения Слободо-Туринского муниципального района Свердловской области на 2015 - 2017 годы в расчете на один квадратный метр общей площади помещения в многоквартирном доме, принадлежащего собственнику помещения, в месяц в размере:</w:t>
      </w:r>
    </w:p>
    <w:p>
      <w:pPr>
        <w:pStyle w:val="ConsPlusNormal"/>
        <w:ind w:firstLine="540"/>
        <w:jc w:val="both"/>
        <w:rPr/>
      </w:pPr>
      <w:r>
        <w:rPr/>
        <w:t>1) 2015 год - 8 рублей 20 копеек;</w:t>
      </w:r>
    </w:p>
    <w:p>
      <w:pPr>
        <w:pStyle w:val="ConsPlusNormal"/>
        <w:ind w:firstLine="540"/>
        <w:jc w:val="both"/>
        <w:rPr/>
      </w:pPr>
      <w:r>
        <w:rPr/>
        <w:t>2) 2016 год - 8 рублей 20 копеек;</w:t>
      </w:r>
    </w:p>
    <w:p>
      <w:pPr>
        <w:pStyle w:val="ConsPlusNormal"/>
        <w:ind w:firstLine="540"/>
        <w:jc w:val="both"/>
        <w:rPr/>
      </w:pPr>
      <w:r>
        <w:rPr/>
        <w:t>3) 2017 год - 8 рублей 20 копеек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C%D0%9D%D0%9E%D0%93%D0%9E%D0%9A%D0%92%D0%90%D0%A0%D0%A2%D0%98%D0%A0%D0%9D%D0%AB%D0%95%20%D0%94%D0%9E%D0%9C%D0%90%5C%D0%9F%20%D0%9F%20%D0%A1%D0%9E%20%20%D0%BE%D1%82%2001_10_2014%20%D0%B3.%20%E2%84%96%20833%20-%20%D0%9F%D0%9F%20%20%D0%9C%D0%98%D0%9D%D0%98%D0%9C%D0%90%D0%9B%D0%AC%D0%9D.%20%D0%A0%D0%90%D0%97%D0%9C%D0%95%D0%A0%20%D0%9E%D0%9F%D0%9B%D0%90%D0%A2%D0%AB%20%D0%9A%D0%90%D0%9F.%20%20%D0%A0%D0%95%D0%9C.%20%20%D0%BD%D0%B0%202015%20-%202017%20%D0%B3..rtf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мер</w:t>
      </w:r>
      <w:r>
        <w:rPr>
          <w:rStyle w:val="InternetLink"/>
          <w:u w:val="none"/>
        </w:rPr>
        <w:fldChar w:fldCharType="end"/>
      </w:r>
      <w:r>
        <w:rPr/>
        <w:t xml:space="preserve"> оценочной стоимости капитального ремонта общего имущества в многоквартирном доме на 2015 - 2017 годы (прилагается).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газете "Коммунар".</w:t>
      </w:r>
    </w:p>
    <w:p>
      <w:pPr>
        <w:pStyle w:val="ConsPlusNormal"/>
        <w:rPr/>
      </w:pPr>
      <w:r>
        <w:rPr>
          <w:rFonts w:eastAsia="Arial"/>
        </w:rPr>
        <w:t xml:space="preserve">         </w:t>
      </w:r>
      <w:r>
        <w:rPr/>
        <w:t>4. Настоящее Решение вступает в силу с 01 января 2015 года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по экономической политике, бюджету, финансам и налогам (Председатель Пелымская С.В.)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Ницинского сельского поселения                                                                 С.Г.Костен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30"/>
      <w:bookmarkStart w:id="1" w:name="Par30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:</w:t>
      </w:r>
    </w:p>
    <w:p>
      <w:pPr>
        <w:pStyle w:val="ConsPlusNormal"/>
        <w:jc w:val="right"/>
        <w:rPr/>
      </w:pPr>
      <w:r>
        <w:rPr/>
        <w:t>решением Думы Ницин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от 18 ноября 2014 г. N 55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РАЗМЕ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ЦЕНОЧНОЙ СТОИМОСТИ КАПИТАЛЬНОГО РЕМОНТА ОБЩЕГО ИМУ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НОГОКВАРТИРНОМ ДОМЕ НА 2015 - 2017 ГОДЫ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969"/>
        <w:gridCol w:w="2551"/>
        <w:gridCol w:w="243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ая стоимость капитального ремонта общего имущества в многоквартирном доме (рублей/кв. метр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степени благоустроенности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ипу фасад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ая благоустроенность (электроснабжение, теплоснабжение, горячее и холодное водоснабжение, водоотве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тукатур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9,8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штукатур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2,8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ая благоустроенность (при наличии трех или четырех видов снабжения и автономном водоотвед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тукатур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3,4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штукатур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0,3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устроенные многоквартирные дома (при наличии одного или двух видов снабжения и печном теплоснаб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тукатур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7,0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штукатур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2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5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3FC52089F3142CD39E0A141AA599F4E985C3D633016A8F264523C8D0C6270763798D6CDB7BDE4E20FA8qBr4K" TargetMode="External"/><Relationship Id="rId4" Type="http://schemas.openxmlformats.org/officeDocument/2006/relationships/hyperlink" Target="consultantplus://offline/ref=FA43FC52089F3142CD39E0A141AA599F4E985C3D633016A8F264523C8D0C6270763798D6CDB7BDE4E20FAFqBr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3:00Z</dcterms:created>
  <dc:creator>user</dc:creator>
  <dc:description/>
  <cp:keywords/>
  <dc:language>en-US</dc:language>
  <cp:lastModifiedBy>user</cp:lastModifiedBy>
  <cp:lastPrinted>2014-11-24T09:13:00Z</cp:lastPrinted>
  <dcterms:modified xsi:type="dcterms:W3CDTF">2014-11-24T04:14:00Z</dcterms:modified>
  <cp:revision>8</cp:revision>
  <dc:subject/>
  <dc:title>ВАРВЬ</dc:title>
</cp:coreProperties>
</file>