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ля   2014 года                           № 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 квартал 2014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отчёт об исполнении бюджета Ницинского сельского поселения за 2 квартал 2014 год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по доходам   в   сумме  –  8 506,8 тыс. руб.; – 48.47 % годового пла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– 6 850,9 тыс. руб.;–39,04 % годового плана                    (Приложение № 1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председатель Пелымская С.В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цинского сельского поселения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1 июля 2014 года №  3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ной части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 квартал 2014</w:t>
      </w:r>
      <w:r>
        <w:rPr/>
        <w:t xml:space="preserve">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292"/>
        <w:gridCol w:w="2280"/>
      </w:tblGrid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на 201 4год, тыс. ру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бюджета    за  2 квартал 2014   года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 исполнения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549,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6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47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расход</w:t>
      </w:r>
      <w:r>
        <w:rPr/>
        <w:t xml:space="preserve">ной части бюджета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48"/>
        <w:gridCol w:w="2362"/>
        <w:gridCol w:w="2103"/>
      </w:tblGrid>
      <w:tr>
        <w:trPr>
          <w:trHeight w:val="6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на 2014 год, тыс.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ие бюджета    за  2 квартал 2014   года, тыс. руб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 исполнения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 549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0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04%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 квартал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,                  работников муниципальных учреждений и фактических затратах на их                                                                 денежное содержание по Ницинскому сельскому поселению за 2 квартал 2014 год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23"/>
        <w:gridCol w:w="2846"/>
        <w:gridCol w:w="2940"/>
      </w:tblGrid>
      <w:tr>
        <w:trPr>
          <w:trHeight w:val="4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firstLine="4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1.2014 года, че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 за 2 квартал 2014 года, тыс. руб.</w:t>
            </w:r>
          </w:p>
        </w:tc>
      </w:tr>
      <w:tr>
        <w:trPr>
          <w:trHeight w:val="3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2</w:t>
            </w:r>
          </w:p>
        </w:tc>
      </w:tr>
      <w:tr>
        <w:trPr>
          <w:trHeight w:val="34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цинского   КДЦ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2,9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2" w:gutter="0" w:header="0" w:top="815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16"/>
        <w:gridCol w:w="4894"/>
        <w:gridCol w:w="1694"/>
        <w:gridCol w:w="1692"/>
        <w:gridCol w:w="1692"/>
        <w:gridCol w:w="1691"/>
      </w:tblGrid>
      <w:tr>
        <w:trPr>
          <w:trHeight w:val="26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 Думы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цинского сельского поселения от 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 2014 года №  37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 Думы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ной части бюджета Ниц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I полугодие 2014 года</w:t>
            </w:r>
          </w:p>
        </w:tc>
      </w:tr>
      <w:tr>
        <w:trPr>
          <w:trHeight w:val="312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диница измерения: руб.</w:t>
            </w:r>
          </w:p>
        </w:tc>
      </w:tr>
      <w:tr>
        <w:trPr>
          <w:trHeight w:val="7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троки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6 109,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 890,7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70%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 372,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 627,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06%</w:t>
            </w:r>
          </w:p>
        </w:tc>
      </w:tr>
      <w:tr>
        <w:trPr>
          <w:trHeight w:val="12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 683,8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 316,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2%</w:t>
            </w:r>
          </w:p>
        </w:tc>
      </w:tr>
      <w:tr>
        <w:trPr>
          <w:trHeight w:val="187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5 744,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 744,5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5%</w:t>
            </w:r>
          </w:p>
        </w:tc>
      </w:tr>
      <w:tr>
        <w:trPr>
          <w:trHeight w:val="187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3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 143,4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080402001000011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9040531000001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4,7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11050131000001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ельные участки, госсобственность на которые не разграничена и которые расположены в граница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1,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8,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58%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поселений и не являющихся памятниками истории, культуры и градостроительств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6 17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,50%</w:t>
            </w:r>
          </w:p>
        </w:tc>
      </w:tr>
      <w:tr>
        <w:trPr>
          <w:trHeight w:val="12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1140601310000043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государственная собственность на которые  не разграничена  и которые расположены в граница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9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49%</w:t>
            </w:r>
          </w:p>
        </w:tc>
      </w:tr>
      <w:tr>
        <w:trPr>
          <w:trHeight w:val="62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170105010000018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5 564,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7 435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53%</w:t>
            </w:r>
          </w:p>
        </w:tc>
      </w:tr>
      <w:tr>
        <w:trPr>
          <w:trHeight w:val="93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0201001100000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25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4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1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5%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0202999100000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0203015100000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 2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 15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 047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%</w:t>
            </w:r>
          </w:p>
        </w:tc>
      </w:tr>
      <w:tr>
        <w:trPr>
          <w:trHeight w:val="19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020302410000015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124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0204025100000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0204999100000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Б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99 4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263 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136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,74%</w:t>
            </w:r>
          </w:p>
        </w:tc>
      </w:tr>
      <w:tr>
        <w:trPr>
          <w:trHeight w:val="93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190500010000015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БТ, имеющих целевое назначение, прошлых лет из бюджетов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49 7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6 817,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2 882,5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47%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6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1:00Z</dcterms:created>
  <dc:creator>user</dc:creator>
  <dc:description/>
  <cp:keywords/>
  <dc:language>en-US</dc:language>
  <cp:lastModifiedBy>2</cp:lastModifiedBy>
  <cp:lastPrinted>2015-03-17T09:46:00Z</cp:lastPrinted>
  <dcterms:modified xsi:type="dcterms:W3CDTF">2015-03-17T04:49:00Z</dcterms:modified>
  <cp:revision>43</cp:revision>
  <dc:subject/>
  <dc:title/>
</cp:coreProperties>
</file>