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Ницин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ретье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РЕШЕНИЕ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20 мая  2014 г.    № 33  </w:t>
      </w:r>
    </w:p>
    <w:p>
      <w:pPr>
        <w:pStyle w:val="Normal"/>
        <w:tabs>
          <w:tab w:val="clear" w:pos="708"/>
          <w:tab w:val="left" w:pos="2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  Ницинско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гнозном плане (программе) приватизации муниципального </w:t>
      </w:r>
    </w:p>
    <w:p>
      <w:pPr>
        <w:pStyle w:val="Heading"/>
        <w:jc w:val="center"/>
        <w:rPr/>
      </w:pPr>
      <w:r>
        <w:rPr>
          <w:color w:val="000000"/>
          <w:sz w:val="28"/>
          <w:szCs w:val="28"/>
        </w:rPr>
        <w:t xml:space="preserve">имущества в Ницинском сельском поселении на 2014 год   </w:t>
      </w:r>
    </w:p>
    <w:p>
      <w:pPr>
        <w:pStyle w:val="Head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Федеральным законом от 21.12.2001 № 178-ФЗ "О приватизации государственного и муниципального имущества", статьей 22 Устава Ницинского сельского поселения,  ст. 13 Положения о порядке управления и распоряжения имуществом, находящегося в собственности Ницинского сельского поселения, утвержденного Решением Думы Ницинского сельского поселения от 18.04.2013 года № 247 Дума Ницинского сельского поселения РЕШИЛА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   Утвердить Прогнозный план (программу) приватизации муниципального имущества в Ницинском сельском поселении на 2014 год  (прилагается)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2. Опубликовать настоящее Решение в газете «Коммунар» и разместить на официальном сайте Ницин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3.    Контроль исполнения данного решения возложить на комиссию по экономической политике, бюджету, финансам и налогам (председатель Пелымская С.В.)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25"/>
        <w:jc w:val="both"/>
        <w:rPr>
          <w:color w:val="000000"/>
        </w:rPr>
      </w:pPr>
      <w:r>
        <w:rPr>
          <w:color w:val="000000"/>
          <w:sz w:val="28"/>
          <w:szCs w:val="28"/>
        </w:rPr>
        <w:t>Глава  Ницинского сельского поселения                              С.Г.Костен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Думы Ницин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от  20.05. 2014г. № 33   </w:t>
      </w:r>
    </w:p>
    <w:p>
      <w:pPr>
        <w:pStyle w:val="Heading"/>
        <w:ind w:left="360" w:hanging="0"/>
        <w:rPr/>
      </w:pPr>
      <w:r>
        <w:rPr/>
        <w:t xml:space="preserve">Нежилые помещения: </w:t>
      </w:r>
    </w:p>
    <w:tbl>
      <w:tblPr>
        <w:tblW w:w="14880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5"/>
        <w:gridCol w:w="3270"/>
        <w:gridCol w:w="2115"/>
        <w:gridCol w:w="2835"/>
        <w:gridCol w:w="3690"/>
        <w:gridCol w:w="2265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Адрес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в.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Характеристи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ъекта</w:t>
            </w:r>
            <w:r>
              <w:rPr>
                <w:color w:val="000000"/>
                <w:sz w:val="28"/>
                <w:szCs w:val="28"/>
              </w:rPr>
              <w:t xml:space="preserve">      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пособ приватизации имуще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орма подачи предложен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 цен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67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Ницинско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Школьная 2а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 кв.м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араж.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¼ часть кирпичного одноэтажного здания.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дажа на аукционе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рыт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Движимое имущ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0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5"/>
        <w:gridCol w:w="1985"/>
        <w:gridCol w:w="1450"/>
        <w:gridCol w:w="1260"/>
        <w:gridCol w:w="1800"/>
        <w:gridCol w:w="1620"/>
        <w:gridCol w:w="1530"/>
        <w:gridCol w:w="2465"/>
        <w:gridCol w:w="2265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именовние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рка, моде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ыпус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дель, № двигател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омер шасси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мер куз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пособ приватизации имуще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орма подачи предложен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 цен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67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гковой автомобиль 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АЗ-  315195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МЗ-40900С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012606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51004058377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519540005330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дажа на аукционе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крыт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45:00Z</dcterms:created>
  <dc:creator>000</dc:creator>
  <dc:description/>
  <cp:keywords/>
  <dc:language>en-US</dc:language>
  <cp:lastModifiedBy>user</cp:lastModifiedBy>
  <cp:lastPrinted>2014-05-21T08:20:00Z</cp:lastPrinted>
  <dcterms:modified xsi:type="dcterms:W3CDTF">2014-05-21T02:20:00Z</dcterms:modified>
  <cp:revision>6</cp:revision>
  <dc:subject/>
  <dc:title>проект</dc:title>
</cp:coreProperties>
</file>