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08 февраля 2016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 проведении   в Ницинском сельском поселении  массовой лыжной гонки «Лыжня России – 2016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и пропаганды физической культуры и спорта в Ницинском сельском поселении, повышения престижа лыжного спорта  среди населения, привлечения людей к активному  и здоровому образу жизни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12 февраля 2016 года  в селе Ницинское внутрипоселенческие  соревнования  по лыжным гонкам «Лыжня России – 2016».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став  оргкомитета  по подготовке и проведению  внутрипоселенческих соревнований   по лыжным гонкам «Лыжня России – 2016» (приложение № 1);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утвердить  Положение о проведении  внутрипоселенческих соревнований по лыжным гонкам «Лыжня России – 2016»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сельского поселения Г.И.Кошелев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:                               С.Г.Костенков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6 г. № 17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 оргкомитета 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ипоселенческих соревнований   по лыжным гонкам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Лыжня России – 2016»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а Г.И. – заместитель главы администрации Ницинского сельского    поселения: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 Ницинский КДЦ»;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 – директор МКОУ « Ницин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С.В. – директор ООО Агрофирама «Ницинск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щев Ю.В. – 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ат.  администрации сельского поселения;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А.Л. – заведующая Ницинским детским садом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онцев М.Ю. – зав. Ницинской ОВП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г. №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о проведении  внутрипоселенческих соревнований по лыжным гонкам «Лыжня России – 201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к участию в спортивной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спортив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и место про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2 февраля 2016 года в с. Ницинск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 в 12.00 часов. Сбор участников соревнований в  Ницинском 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соревнов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, прошедшие предварительную подготовку и имеющие допуск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ревнований и награжд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18-29, 30-39, 40-49, 50-59, 60 лет и старше  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8-29, 30-39, 40-49, 50-59 лет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забег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1995-1996, 1997-1998, 1999-2000, 2001-2002 г.р.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вободный. Старт по группам массовый. Количество участников в возрастных категориях не огранич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ссовом забеге места не присуждаются. Каждый участник соревнований получает памятный сувен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предлагается горячий чай и выпечка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5:00Z</dcterms:created>
  <dc:creator>User</dc:creator>
  <dc:description/>
  <cp:keywords/>
  <dc:language>en-US</dc:language>
  <cp:lastModifiedBy>User</cp:lastModifiedBy>
  <cp:lastPrinted>2016-02-11T09:02:00Z</cp:lastPrinted>
  <dcterms:modified xsi:type="dcterms:W3CDTF">2016-02-11T04:06:00Z</dcterms:modified>
  <cp:revision>2</cp:revision>
  <dc:subject/>
  <dc:title/>
</cp:coreProperties>
</file>