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4930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от 26 декабря 2014  го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Ницинское                                    № 10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общественного совета по формированию независимой системы оценки качества работы муниципальных учреждений культуры Ници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 30.03.2013 года № 286 «О формировании независимой системы оценки качества работы организаций, оказывающих социальные услуги»,  руководствуясь Уставом Ницинского сельского поселения, Администрация Ниц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общественный совет по формированию независимой системы оценки качества работы муниципальных учреждений культуры Ницинского сельского поселения и утвердить состав (приложение №1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щественном совете по формированию независимой системы оценки качества работы  муниципальных учреждений культуры Ницинского сельского поселения (приложение №2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в сети Интернет на официальном сайте Ницинского сельского посел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исполнения настоящего Постановления возложить на заместителя  Главы  администрации Ницинского сельского поселения Г.И.Кошелеву.   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:                     С.Г.Костенков                                                                      </w:t>
      </w:r>
    </w:p>
    <w:p>
      <w:pPr>
        <w:pStyle w:val="Normal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остановлением администрации</w:t>
      </w:r>
    </w:p>
    <w:p>
      <w:pPr>
        <w:pStyle w:val="Normal"/>
        <w:ind w:firstLine="85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цинского сельского поселения от 26.12.2014г №105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ого совета по формированию независимой системы оценки качества работы муниципальных учреждений культуры Ницинского сельского поселе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кова А.Л.    – член женсовета Ницинского сельского поселения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ь общественного совета</w:t>
      </w:r>
      <w:r>
        <w:rPr>
          <w:rFonts w:cs="Times New Roman" w:ascii="Times New Roman" w:hAnsi="Times New Roman"/>
          <w:sz w:val="28"/>
          <w:szCs w:val="28"/>
        </w:rPr>
        <w:t> (по согласованию)   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лева Г.И.      - заместитель Главы администрации Ницинского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заместитель председателя совета</w:t>
      </w:r>
      <w:r>
        <w:rPr>
          <w:rFonts w:cs="Times New Roman" w:ascii="Times New Roman" w:hAnsi="Times New Roman"/>
          <w:sz w:val="28"/>
          <w:szCs w:val="28"/>
        </w:rPr>
        <w:t>  (по согласованию)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Бельц С.Б.            – депутат Думы Ницинского сельского поселения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екретарь совета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 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комисси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ногова П.И.      – пенсионер – общественник, член женсовет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Ницинского поселения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Мавлютова Амина    - пенсионер – общественник член Ницинской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ичной организации ОИ (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Худякова Н.В.         - пенсионер – общественник  (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едрина Н.И.          – пенсионер – общественник (по согласованию)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остановлением администрации</w:t>
      </w:r>
    </w:p>
    <w:p>
      <w:pPr>
        <w:pStyle w:val="Normal"/>
        <w:ind w:firstLine="85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цинского сельского поселения от 26.12.2014г №105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щественном совете по формированию независимой системы оценки качества работы муниципальных учреждений культуры Ницинского сельского поселения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стоящее Положение определяет основные задачи, права, порядок формирования и порядок деятельности общественного совета по формированию независимой системы оценки качества работы  муниципальных учреждений культуры Ницинского сельского поселения (далее – общественный совет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Общественный совет является постоянно действующим совещательным органом при администрации Ницинского сельского посе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Общественный совет создается в целях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качества работы муниципальных учреждений культуры Ницинского сельского поселения (далее - учреждения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открытости и доступности информации о деятельности учрежде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взаимодействия с общественными организациями,  иными некоммерческими организациями, экспертами по вопросам повышения качества работы учрежде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Общественный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Свердловской области, иными нормативными правовыми актами Свердловской области, муниципальными правовыми актами Ницинского сельского поселения, а также настоящим Положение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Е ЗАДАЧИ ОБЩЕСТВЕННОГО СОВЕ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сновными задачами общественного совета явля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Формирование перечня предоставляемых муниципальных услуг учреждениями для проведения оценки качества на основе изучения результатов общественного мн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 Определение критериев эффективности работы учреждений, которые характеризую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и доступность информации об учреждениях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ожидания в очереди при получении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желательность, вежливость и компетентность работников учрежде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олучателей услуг, удовлетворенных качеством обслуживания в учреждения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 Установление порядка оценки качества работы учреждений, на основании определенных критериев эффективности работы учрежде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 Организация работы по выявлению, обобщению и анализу общественного мнения и рейтингов о качестве работы учреждений, в том числе сформированных общественными организациями, профессиональными сообществами и иными эксперта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АВА ОБЩЕСТВЕННОГО СОВЕ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совет имеет право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правлять в администрацию Ницинского сельского посе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результатах оценки качества работы учрежде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организации оценки качества работы учреждений, а также об улучшении качества их работы и доступа к информации, необходимой для лиц, обратившихся за предоставлением услуг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Запрашивать у руководителя культурно - досугового центра Ницинского сельского поселения информацию, необходимую для работы общественного 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ФОРМИРОВАНИЯ ОБЩЕСТВЕННОГО СОВЕ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щественный совет формируется на основе добровольного участия граждан в его деятельно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Количественный состав общественного совета утверждается Постановлением администрации Ницинского сельского посе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ерсональный состав общественного совета формируется из числа представителей общественных организаций, профессиональных сообществ, средств массовой информации и иных эксперт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общественного совета утверждается Постановлением администрации  Ницинского сельского посе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ерсонального состава общественного совета должно быть обеспечено отсутствие конфликта интере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Члены общественного совета исполняют свои обязанности на общественных начала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Член общественного совета может выйти из состава общественного совета на основании письменного заяв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Член общественного совета может быть исключен из состава общественного совета по решению общественного совета в случаях, если он не участвовал в работе общественного совета более 6 месяцев непрерывно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Состав общественного совета подлежит ротации не реже одного раза в два года на основании оценки работы членов общественного совета. Порядок оценки работы членов общественного совета и порядок ротации состава общественного совета утверждается Постановлением администрации Ницинского сельского посе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БОТЫ ОБЩЕСТВЕННОГО СОВЕ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Председатель общественного совет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лан работы, повестку заседания и список лиц, приглашенных на заседание общественного сове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общественного совета и председательствует на его заседаниях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ы заседаний и другие документы, исходящие от общественного сове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редложения по вопросу внесения изменений в настоящее Положение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ует с руководителем культурно - досугового центра Ницинского сельского поселения и Главой администрации Ницинского сельского поселения по вопросам реализации решений общественного сове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 по обеспечению деятельности общественного совета согласно действующему законодательству и данному Полож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Заместитель председателя общественного совет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ях общественного совета в случае отсутствия председателя общественного сове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организации работы общественного совета и подготовке планов работы общественного 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Члены общественного совета имеют право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по формированию повестки заседаний общественного сове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в план работы общественного сове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ть кандидатуры гражданских (муниципальных) служащих и иных лиц для участия в заседаниях общественного сове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подготовке материалов к заседаниям общественного сове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казывать особое мнение по вопросам, рассматриваемым на заседаниях общественного сове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по вопросу формирования экспертных и рабочих групп, создаваемых общественным совето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ые полномочия в рамках деятельности общественного 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Секретарь общественного совет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 заседания   общественного сове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ет членов общественного совета о дате и времени предстоящего засед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оекты решений общественного совета и иных документов, исходящих от общественного сове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ует с Главой  администрации Ницинского сельского поселения  по вопросам организационно-технического и информационного сопровождения деятельности общественного 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Общественный совет осуществляет свою деятельность в соответствии с планом своей работы на очередной календарный год, утвержденным председателем общественного 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Основной формой деятельности общественного совета являются засед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Очередные заседания общественного совета проводятся не реже одного раза в квартал в соответствии с планом работы общественного 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Внеочередное заседание общественного совета проводится по решению председателя общественного 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Члены общественного совета лично участвуют в заседаниях общественного 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 Заседание общественного совета считается правомочным, если в нем участвуют не менее половины членов общественного 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 Решения общественного совета по вопросам, рассматриваемым на его заседаниях, принимаются открытым голосованием простым большинством голо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ри равенстве голосов членов общественного совета голос председателя общественного совета (его заместителя в случае отсутствия председателя) является решающи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 Решения, принятые на заседаниях общественного совета, оформляются протоколом заседания общественного 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 Члены общественного совета, не согласные с принятыми на заседании решениями, могут письменно изложить свое особое мнение, которое приобщается к протоколу засед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 В заседаниях общественного совета могут участвовать иные лица, не являющиеся членами общественного совета, без права голоса, по решению общественного 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 Общественный совет вправе создавать экспертные и рабочие группы по различным вопросам в установленной сфере деятель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Информация о решениях, принятых общественным советом, экспертными и рабочими группами общественного совета, размещается на официальном сайте Ницинского сельского поселения в сети «Интернет» не позднее чем через 10 рабочих дней после принятия указанных реше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рганизационно-техническое обеспечение деятельности общественного совета осуществляется администрацией Ницинского сельского поселения.</w:t>
      </w:r>
    </w:p>
    <w:p>
      <w:pPr>
        <w:pStyle w:val="Normal"/>
        <w:spacing w:before="0" w:after="1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C4399D5D707F2EBC5679429C117DF8C52003A8E43F2F736596485BAFND51C" TargetMode="External"/><Relationship Id="rId4" Type="http://schemas.openxmlformats.org/officeDocument/2006/relationships/hyperlink" Target="consultantplus://offline/ref=380CBC1A1071FBD263A99DA204B29E66C70B3656D14C343B20A492BDF093E0BD5F6E9087DAB121D62178C1Q677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6:00Z</dcterms:created>
  <dc:creator>User</dc:creator>
  <dc:description/>
  <cp:keywords/>
  <dc:language>en-US</dc:language>
  <cp:lastModifiedBy>User</cp:lastModifiedBy>
  <dcterms:modified xsi:type="dcterms:W3CDTF">2015-01-29T06:15:00Z</dcterms:modified>
  <cp:revision>4</cp:revision>
  <dc:subject/>
  <dc:title/>
</cp:coreProperties>
</file>