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ЦИНСКОГО 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БОДО – ТУРИН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РДЛ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От 31 марта 2014 г.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   № 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списка невостребованных земельных долей крестьянского хозяйства «Ницинское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о ст.ст. 12.1., 14, 14.1. Федерального закона от 24 июля 2002 №101-ФЗ «Об обороте земель сельскохозяйственного назначения», рассмотрев список невостребованных земельных долей, который был опубликован в общественно-политической газете «Коммунар» Слободо-Туринского муниципального района от 18 ноября  2013 года № 89(8268), на официальном сайте Ницинского сельского поселения  Слободо-Туринского муниципального района Свердловской области в сети «Интернет» и на информационных щитах, расположенных на территории Ницинского сельского поселения Слободо-Туринского муниципального района Свердловской области, в связи тем, что в назначенное время общее собрание участников долевой собственности не состоялось, и в связи с тем, что по истечении четырех месяцев, с даты опубликования списка Администрацией Ницинского сельского поселения, общим собранием участников долевой собственности список невостребованных земельных долей не утвержден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Утвердить список 549 (пятьсот сорок девять) невостребованных земельных долей на  земельный участок с кадастровым номером 66:24:0000000:22, расположенный на землях бывшего крестьянского хозяйства «Ницинское», на территории муниципального образования Ницинское сельское поселение Слободо-Туринского муниципального района Свердловской области, согласно прилагаемому списку (приложение №1), который является неотъемлемой частью настоящего постановления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Администрации Ницинского сельского поселения обратиться в Слободо-Туринский районный суд Свердловской области с исковым заявлением о признании права муниципальной собственности Ницинского сельског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 Слободо-Туринского муниципального района Свердловской области на земельные доли, признанные невостребованными  в соответствии со ст. 12.1. Федерального закона от 24 июля 2002 г. №101-ФЗ «Об обороте земель сельскохозяйственного назначения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публиковать настоящее  постановление в районной газете «Коммунар» и разместить на официальном сайте Ницин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троль по исполнению настоящего постановления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Ницинского сельского поселения                                С.Г.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Ниц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31 » марта 2014 г. №  1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исок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земельных  долей на земельный участок с кадастровым номером 66:24:0000000:22, расположенный на землях бывшего крестьянского хозяйства «Ницинское», на территории муниципального образования Ницинское сельское поселение Слободо-Туринского муниципального района Свердловской области, признанных невостребованными  согласно п.1,2 ст.12.1 Федерального Закона № 101-ФЗ от 24.07.2002г «Об обороте земель сельскохозяйственного назначения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80"/>
        <w:gridCol w:w="1800"/>
        <w:gridCol w:w="2582"/>
      </w:tblGrid>
      <w:tr>
        <w:trPr>
          <w:trHeight w:val="94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 Зух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аминова Майка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баев Фа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баева Гэльнура Раш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тных Наталья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Минихасим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Ринат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тонина Бол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ав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ален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ле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лександр Харламп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Иван Ант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Евдокия Федо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Ольг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улина Хам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Михаил Гера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зянов Гатыл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зянов Рамиль Гадельч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зянов Риал Гатылч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зянова Руф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а Валент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ева Руф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удинова Тудыкам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утдинов Кам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Пав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зов Иван Наз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зов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зова Наталья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зова Фекл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Виктор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Лид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месова Фа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 Валентин Дав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 Зайну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 Тахир Валли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а Г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а Тимирб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аленти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але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лександ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лександр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пполинар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встолия Феде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встол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Александр Ерем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Вита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Григорий Никон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Дмит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Иван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Никола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ет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Степан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Антонид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Вален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ле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Любовь Ани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Ма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Н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Степанид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амар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Александ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ченко Антонина Парф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Александр Зах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  Игорь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 Анато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Анфиз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Мар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че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мир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ф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динова Ан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уров Геннад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уров Паве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рхотурова Пол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Евген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Палаге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Лилия Ник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 Анатол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цев Александр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цева Алефти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цева Н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денберг Андр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н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Ан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кова Юл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ц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натол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 Анна Спирид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Георг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ергей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бун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о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ова Соф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Вячеслав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ских Вита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ских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 Гельмут Авгус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шин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Аркад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Леонид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Анастас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Анастасия Гле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Клавд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Мари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Тамара Ксенофон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Ан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Вита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Римм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Анна Варл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ария Харламп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хина Лид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ладимир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алентин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асили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ер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Лид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Григории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Анаста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Рудольф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ина Валент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аев Валерий Анатольеви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а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аева Александ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аева Анфис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аева Клавдия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алов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ало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алова Валенти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алова Мари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ае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аев Ив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 Андрей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Александр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Никола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Паве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ал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вдокия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Павла Клавд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нико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Александр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Валенти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Иван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Ива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Николай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Никола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Агн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Александр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Анастасия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Анна Всеволо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Клавд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Раиса Кам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Нина Рад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 Михаи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а Анна Капи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юбовь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городова Вален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городова Валентина Поликар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городова Мар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городова Надежд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городова Раис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Анато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Василий Никиф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Леонид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Леонид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Юр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Александра Никиф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Людмил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Н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 Альтмухам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 Артос Айтмуха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 Бикмахамет Айтмуха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 Рашит Айтмуха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 Саловат Айтмуха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лизавет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никова Валентина Мои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Азатур Анве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Хайтулях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Юнус Анв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Май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Нина Хуса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Хатима Пархут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Геннад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Григо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алент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Клавд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мар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рович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рович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гин Александ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Владимир Борисови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Тамар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ва Лидия Мои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зелева Мария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а Вол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ова Зинаид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атол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лентин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Мария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Зо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ков Александр Андри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 Серг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 Вале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 Надежд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ов Анато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аленти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кате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 Михаи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а Апполинарья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Мария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По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Владими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Иван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в Михаил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Клавдия Кузь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Мария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Валент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Дмит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Иван Прокоп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Пет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Пет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Ираил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И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Ркия Сайфет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Татья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Антон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ских Антон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Евгени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ов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ова Еле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Афанас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а Светла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Васил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Иван Сивир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Миха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Евдок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Раис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Биби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Гульсахи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Тимирб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чиков Николай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чикова Любовь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Валер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а Ларис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а Мария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а Надежд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але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ева Мария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А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нова Гульсира Рамаз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нова Миникур Шайххун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Георг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арис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ина Ксеноф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нато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мар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с Владимир Ж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с Мавр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Дмит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Александр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Галина Мар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сов Раш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сов Ривали Раш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сова Ну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сова Увасега Мухрах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нова Анастас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Геннад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Валерий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Ксен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чуков Ислам Кармайбак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чукова Таксима Валли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рбаков Салават Гал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рбаков Фа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рбакова Глафира Пархут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Валер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Леонид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Леонид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Павел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Агн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Валент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Елизавет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Ульяна Иллар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 Константи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 Семен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Анастасия Виссар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Анна Гера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Елизавет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Прасков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Тамар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х Анисья Федо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рк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ркова Александр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ркова Клавд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лександ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алерий Всеволо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Фед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ских Анфия Ул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Витал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Лид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 Адольф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 Анатол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 Дмитрий Адоль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Александра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Алефт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Крист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Людмил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Пелаге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ымский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анд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итал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трена Филл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кина Зо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италий Ксенофон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 Ксенофон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натолий Ефре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фонас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алерий 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асил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асилий Ефре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ита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Дмит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Павел Ефре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Пет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Петр Федо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Юрий Афо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идия Авд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илия Фо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Лидия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 Анатоли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 Петр Сим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а Ан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а Пелаге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а Римма Поликар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Таис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Викто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Аркад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Витал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Сергей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Александр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Людмил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Ульяна Андри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Владимир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Владимир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Георг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Евген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Елизавет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ина Ан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Галлаутдин Нурга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Идият Тах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Тахар Шихабу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Менблика Каллим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Рамзия Камал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Николай Ис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Анастасия Афо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Апполина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Тамара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нна Сафр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улин Насибу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улина Юмаб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 Кабир Ха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Альфинур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хин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иков Вале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кин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кина Фекл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 Васил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Га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Ма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а Екате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а Н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Владими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Аркадий Ели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Владимир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Анфуз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Сергей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Анна Зинов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нато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Васи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Никола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Мар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цов Анато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кин Иван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имиров Рамиль Абду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имир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Тама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Валент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Вале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Марф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адежда Героль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щ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Аркад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Клавдия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Клавд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Н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Таис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Пелаге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Пар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пкин Леонид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пкин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пкина Галина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 Зак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 Владими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Евген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Мар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Анатолий Клавд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Александ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нко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нко Георг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ушкина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 Ха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 Александр Гавр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Ан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Васи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Васи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Лидия Дав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енок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Валерий Тим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Геннадий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С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Пет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Н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Екате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Ефросин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итина Любовь Героль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итина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итина Христ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ров Викто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рова Алесандр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ева Н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унович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унович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 Каер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ских Иван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Анис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лександр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Федор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Татьяна Ул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юков Александр Героль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юкова По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Н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Мария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 Дмит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а Апполинар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ских Любовь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ских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9:00Z</dcterms:created>
  <dc:creator>user</dc:creator>
  <dc:description/>
  <cp:keywords/>
  <dc:language>en-US</dc:language>
  <cp:lastModifiedBy>user</cp:lastModifiedBy>
  <cp:lastPrinted>2014-04-01T12:00:00Z</cp:lastPrinted>
  <dcterms:modified xsi:type="dcterms:W3CDTF">2014-04-01T06:02:00Z</dcterms:modified>
  <cp:revision>14</cp:revision>
  <dc:subject/>
  <dc:title> </dc:title>
</cp:coreProperties>
</file>