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         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3 ноября  2015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публичных слушаний по обсуждению проекта бюджета Ницинского сельского поселения на 2016 год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Ницинского сельского поселения в решении вопросов местного значения, в соответствии с п.5 ст.16 Устава Ницинского сельского поселения, руководствуясь Положением «О публичных слушаниях», утверждённым решением Думы Ницинского сельского поселения от 23.10.2007 года № 6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бюджета Ницинского сельского поселения на 2016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 населения с проектом бюджета Ницинского сельского поселения на 2016 год провести через информационные доски, расположенные в каждом из населённых пунктов поселения, а так же через библиотеки поселения и в администрации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28.12.2015 года в 10 часов по адресу: с.Ницинское, ул  Советская, 35 ( здание администрации  Ницинского сельского поселения, зал заседания Думы 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на участие в публичных слушаниях, предложения и рекомендации по проекту бюджета Ницинского сельского поселения на 2016 год принимаются в рабочие дни с 9.00 до 16.00 часов до 28.12.2015 года по адресу: с.Ницинское, ул. Советская, 35 (здание администрации Ницинского сельского поселения зал  заседания Думы Ницинского сельского поселе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роведению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проведению публичных слушаний (приложение №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заявки на участие в публичных слушаниях, предложения и рекомендации по обсуждаемому вопросу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ь и провести публичные слушания по обсуждению проекта бюджета  Ницинского сельского поселения на 2016 год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ть протокол о результатах публичных слушаний  по указанному проек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районной газете «Коммунар» и на официальном сайте Ницинского сельского поселения в сети Интерн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С.Г.Кост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15 года 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  ПО ОБСУЖДЕНИЮ ПРОЕКТА БЮДЖЕТА НИЦИНСКОГО СЕЛЬСКОГО ПОСЕЛЕНИЯ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стенков С.Г. – Глава администрации Ницинского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йгородов С.В. – специалист 1 категории администрации Ницинского сельского поселения,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ронова К.А. – секретарь администрации Ницинского сельского поселения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шелева Г.И. – заместитель главы администрации Ниц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нков М.Н. – депутат Думы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32:00Z</dcterms:created>
  <dc:creator>User</dc:creator>
  <dc:description/>
  <cp:keywords/>
  <dc:language>en-US</dc:language>
  <cp:lastModifiedBy>User</cp:lastModifiedBy>
  <cp:lastPrinted>2015-11-24T08:41:00Z</cp:lastPrinted>
  <dcterms:modified xsi:type="dcterms:W3CDTF">2015-11-24T03:42:00Z</dcterms:modified>
  <cp:revision>1</cp:revision>
  <dc:subject/>
  <dc:title/>
</cp:coreProperties>
</file>