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Схема оповещения населения в Ницинском сельском поселении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ЕДДС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0260</wp:posOffset>
                </wp:positionH>
                <wp:positionV relativeFrom="paragraph">
                  <wp:posOffset>82550</wp:posOffset>
                </wp:positionV>
                <wp:extent cx="2181225" cy="904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8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23485</wp:posOffset>
                </wp:positionH>
                <wp:positionV relativeFrom="paragraph">
                  <wp:posOffset>82550</wp:posOffset>
                </wp:positionV>
                <wp:extent cx="971550" cy="809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с. Ницинское  ДПК                                                                                                                Глава   Ницинского сельского поселения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116840</wp:posOffset>
                </wp:positionV>
                <wp:extent cx="2971800" cy="1162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</w:t>
      </w:r>
      <w:r>
        <w:rPr>
          <w:b/>
        </w:rPr>
        <w:t>т. 26-2-21                                                                                                                                  Костенков Сергей Григорьеви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>т. раб. 26-1-69. сот. 9221178630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5">
                <wp:simplePos x="0" y="0"/>
                <wp:positionH relativeFrom="column">
                  <wp:posOffset>7271385</wp:posOffset>
                </wp:positionH>
                <wp:positionV relativeFrom="paragraph">
                  <wp:posOffset>90170</wp:posOffset>
                </wp:positionV>
                <wp:extent cx="19050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5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Специалист ГОЧСи ПБ администрации                                                                           Зам. главы  Кошелева Гали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Ницинского сельского поселения                                                                                                              Иннокентьев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Тощев Юрий Васильевич                                                                                                     т. раб. 26-1-69., сот.9221032749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7871460</wp:posOffset>
                </wp:positionH>
                <wp:positionV relativeFrom="paragraph">
                  <wp:posOffset>76835</wp:posOffset>
                </wp:positionV>
                <wp:extent cx="9525" cy="666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8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852160</wp:posOffset>
                </wp:positionH>
                <wp:positionV relativeFrom="paragraph">
                  <wp:posOffset>76835</wp:posOffset>
                </wp:positionV>
                <wp:extent cx="1895475" cy="1085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8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66160</wp:posOffset>
                </wp:positionH>
                <wp:positionV relativeFrom="paragraph">
                  <wp:posOffset>76835</wp:posOffset>
                </wp:positionV>
                <wp:extent cx="4105275" cy="1085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37335</wp:posOffset>
                </wp:positionH>
                <wp:positionV relativeFrom="paragraph">
                  <wp:posOffset>76835</wp:posOffset>
                </wp:positionV>
                <wp:extent cx="6067425" cy="1085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</w:t>
      </w:r>
      <w:r>
        <w:rPr>
          <w:b/>
        </w:rPr>
        <w:t xml:space="preserve">т. раб. 26-1-42, сот 9224857796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34925</wp:posOffset>
                </wp:positionV>
                <wp:extent cx="228600" cy="600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42110</wp:posOffset>
                </wp:positionH>
                <wp:positionV relativeFrom="paragraph">
                  <wp:posOffset>34925</wp:posOffset>
                </wp:positionV>
                <wp:extent cx="1466850" cy="685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56410</wp:posOffset>
                </wp:positionH>
                <wp:positionV relativeFrom="paragraph">
                  <wp:posOffset>34925</wp:posOffset>
                </wp:positionV>
                <wp:extent cx="3533775" cy="600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85010</wp:posOffset>
                </wp:positionH>
                <wp:positionV relativeFrom="paragraph">
                  <wp:posOffset>34925</wp:posOffset>
                </wp:positionV>
                <wp:extent cx="5619750" cy="685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с. Ницинское                                   с. Бобровское                                      п. Звезда                                                    д. Юрты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Крутиков Виталий                         Краснояров Сергей                     Замараев Дмитрий                             Андреев Рамаз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Александрович.                               Михайлович                                 Александрович.                                  Николаевич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Директор МУП Ницинское           сот. 9221124554                            Дружинник.                                         Дружинни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ЖКХ  т. раб. 26-1-60                                                                                 сот. 9222244676                                   сот. 922163528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от. 9221669425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Глава Ницинского сельского поселения                                                                                             С.Г.Костенков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13:00Z</dcterms:created>
  <dc:creator>user</dc:creator>
  <dc:description/>
  <cp:keywords/>
  <dc:language>en-US</dc:language>
  <cp:lastModifiedBy>komp1</cp:lastModifiedBy>
  <dcterms:modified xsi:type="dcterms:W3CDTF">2015-11-20T09:51:00Z</dcterms:modified>
  <cp:revision>4</cp:revision>
  <dc:subject/>
  <dc:title>                                                                                                                        ЕДДС</dc:title>
</cp:coreProperties>
</file>