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40" w:hanging="0"/>
        <w:jc w:val="center"/>
        <w:rPr/>
      </w:pPr>
      <w:r>
        <w:rPr/>
        <w:drawing>
          <wp:inline distT="0" distB="0" distL="0" distR="0">
            <wp:extent cx="604520" cy="72898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БОДО-ТУР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rPr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28"/>
        </w:rPr>
        <w:t>от 20 октября 2015 год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i/>
          <w:iCs/>
          <w:sz w:val="26"/>
          <w:szCs w:val="28"/>
        </w:rPr>
        <w:t>с.Ницинское                                           № 83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доставления муниципальной услуги по предоставлению земельных участков, находящихся в муниципальной  собственности  Ницинского сельского поселения, на которых располагаются здания, сооружения, в аренду гражданам и юридическим лицам   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реализации </w:t>
      </w:r>
      <w:r>
        <w:rPr>
          <w:color w:val="000000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, на основании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Слободо-Туринского сельского поселения, </w:t>
      </w:r>
      <w:r>
        <w:rPr>
          <w:sz w:val="28"/>
          <w:szCs w:val="28"/>
        </w:rPr>
        <w:t>Постановлением   Администрации Ницинского сельского от 25 октября 2012 г. № 102 «Об утверждении  Порядка  разработки и утверждения административных регламентов предоставления муниципальных услуг органами местного самоуправления, муниципальными учреждениями Ницинского сельского поселения»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</w:t>
      </w:r>
      <w:r>
        <w:rPr>
          <w:color w:val="000000"/>
          <w:sz w:val="28"/>
          <w:szCs w:val="28"/>
        </w:rPr>
        <w:t>услуги по предоставлению земельных участков, находящихся в муниципальной собственности   Ницинского сельского поселения, на которых располагаются здания, сооружения, в аренду гражданам и юридическим лицам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 постановление в</w:t>
      </w:r>
      <w:r>
        <w:rPr>
          <w:sz w:val="28"/>
          <w:szCs w:val="28"/>
        </w:rPr>
        <w:t xml:space="preserve"> районной газете «Коммунар» и разместить на официальном сайте Ницинского сельского поселения в сети «Интер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заместителя главы администрации Ницинского сельского поселения Г.И.Кошеле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инского  сельского поселения                                            С.Г.Кост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  <w:b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Ницинского сельского поселения </w:t>
      </w:r>
    </w:p>
    <w:p>
      <w:pPr>
        <w:pStyle w:val="Normal"/>
        <w:jc w:val="right"/>
        <w:rPr/>
      </w:pPr>
      <w:r>
        <w:rPr/>
        <w:t>от «20» октября 2015 г. 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szCs w:val="28"/>
        </w:rPr>
        <w:t xml:space="preserve">предоставления муниципальной </w:t>
      </w:r>
      <w:r>
        <w:rPr>
          <w:b/>
          <w:caps/>
          <w:color w:val="000000"/>
          <w:szCs w:val="28"/>
        </w:rPr>
        <w:t>услуги по предоставлению земельных участков, находящихся в муниципальной собственности   НИЦИНСКОГО сельского поселения, на которых располагаются здания, сооружения, в аренду гражданам и юридическим лицам</w:t>
      </w:r>
      <w:r>
        <w:rPr>
          <w:color w:val="000000"/>
          <w:szCs w:val="28"/>
        </w:rPr>
        <w:t xml:space="preserve">     </w:t>
      </w:r>
    </w:p>
    <w:p>
      <w:pPr>
        <w:pStyle w:val="Normal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>Предметом регулирования а</w:t>
      </w:r>
      <w:r>
        <w:rPr>
          <w:color w:val="000000"/>
        </w:rPr>
        <w:t>дминистративного регламента предоставления Администрацией Ницинского сельского поселения Слободо-Туринского муниципального района Свердловской области (далее – Администрация) муниципальной услуги по предоставлению земельных участков, находящихся в муниципальной собственности   Ницинского сельского поселения, на которых располагаются здания, сооружения, в аренду гражданам и юридическим лиц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(далее - Административный регламент) </w:t>
      </w:r>
      <w:r>
        <w:rPr/>
        <w:t xml:space="preserve">являются административные процедуры, обеспечивающие </w:t>
      </w:r>
      <w:r>
        <w:rPr>
          <w:color w:val="000000"/>
        </w:rPr>
        <w:t>предоставление муниципальной услуги по предоставлению земельных участков, находящихся в муниципальной собственности   Ницинского сельского поселения, на которых располагаются здания, сооружения, в аренду гражданам и юридическим лицам     (далее – муниципальная услуга),</w:t>
      </w:r>
      <w:r>
        <w:rPr/>
        <w:t xml:space="preserve"> эффективность работы Администрации и его должностных лиц в рамках межведомственного взаимодействия, реализацию прав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/>
        <w:t>1.2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Заявителями могут быть любые физические, юридические лица, в том числе иностранные граждане, лица без гражданства, являющиеся собственниками зданий, сооружений, помещений в них и (или) лица, которым эти объекты недвижимости предоставлены на праве хозяйственного ведения или на праве оперативного управления, в случаях, предусмотренных </w:t>
      </w:r>
      <w:hyperlink r:id="rId5">
        <w:r>
          <w:rPr>
            <w:rStyle w:val="InternetLink"/>
            <w:szCs w:val="28"/>
          </w:rPr>
          <w:t>статьей 39.20</w:t>
        </w:r>
      </w:hyperlink>
      <w:r>
        <w:rPr>
          <w:szCs w:val="28"/>
        </w:rPr>
        <w:t xml:space="preserve"> Земельного кодекса Российской Федерации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1.</w:t>
      </w:r>
      <w:r>
        <w:rPr>
          <w:lang w:val="en-US"/>
        </w:rPr>
        <w:t> </w:t>
      </w:r>
      <w:r>
        <w:rPr/>
        <w:t xml:space="preserve">От имени заявителей заявление и иные документы (информацию, сведения, данные), предусмотренные настоящим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с государственными органами (далее – представители)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Место нахождения Администра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, Слободо-Туринский район, с. Ницинское, ул. Советская, 35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в сети Интернет, содержащий информацию о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http://</w:t>
      </w:r>
      <w:r>
        <w:rPr>
          <w:lang w:val="en-US"/>
        </w:rPr>
        <w:t>nicinskoe</w:t>
      </w:r>
      <w:r>
        <w:rPr/>
        <w:t>.ru/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электронной почты Администра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en-US"/>
        </w:rPr>
        <w:t>nizpo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– пятница: с 08.00 до 12.00, с 13.00 до 17.00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бота – воскресенье: выходной. 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обращения направляются путем заполнения специальной формы на официальном 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графике (режиме)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ообщается по телефонам для справок, указанным в пункте 1.4.3.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размещается в здани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убликуется на интернет-сайте Администрации.</w:t>
      </w:r>
    </w:p>
    <w:p>
      <w:pPr>
        <w:pStyle w:val="Normal"/>
        <w:ind w:firstLine="709"/>
        <w:jc w:val="both"/>
        <w:rPr/>
      </w:pPr>
      <w:r>
        <w:rPr/>
        <w:t>1.4.2.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> </w:t>
      </w:r>
      <w:r>
        <w:rPr/>
        <w:t>Место нахождения государственного бюджетного учреждения Свердловской области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ind w:firstLine="709"/>
        <w:jc w:val="both"/>
        <w:rPr/>
      </w:pPr>
      <w:r>
        <w:rPr/>
        <w:t xml:space="preserve">Свердловская область, Слободо-Туринский район, село Туринская Слобода, ул. Ленина, 1. </w:t>
      </w:r>
    </w:p>
    <w:p>
      <w:pPr>
        <w:pStyle w:val="Normal"/>
        <w:ind w:firstLine="709"/>
        <w:jc w:val="both"/>
        <w:rPr/>
      </w:pPr>
      <w:r>
        <w:rPr/>
        <w:t>Информацию о местонахождении МФЦ и его филиалов можно найти</w:t>
        <w:br/>
        <w:t xml:space="preserve">на официальном сайте в сети Интернет: </w:t>
      </w:r>
      <w:hyperlink r:id="rId6">
        <w:r>
          <w:rPr>
            <w:rStyle w:val="InternetLink"/>
          </w:rPr>
          <w:t>www.mfc66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графике работы МФЦ можно получить на официальном сайте этой организации, а также по телефонам для справок, указанным в пункте 1.4.3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3.</w:t>
      </w:r>
      <w:r>
        <w:rPr>
          <w:lang w:val="en-US"/>
        </w:rPr>
        <w:t> </w:t>
      </w:r>
      <w:r>
        <w:rPr/>
        <w:t>Справочные телефоны специалистов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главы Администрации: (34361) 2-61-69;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 специалиста Администрации: (34361) 2-61-42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факс: (34361) 2-61-69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МФЦ: 8-800-200-84-40.</w:t>
      </w:r>
    </w:p>
    <w:p>
      <w:pPr>
        <w:pStyle w:val="Normal"/>
        <w:autoSpaceDE w:val="false"/>
        <w:ind w:firstLine="709"/>
        <w:jc w:val="both"/>
        <w:rPr/>
      </w:pPr>
      <w:r>
        <w:rPr/>
        <w:t>1.4.4.</w:t>
      </w:r>
      <w:r>
        <w:rPr>
          <w:lang w:val="en-US"/>
        </w:rPr>
        <w:t> </w:t>
      </w:r>
      <w:r>
        <w:rPr/>
        <w:t xml:space="preserve">Информация по вопросам предоставления муниципальной услуги, </w:t>
        <w:br/>
        <w:t>в том числе о ходе предоставления муниципальной услуги, может быть получена заяви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по телефонам, указанным в пункте 1.4.3. настоящего Регламента, </w:t>
        <w:br/>
        <w:t xml:space="preserve">в соответствии с графиком работы Администрации; 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в порядке личного обращения в соответствии с графиком рабо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в порядке письменного обращения в Администрацию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в порядке письменного электронного обращения в Администрацию через раздел «Обратная связь» официального сайта Администрации, указанного в подпункте 1.4.1.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с информационных стендов, расположенных в Администрации;</w:t>
      </w:r>
    </w:p>
    <w:p>
      <w:pPr>
        <w:pStyle w:val="Normal"/>
        <w:autoSpaceDE w:val="false"/>
        <w:ind w:firstLine="709"/>
        <w:rPr/>
      </w:pPr>
      <w:r>
        <w:rPr/>
        <w:t>6) в государственном бюджетном учреждении Свердловской области «Многофункциональный центр предоставления государственных и муниципальных услуг» и его филиалах (далее - МФЦ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 информационных стендах, расположенных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на официальном сайте Администрации в сети Интернет, указанном</w:t>
        <w:br/>
        <w:t>в пункте 1.4.1.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в информационно-телекоммуникационных сетях общего пользования, 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ходе предоставления муниципальной услуги размещается на официальном сайте Администрации в сети Интернет, указанном в пункте 1.4.1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К размещаемой информации по вопросам предоставления муниципальной услуги относится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справочная информация, указанная в подпунктах 1.4.1.-1.4.3.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извлечения из нормативных правовых актов Российской Федерации</w:t>
        <w:br/>
        <w:t>и нормативных правовых актов Свердловской области, регулирующих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 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4) 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информация о номере кабинета, где осуществляется прием заявителей; фамилия, имя, отчество и должность специалистов, осуществляющих предоставление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здел 2.  Стандарт предоставления муниципальной услуги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FF"/>
        </w:rPr>
      </w:pPr>
      <w:r>
        <w:rPr>
          <w:b/>
        </w:rPr>
        <w:t>2.1. Наименование муниципальной услуги: «</w:t>
      </w:r>
      <w:r>
        <w:rPr>
          <w:color w:val="000000"/>
          <w:szCs w:val="28"/>
        </w:rPr>
        <w:t>предоставление земельных участков, находящихся в муниципальной собственности Ницинского сельского поселения, на которых располагаются здания, сооружения, в аренду гражданам и юридическим лица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2. Муниципальная услуга предоставляется Администрацией, а именно муниципальными служащими Администрации (далее – специалист Администрац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lang w:eastAsia="zh-CN"/>
        </w:rPr>
        <w:t xml:space="preserve">2.2.1. </w:t>
      </w:r>
      <w:r>
        <w:rPr/>
        <w:t xml:space="preserve">Участие в работе по предоставлению муниципальной услуги принимают: Управление Федеральной службы государственной регистрации, кадастра и картографии </w:t>
        <w:br/>
        <w:t>по Свердловской области, филиал ФГБУ «ФКП Росреестра» по Свердловской области, государственное бюджетное учреждение Свердловской области «Многофункциональный центр предоставления государственных и муниципальных услуг», Управление Федеральной налоговой служб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2.2. В соответствии с пунктом 3 части 1 статьи 7 Федерального закона </w:t>
        <w:br/>
        <w:t xml:space="preserve">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/>
        <w:t>государственных услуг, утвержденный нормативным правовым актом Свердловской обла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редставление заявителю проекта договора аренды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тказ в предоставлении муниципальной услуги по основаниям, указанным в пункте 2.9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</w:rPr>
        <w:t xml:space="preserve">2.4. </w:t>
      </w:r>
      <w:r>
        <w:rPr>
          <w:b/>
          <w:bCs/>
        </w:rPr>
        <w:t xml:space="preserve">Срок предоставления муниципальной услуги: </w:t>
      </w:r>
      <w:r>
        <w:rPr/>
        <w:t>Администрация предоставляет муниципальную услугу, в том числе с учетом необходимости обращения в организации, участвующие в предоставлении муниципальной услуги, в срок не позднее тридцати дней со дня регистрации заявлени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/>
        <w:t xml:space="preserve">Срок выдачи (направления) документов, являющихся результатом предоставления муниципальной услуги, составляет не позднее тридцати дней со дня регистрации заявления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/>
          <w:color w:val="000000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онституция Российской Федерации, принятая всенародным голосованием 12 декабря 1993 года («Российская газета», 1993, 25 декабря, № 237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ражданский кодекс Российской Федерации от 30.11.1994 № 51-ФЗ («Собрание законодательства Российской Федерации», 1994, 5 декабря, № 32, </w:t>
        <w:br/>
        <w:t>ст. 3301, 1996, 29 января, № 5, ст. 410,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радостроительный кодекс Российской Федерации от 29.12.2004 </w:t>
        <w:br/>
        <w:t>№ 190-ФЗ («Собрание законодательства Российской Федерации», 2005,  3 января, № 1 (часть 1), ст. 1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емельный кодекс Российской Федерации от 25.10.2001 № 136-ФЗ («Собрание законодательства Российской Федерации». – 2001, 29 января, № 44, ст. 414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едеральный закон от 21 июля 1997 года № 122-ФЗ «О государственной регистрации прав на недвижимое имущество и сделок с ним» («Собрание законодательства Российской Федерации», 1997, 28 июля, № 30, ст. 359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Федеральный закон от 25 октября 2001 года № 137-ФЗ «О введении </w:t>
        <w:br/>
        <w:t>в действие Земельного кодекса Российской Федерации» («Собрание законодательства Российской Федерации», 2001, 29 января, № 44, ст. 414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едеральный закон от 21 декабря 2001 года № 178-ФЗ «О приватизации государственного и муниципального имущества» («Российская газета», 2002, 29 января, № 1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 («Российская газета», 2004, 30 декабря, № 29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едеральный закон от 24 июля 2007 года № 221-ФЗ «О государственном кадастре недвижимости» («Собрание законодательства Российской Федерации», 2007, 30 июля, № 31, ст. 401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«Российская газета», 2010, 30 июля, № 168) (далее – Федеральный закон № 210-ФЗ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Закон Свердловской области от 07 июля 2004 года № 18-ОЗ</w:t>
        <w:br/>
        <w:t>«Об особенностях регулирования земельных отношений на территории Свердловской области» («Областная газета», 2004, 07 июля, № 181-18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становление Правительства Свердловской области от 16.11.2011 № 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Областная газета», 2011, 25 ноября, № 441-442);</w:t>
      </w:r>
    </w:p>
    <w:p>
      <w:pPr>
        <w:pStyle w:val="Normal"/>
        <w:ind w:firstLine="540"/>
        <w:jc w:val="both"/>
        <w:rPr/>
      </w:pPr>
      <w:r>
        <w:rPr/>
        <w:t>постановление Правительства Свердловской области от 21.11.2012</w:t>
        <w:br/>
        <w:t>№ 1305-ПП «Об утверждении Положения об особенностях подачи</w:t>
        <w:br/>
        <w:t xml:space="preserve">и рассмотрения жалоб на решения и действия (бездействия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» («Областная газета», 2012, 29 ноября, № 521-523) (далее – постановление № 1305-ПП); 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/>
        <w:t>Устав Ницинского сельского поселения Слободо-Туринского муниципального района Свердловской области, утвержденный Решением Думы Ницинского сельского поселения от 22.12.2005 № 5 ("Коммунар", N 105-107, 28.12.2008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ые нормативные правовые акты Российской Федерации, Свердловской области и муниципальные нормативные акты Ниц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заявление в письменной форме, оформленное по образцу согласно приложению 1 к настоящему Регламенту и содержащее следующую информац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и место нахождения заявителя (для юридического лица),</w:t>
        <w:br/>
        <w:t>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ание предоставления земельного участка без проведения торгов из числа оснований, предусмотренных </w:t>
      </w:r>
      <w:hyperlink r:id="rId7">
        <w:r>
          <w:rPr>
            <w:rStyle w:val="InternetLink"/>
            <w:szCs w:val="28"/>
          </w:rPr>
          <w:t>пунктом 2 статьи 39.6</w:t>
        </w:r>
      </w:hyperlink>
      <w:r>
        <w:rPr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копия документа, удостоверяющего личность заявителя (заявителей), являющегося физическим лицом, либо личность представителя физического</w:t>
        <w:br/>
        <w:t>или юридического лица заявителя (заявителей), в том числе универсальная электронная кар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в случае если от имени заявителя запрос подается его представителем, то к запросу прилагается копия документа, подтверждающего полномочия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) документы, удостоверяющие (устанавливающие) права заявителя</w:t>
        <w:br/>
        <w:t>на здание, сооружение, если право на такое здание, сооруж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) документы, удостоверяющие (устанавливающие) права заявителя</w:t>
        <w:br/>
        <w:t>на испрашиваемый земельный участок, если право на такой земельный участок</w:t>
        <w:br/>
        <w:t>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) 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7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Форму заявления (приложение 1 к настоящему Регламенту) можно получить непосредственно в Администрации, а также на официальном сайте Администрации в информационно-телекоммуникационной сети «Интернет»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2.7. Исчерпывающий перечень документов, необходимых в соответствии с нормативными правовыми актами для предоставления  </w:t>
      </w:r>
      <w:r>
        <w:rPr>
          <w:b/>
        </w:rPr>
        <w:t xml:space="preserve">муниципальной услуги, которые находятся в распоряжении государственных органов, органов местного самоуправления, либо организаций, подведомственных государственным органам или органам местного самоуправления, и которые запрашиваются в рамках межведомственного информационного взаимодействия либо которые заявитель вправе предоставить самостоятельно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 кадастровый паспорт испрашиваемого земельного участка</w:t>
        <w:br/>
        <w:t>либо кадастровая выписка об испрашиваемом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 выписка из ЕГРП о правах на приобретаемый земельный участок</w:t>
        <w:br/>
        <w:t>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 выписка из Единого государственного реестра прав на недвижимое имущество и сделок с ним о правах на здание, сооружение (помещение), находящиеся на приобретаемом земельном участке либо уведомление об отсутствии в ЕГРП запрашиваемых сведений о зарегистрированных правах на зда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 выписка из ЕГРЮЛ о юридическом лице, являющемся заявителем Документы, указанные в пункте 2.7. настоящего Регламента, заявитель может представи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Непредставление заявителем документов, указанных в части 1 настоящего пункта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7.1. Администрация при предоставлении муниципальной услуги не вправе требовать от заявител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вердло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.07.2010 N 210-ФЗ "Об организации предоставления государственных и муниципальных услуг"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</w:t>
        <w:br/>
        <w:t>дл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десяти дней со дня поступления заявления о предоставлении земельного Администрация возвращает это заявление заявителю, если оно не соответствует положениям пункта 2.6. настоящего Регламента, подано в иной уполномоченный орган или к заявлению не приложены документы, предоставляемые в соответствии с пунктом 2.6. настоящего Регламента. При этом Администрация указывает причины возврата зая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Основанием для приостановления или  отказа в предоставлении муниципальной услуги является:  </w:t>
      </w:r>
    </w:p>
    <w:p>
      <w:pPr>
        <w:pStyle w:val="Normal"/>
        <w:autoSpaceDE w:val="false"/>
        <w:ind w:firstLine="709"/>
        <w:jc w:val="both"/>
        <w:rPr/>
      </w:pPr>
      <w:r>
        <w:rPr/>
        <w:t>2.9.1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.9.2. В предоставлении муниципальной услуги может быть отказано в случа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земельный участок, указанный в заявлении, не относится к земельным участкам, находящимся в собственности Ниц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 заявлением о предоставлении земельного участка в аренду обратилось лицо, которое в соответствии с земельным законодательством не имеет права на приобретение земельного участка в аренду без проведения тор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 заявитель не уполномочен обращаться с заявлением о приобретении </w:t>
        <w:br/>
        <w:t>в аренду земельного участка, на котором расположены здания, сооружения</w:t>
        <w:br/>
        <w:t>или помещения в 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 наличие запрета на </w:t>
      </w:r>
      <w:r>
        <w:rPr/>
        <w:t>передачу в аренду земельного участка</w:t>
      </w:r>
      <w:r>
        <w:rPr>
          <w:szCs w:val="28"/>
        </w:rPr>
        <w:t>, установленного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 земельный участок изъят из оборо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аренду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 наличие вступивших в законную силу решений суда, ограничивающих оборо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8) 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9) границы земельного участка, указанного в заявлении о его предоставлении, подлежат уточнению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государственном кадастре недвижим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0) на земельном участке расположены здание, сооружение, принадлежащие гражданам или юридическим лицам и (или) находящиеся в государственной или муниципальной собственности, за исключением случаев, если с заявлением о предоставлении земельного участка обратился собственник этих здания, сооружения, помещений в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1) 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2) предоставление земельного участка на заявленном виде прав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3) 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4) 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, в соответствии с которыми такой земельный участок образован, более чем на десять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5) 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/>
          <w:color w:val="000000"/>
        </w:rPr>
        <w:t xml:space="preserve">2.10. Перечень услуг, которые являются необходимыми и обязательными для предоставления муниципальной услуги: </w:t>
      </w:r>
      <w:r>
        <w:rPr>
          <w:color w:val="000000"/>
        </w:rPr>
        <w:t>не предусмотрено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color w:val="000000"/>
        </w:rPr>
        <w:t xml:space="preserve">: взимание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:</w:t>
      </w:r>
      <w:r>
        <w:rPr>
          <w:color w:val="000000"/>
        </w:rPr>
        <w:t xml:space="preserve"> </w:t>
      </w:r>
      <w:r>
        <w:rPr/>
        <w:t>определяются организациями по установленным ими расценками или на договор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</w:t>
      </w:r>
      <w:r>
        <w:rPr>
          <w:color w:val="0000FF"/>
        </w:rPr>
        <w:t xml:space="preserve"> 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14. Срок и порядок регистрации запроса заявителя о предоставлении муниципальной услуги, в том числе в электронном вид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Заявление заявителя о предоставлении муниципальной услуги</w:t>
        <w:br/>
        <w:t>и услуги, предоставляемой организацией, участвующей в предоставлении муниципальной услуги, в том числе в электронной форме, регистрируется непосредственно в день подачи такого запроса соответствующим органом (организацией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располагается с учё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органа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, прилегающей к месторасположению здания, в котором предоставляется муниципальная   услуга,  оборудуются места для парковки автотранспортных средст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мещения для ожидания</w:t>
      </w:r>
      <w:r>
        <w:rPr>
          <w:i/>
        </w:rPr>
        <w:t xml:space="preserve"> </w:t>
      </w:r>
      <w:r>
        <w:rPr/>
        <w:t>оборудуются стульями или скамьями (банкетками), а для удобства заполнения запроса о предоставлении муниципальной услуги</w:t>
      </w:r>
      <w:r>
        <w:rPr>
          <w:i/>
        </w:rPr>
        <w:t xml:space="preserve"> –</w:t>
      </w:r>
      <w:r>
        <w:rPr/>
        <w:t xml:space="preserve"> столами и информационными стендами с образцами за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бинеты приема заявителей оборудуются информационными табличками (вывесками) с указанием номера кабинета, ФИО специалиста, осуществляющего предоставление муниципальной услуги, и режим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бочее место специалиста, представляющего услугу, оборудуется персональным компьютером с возможностью доступа к необходимым информационным базам данных и печатающим устройств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2.16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оотношение одобренных обращений к общему количеству поступивших;</w:t>
      </w:r>
    </w:p>
    <w:p>
      <w:pPr>
        <w:pStyle w:val="Normal"/>
        <w:autoSpaceDE w:val="false"/>
        <w:ind w:firstLine="709"/>
        <w:jc w:val="both"/>
        <w:rPr/>
      </w:pPr>
      <w:r>
        <w:rPr/>
        <w:t>2) количество жалоб, поступивших в орган, ответственный</w:t>
        <w:br/>
        <w:t>за предоставление муниципальной услуги, на организацию приема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3) количество удовлетворенных судами исков, поданных в отношении органов и организаций, предоставляющих государственную услугу, в части вопросов, касающихся неправомерных действий, в связи с принятыми решениями об отказа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количество поступивших жалоб в адрес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6) количество взаимодействий заявителя с должностными лицами</w:t>
        <w:br/>
        <w:t>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7) возможность получения муниципальной услуги в государственном бюджетном учреждении Свердлов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8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униципальной услуги на стадии рассмотрения его запроса Администрацией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ять дополнительные материалы и документы по рассматриваемому обращению;</w:t>
      </w:r>
    </w:p>
    <w:p>
      <w:pPr>
        <w:pStyle w:val="Normal"/>
        <w:autoSpaceDE w:val="false"/>
        <w:ind w:firstLine="709"/>
        <w:jc w:val="both"/>
        <w:rPr/>
      </w:pPr>
      <w:r>
        <w:rPr/>
        <w:t>2) получать уведомление о направлении обращения в органы и организации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) обращаться с заявлением о прекращении рассмотрения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осуществлять иные действия, не противоречащие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Администрации обеспечивают:</w:t>
      </w:r>
    </w:p>
    <w:p>
      <w:pPr>
        <w:pStyle w:val="Normal"/>
        <w:autoSpaceDE w:val="false"/>
        <w:ind w:firstLine="709"/>
        <w:jc w:val="both"/>
        <w:rPr/>
      </w:pPr>
      <w:r>
        <w:rPr/>
        <w:t>1) объективное, всестороннее и своевременное рассмотрение запросов заявителе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олучение необходимых для рассмотрения письменных запросов заявителей муниципальной услуги документов и материалов в других органах</w:t>
        <w:br/>
        <w:t>и организациях и у други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09"/>
        <w:jc w:val="both"/>
        <w:rPr/>
      </w:pPr>
      <w:r>
        <w:rPr/>
        <w:t>3) 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Параметрами полноты и качества ответа на запрос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ответов на все поставленные в обращении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>2) четкость, логичность и простота из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3) соблюдение при оформлении письменного ответа на обращения общепринятых правил, правил и стандартов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2.16.1. 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, лично, по почте, через государственное бюджетное учреждение Свердловской области «Многофункциональный центр предоставления государственных</w:t>
        <w:br/>
        <w:t xml:space="preserve">и муниципальных услуг» либо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(функций) Свердловской области, универсальной электронной карты и других средств информационно-телекоммуникационных технологий в случаях и порядке, установленных действующим законодательством, в форме электронных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  <w:color w:val="000000"/>
        </w:rPr>
      </w:pPr>
      <w:r>
        <w:rPr>
          <w:b/>
          <w:caps/>
          <w:color w:val="000000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 Муниципальная услуг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оведение экспертизы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подготовка и направление проекта договора аренды заявителю и иным правообладателям либо принятие решения об отказе в предоставлении муниципальной услуги (письменный ответ заявител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ыдача договора аренды заявителю и иным правообладателям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выполнение всех административных процедур, не должно превышать 30 дней.</w:t>
      </w:r>
    </w:p>
    <w:p>
      <w:pPr>
        <w:pStyle w:val="Normal"/>
        <w:autoSpaceDE w:val="false"/>
        <w:ind w:firstLine="709"/>
        <w:jc w:val="both"/>
        <w:rPr/>
      </w:pPr>
      <w:r>
        <w:rPr/>
        <w:t>Блок-схема предоставления муниципальной услуги приведена  в приложении 2 к настояще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  <w:t>3.2. Основанием для начала административной процедуры «</w:t>
      </w:r>
      <w:r>
        <w:rPr>
          <w:b/>
        </w:rPr>
        <w:t xml:space="preserve">Прием и регистрация документов» </w:t>
      </w:r>
      <w:r>
        <w:rPr/>
        <w:t xml:space="preserve"> является получение специалистом Администрации, ответственным за регистрацию входящей корреспонденции, запроса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, ответственный за регистрацию входящей корреспонденции,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 устанавливает личность заявителя либо представителя заявителя,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ряет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 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регистрирует поступивший запрос с документами в день его получения</w:t>
        <w:br/>
        <w:t xml:space="preserve">в журнале приема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указанное административное действие, не должно превышать 10 минут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регистрация запроса на получение муниципальной услуги в журнале приема документов с последующей передачей на рассмотрение главе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3.3. Основанием для начала административной процедуры «</w:t>
      </w:r>
      <w:r>
        <w:rPr>
          <w:b/>
        </w:rPr>
        <w:t xml:space="preserve">Проведение экспертизы документов» </w:t>
      </w:r>
      <w:r>
        <w:rPr/>
        <w:t xml:space="preserve"> является поступление к главе Администрации запроса на предоставление муниципальной услуги с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поручает рассмотрение зарегистрированного запроса </w:t>
        <w:br/>
        <w:t>на предоставление муниципальной услуги с документами специалист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указанное административное действие,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проводит экспертизу запроса на предоставление муниципальной услуги</w:t>
        <w:br/>
        <w:t xml:space="preserve">и приложенных к нему документ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экспертизы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ешение о подготовке уведомления об отказе в предоставлении муниципальной услуги, в случае наличия оснований для отказа в приеме документов, указанных в пункте 2.8. настоящего Регламента, или наличия оснований для отказа в предоставлении муниципальной услуги, указанных в пункте 2.9.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решение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в случае отсутствия оснований для отказа в предоставлении муниципальной услуги, установленных пунктом 2.9. настоящего Регламента, и непредставления заявителем документов, необходимых для предоставления муниципальной услуги, указанных в пункте 2.6. настоящего Регламента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одготовка проекта договора о предоставлении в аренду земельного участка, в случае отсутствия оснований для отказа в предоставлении муниципальной услуги, установленных пунктом 2.9. настоящего Регламента, и предоставления заявителем документов, необходимых для предоставления муниципальной услуги, указанных в пункте 2.6. настоящего Регламента, по собственной инициати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ое время, затраченное на указанное административное действие, не должно превышать дес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 Основанием для начала административной процедуры </w:t>
      </w:r>
      <w:r>
        <w:rPr>
          <w:b/>
        </w:rPr>
        <w:t>«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</w:t>
      </w:r>
      <w:r>
        <w:rPr/>
        <w:t xml:space="preserve">» является получение специалистом администрации зарегистрированного заявления на предоставление муниципальной услуги и отсутствие оснований для возврата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3.4.1. 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2.7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жведомственный запрос формируется и направляется в форме электронного документа, подписанного </w:t>
      </w:r>
      <w:hyperlink r:id="rId9">
        <w:r>
          <w:rPr>
            <w:rStyle w:val="InternetLink"/>
          </w:rPr>
          <w:t>усиленной квалифицированной электронной подписью</w:t>
        </w:r>
      </w:hyperlink>
      <w:r>
        <w:rPr/>
        <w:t>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8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2. Межведомственный запрос формируется в соответствии с требованиями </w:t>
      </w:r>
      <w:hyperlink r:id="rId10">
        <w:r>
          <w:rPr>
            <w:rStyle w:val="InternetLink"/>
          </w:rPr>
          <w:t>статьи 7.2</w:t>
        </w:r>
      </w:hyperlink>
      <w:r>
        <w:rPr/>
        <w:t xml:space="preserve"> Федерального закона № 210-ФЗ и подписывается главой Администрации, либо должностным лицом, уполномоченным главой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3.4.3 Максимальное время, затраченное на административную процедуру, не должно превышать 5 дней.</w:t>
      </w:r>
    </w:p>
    <w:p>
      <w:pPr>
        <w:pStyle w:val="Normal"/>
        <w:autoSpaceDE w:val="false"/>
        <w:ind w:firstLine="709"/>
        <w:jc w:val="both"/>
        <w:rPr/>
      </w:pPr>
      <w:r>
        <w:rPr/>
        <w:t>3.5. Основанием для начала административной процедуры «</w:t>
      </w:r>
      <w:r>
        <w:rPr>
          <w:b/>
        </w:rPr>
        <w:t>Подготовка и направление проекта договора аренды  иным правообладателям либо принятие решения  об отказе в предоставлении муниципальной услуги»</w:t>
      </w:r>
      <w:r>
        <w:rPr/>
        <w:t xml:space="preserve"> является получение необходимой информации из органов (организаций), участвующих в предоставлении муниципальной услуги, окончание проведения экспертизы документов и принятие решения об отказе в предоставлении муниципальной услуги либо подготовка и направление проекта договора аренды иным правообладателям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административную процедуру, не должно превышать 10 дне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оснований для отказа в предоставлении муниципальной услуги, указанных в пункте 2.9. настоящего Регламента, специалист Администрации готови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го действия составляет 9 дне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ункте 2.9. настоящего Регламента, специалист Администрации обеспечивает подготовку и согласование проекта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готовленные документы согласовываются главой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го действия составляет 6 дней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документы регистрируются специалистом главы Администрации по организационным вопросам и передаются специалист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го действия составляет 2 дня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главой Администрации проект договора аренды с множественностью лиц на стороне арендатора специалист Администрации направляет иным правообладателям здания, сооружения или помещений в них, имеющим право на заключение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го действия составляет 2 дня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 осуществляет передачу подписанного письма об отказе в предоставлении муниципальной услуги заявителю лично, по почте по адресу, указанному в запросе на предоставление муниципальной услуги, ил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го действия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Cs w:val="28"/>
        </w:rPr>
        <w:t>3.6. Основанием для начала административной процедуры</w:t>
      </w:r>
      <w:r>
        <w:rPr>
          <w:b/>
          <w:color w:val="000000"/>
          <w:szCs w:val="28"/>
        </w:rPr>
        <w:t xml:space="preserve"> «Выдача проекта договора</w:t>
      </w:r>
      <w:r>
        <w:rPr>
          <w:b/>
          <w:szCs w:val="28"/>
        </w:rPr>
        <w:t xml:space="preserve"> аренды заявителю и иным правообладателям»</w:t>
      </w:r>
      <w:r>
        <w:rPr>
          <w:szCs w:val="28"/>
        </w:rPr>
        <w:t xml:space="preserve"> является получение специалистом Администрации подписанного договора арен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6.1. В течение тридцати дней со дня направления проекта договора аренды земельного участка правообладатели здания, сооружения или помещений в них обязаны подписать этот договор аренды и представить его в Администрац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говор аренды земельного участка заключается с лицами, которые подписали этот договор аренды и представили его в Администрацию в указа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говор аренды передается заявителю для подписания и обеспечения государственной регистрации права аренды заявителю лично или по почте по адресу, указанному в запросе н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6.2. В течение трех месяцев со дня представления в Администрацию договора аренды земельного участка, подписанного в соответствии с </w:t>
      </w:r>
      <w:hyperlink r:id="rId11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3.6.1. настоящего Регламента арендаторами земельного участка, Администрация обязана обратиться в суд с требованием о понуждении правообладателей здания, сооружения или помещений в них, не представивших в Администрацию подписанного договора аренды земельного участка, заключить этот договор арен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также вправе обратиться в суд с иском о понуждении правообладателей здания, сооружения или помещений в них заключить договор аренды земельного участка, на котором расположены такие здание, сооружение, если ни один из указанных правообладателей не обратился с заявлением о приобретении права на земельный участок, в случае, если договор аренды может быть заключен с условием согласия сторон на вступление в этот договор аренды иных правообладателей здания, сооружения или помещений в ни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7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 и муниципальных услуг (функций)» и региональной государственной информационной системы «Портал государственных и муниципальных услуг (функций) Свердловской области», а также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/>
        <w:t>3.7.1. Заявление о предоставлении муниципальной услуги также может быть подано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/>
      </w:pPr>
      <w:r>
        <w:rPr/>
        <w:t>- региональной государственной информационной системы «Портал государственных и муниципальных услуг (функций)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-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2.  Подача заявления о предоставлении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вердловской области» осуществляется посредством регистрации заявителя на соответствующих порталах и создания личного кабин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униципальной услуге, порядке и сроках ее предоставления содержится в соответствующих разделах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3. Подача заявителем запроса и иных документов, необходимых для предоставления муниципальной услуги, осуществляется путем заполнения форм, соответствующих определенной муниципальной услуг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4. Информирование о ходе предоставления муниципальной услуги осуществляется путем направления уведомления на электронный адрес заявителя, указанный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, являющегося результатом предоставления муниципальной услуги, либо направления уведомления о необходимости явиться для подписания и/или получения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лучения муниципальной услуги через МФЦ заявители представляют в МФЦ заявление по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ор МФЦ выдает Заявителю один экземпляр «запроса заявителя на организацию предоставления государственных и муниципальных услуг»  с указанием перечня принятых документов и даты приема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ое обращение оператор МФЦ регистрирует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ые документы передаются в Администрацию в срок не позднее дня, следующего за днем регистрации в МФЦ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регистрирует запрос, рассматривает заявление и принимает решение об отказе в предоставлении муниципальной услуги в срок, предусмотренный настоящим Регламентом, или заключает договор купли-продажи, издает приказ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5. Срок оказания муниципальной услуги исчисляется с момента поступления документов 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передает результат предоставления муниципальной услуги в МФЦ по ведомости приема - передачи, оформленной передающей стороной в 2-х экземплярах, не позднее, чем на следующий рабочий день после установленного срока предоставления муниципальной услуги, определенного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6. Результат предоставления муниципальной услуги выдается заявителю </w:t>
        <w:br/>
        <w:t>на следующий рабочий день после поступления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ФЦ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ирование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ирование заявителей о месте нахождения Администрации, режиме работы и контактных телефонах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ем запросов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дачу принятых запросов в Админ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у заявителю результатов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о месте нахождения и справочные телефоны МФЦ указаны </w:t>
        <w:br/>
        <w:t>в пункте 1.4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7.</w:t>
      </w:r>
      <w:r>
        <w:rPr>
          <w:lang w:val="en-US"/>
        </w:rPr>
        <w:t> </w:t>
      </w:r>
      <w:r>
        <w:rPr/>
        <w:t xml:space="preserve">Информация по вопросам предоставления муниципальной услуги, </w:t>
        <w:br/>
        <w:t>в том числе о ходе предоставления муниципальной услуги, может быть получена заявителями в Администрации в порядке и способами, указанными в пункте 1.4 настоящего Регламента, а также в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по телефонам, указанным в пункте 1.4. настояще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в порядке личного обращения в соответствии с графиком работы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в порядке письменного обращения в МФЦ, в соответствии </w:t>
        <w:br/>
        <w:t>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в порядке письменного электронного обращения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с информационных стендов, расположенных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 информационных стендах, расположенных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на официальном сайте МФЦ в сети «Интернет», указанном в пункте 1.4.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в информационно-телекоммуникационных сетях общего пользования, 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ходе предоставления муниципальной услуги размещается на официальном сайте Администрации в сети «Интернет», указанном в пункте 1.4. 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азмещаемой информации по вопросам предоставления муниципальной услуги, относ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справочная информация, указанная в пункте 1.4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извлечения из нормативных правовых актов Российской Федерации</w:t>
        <w:br/>
        <w:t>и нормативных правовых актов Свердловской области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формы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8. Порядок и условия взаимодействия Администрации с иными органами государственной власти, органами местного самоуправления муниципальных образований в Свердловской области и организациями, участвующими  в предоставлении муниципальной услуги, определены настояще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заявителем результата предоставления муниципальной услуги в случае подачи заявления через МФЦ осуществляется также посредством МФ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Формами контроля над исполнением административных процедур являются плановые и внеплановы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специалистами, должностными лицами при выполнении им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2. Плановые проверки проводятся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проверки проводятся по мере поступления жалоб заявителей на решения, действия (бездействие) должностных лиц (специалистов) при выполнении им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и проводятся комиссией, формируемой на основании постановления администрации Ницинского сельского поселения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, осуществляющих предоставление муниципальной услуги,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УЮ УСЛУГУ, А ТАКЖЕ ИХ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специалиста администрации Ницинского сельского поселения, предоставляющего муниципальную услугу, предусмотренную настоящим Регламентом), могут быть обжалованы заявителем в досудебном (внесудебном) порядке либо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на решения и действия (бездействие) специалиста, подается Главе Администрации Ницинского сельского поселения  (далее - уполномоченные должностные лица) в письменной форме, в том числе при личном приеме заявителя или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, отчество (при наличии), должность специалиста администрации, предоставляющего муниципальную услугу, решения и действия (бездействие) которого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специалиста администрации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специалиста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ием жалоб осуществляется заместителем  главы Администрации  Ницинского сельского поселения (кабинет N 5, с. Ницинское,  улица  Советская  35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электронном виде жалоба может быть подана заявителем посредством, официального сайта Администрации Ницинского сельского поселения в сети "Интернет" (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icinskoe</w:t>
        </w:r>
        <w:r>
          <w:rPr>
            <w:rStyle w:val="InternetLink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здел «Обращения граждан»), в адрес специалиста администрации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подаче жалобы в электронном виде документы, указанные в настоящем Регламен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Жалоба рассматривается уполномоченными должностными лицами, на рассмотрение жалоб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, если жалоба подана заявителем специалисту администрации, в компетенцию которого не входит принятие решения по жалобе в соответствии с требованиями настоящего Регламента, в течение 3 рабочих дней со дня ее регистрации Администрация Ницинского сельского поселения направляет жалобу в уполномоченный на ее рассмотрение орган местного самоуправления или учреждение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 местного самоуправления либо учрежд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представления заявителем документов, не предусмотренных нормативными правовыми актами Российской Федерации, Свердловской области, органов местного самоуправления и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ставление которых предусмотрено нормативными правовыми актами Российской Федерации, Свердловской области, органов местного самоуправления и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Свердловской области, органов местного самоуправления и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Свердловской области, органов местного самоуправления и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а специалиста администрации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Жалоба, поступившая в Администрацию Ницин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должностным лицом на ее рассмотр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специалист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. По результатам рассмотрения жалоб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 уполномоченное должностное лицо принимает решение об удовлетворении жалобы либо об отказе в ее удовлетворении. Указанное решение принимается в форме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, уполномоченное должностное лицо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рассмотревшего жалоб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специалисте Администрации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то указываются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Ответ по результатам рассмотрения жалобы подписывается лицом, уполномоченным на рассмотрение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Уполномоченное должностное лицо отказывает в удовлетворении жалобы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я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Уполномоченное должностное лицо вправе оставить жалобу без ответа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я в жалобе нецензурных либо оскорбительных выражений, угроз жизни, здоровью и имуществу специалиста, предоставляющего услугу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ПРИЛОЖЕНИЕ №1                                                                                                                к Административному регламенту </w:t>
      </w:r>
    </w:p>
    <w:p>
      <w:pPr>
        <w:pStyle w:val="Normal"/>
        <w:ind w:left="6804" w:hanging="0"/>
        <w:rPr/>
      </w:pPr>
      <w:r>
        <w:rPr>
          <w:color w:val="000000"/>
          <w:sz w:val="20"/>
          <w:szCs w:val="20"/>
        </w:rPr>
        <w:t xml:space="preserve">предоставления муниципальной услуги по предоставлению земельных участков, находящихся в муниципальной собственности Ницинского сельского поселения, на которых располагаются здания, сооружения, в аренду  гражданам и юридическим лицам     </w:t>
      </w:r>
    </w:p>
    <w:p>
      <w:pPr>
        <w:pStyle w:val="ConsPlusNonformat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ЗАЯВЛЕНИЕ </w:t>
        <w:br/>
        <w:t xml:space="preserve">о предоставлении в аренду </w:t>
      </w:r>
      <w:r>
        <w:rPr/>
        <w:t xml:space="preserve"> земельного участка,</w:t>
        <w:br/>
        <w:t>на котором располагаются здания, сооружения</w:t>
      </w:r>
    </w:p>
    <w:tbl>
      <w:tblPr>
        <w:tblW w:w="56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748" w:hRule="atLeast"/>
        </w:trPr>
        <w:tc>
          <w:tcPr>
            <w:tcW w:w="5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8690</wp:posOffset>
                      </wp:positionV>
                      <wp:extent cx="3462020" cy="4238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2020" cy="423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"/>
                                    <w:gridCol w:w="1618"/>
                                    <w:gridCol w:w="425"/>
                                    <w:gridCol w:w="842"/>
                                    <w:gridCol w:w="283"/>
                                    <w:gridCol w:w="738"/>
                                    <w:gridCol w:w="1378"/>
                                    <w:gridCol w:w="25"/>
                                    <w:gridCol w:w="65"/>
                                  </w:tblGrid>
                                  <w:tr>
                                    <w:trPr>
                                      <w:trHeight w:val="1311" w:hRule="atLeast"/>
                                    </w:trPr>
                                    <w:tc>
                                      <w:tcPr>
                                        <w:tcW w:w="545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 Администрацию Ницинского сельского поселения Слободо-Туринского муниципального района Свердловской обла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9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аспорт 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выда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(для граждан – реквизиты документа, удостоверяющего личность; для юридических лиц–полное наименование, организационно-правовая форма, сведения о государственной регистрации, ИНН\ОГР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Адрес заявителя (ей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</w:pBdr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(местонахождение юридического лица, почтовый адрес; место регистрации физического л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6pt;height:333.75pt;mso-wrap-distance-left:0pt;mso-wrap-distance-right:9pt;mso-wrap-distance-top:0pt;mso-wrap-distance-bottom:0pt;margin-top:7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"/>
                              <w:gridCol w:w="1618"/>
                              <w:gridCol w:w="425"/>
                              <w:gridCol w:w="842"/>
                              <w:gridCol w:w="283"/>
                              <w:gridCol w:w="738"/>
                              <w:gridCol w:w="1378"/>
                              <w:gridCol w:w="25"/>
                              <w:gridCol w:w="65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45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Администрацию Ницинского сельского поселения Слободо-Туринского муниципального района Свердлов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спорт сер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выдан 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(для граждан – реквизиты документа, удостоверяющего личность; для юридических лиц–полное наименование, организационно-правовая форма, сведения о государственной регистрации, ИНН\ОГРН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дрес заявителя (ей):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(местонахождение юридического лица, почтовый адрес; место регистрации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(сим) предоставить в </w:t>
      </w:r>
      <w:r>
        <w:rPr>
          <w:sz w:val="28"/>
        </w:rPr>
        <w:t xml:space="preserve">аренду </w:t>
      </w:r>
      <w:r>
        <w:rPr>
          <w:sz w:val="28"/>
          <w:szCs w:val="28"/>
        </w:rPr>
        <w:t>земельный участок с кадастровым номером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основание предоставления земельного участка без проведения торгов из числа предусмотренных </w:t>
      </w:r>
      <w:hyperlink r:id="rId15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Земельным кодексом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использования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: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стоящим выражаю согласие на обработку моих персональных данных  и персональных данных представляемых мною лиц - __________  (указываются фамилии, имя и отчество лиц, интересы которых представляются) Администрацией Слободо-Туринского сельского посе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олучение персональных данных у субъекта персональных данных, а также у третьих лиц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Хранение персональных данных (в электронном виде и на бумажном носителе)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Уточнение (обновление, изменение) персональных данных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0"/>
          <w:szCs w:val="20"/>
        </w:rPr>
        <w:t>4.</w:t>
        <w:tab/>
        <w:t>Использование персональных данных Администрацией Слободо-Тури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е согласие является бессрочны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» ___________________ 20__</w:t>
        <w:tab/>
        <w:t>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: _________________________________________            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)      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ПРИЛОЖЕНИЕ №2                                                                                                                к Административному регламенту </w:t>
      </w:r>
    </w:p>
    <w:p>
      <w:pPr>
        <w:pStyle w:val="Normal"/>
        <w:ind w:left="6804" w:hanging="0"/>
        <w:rPr/>
      </w:pPr>
      <w:r>
        <w:rPr>
          <w:color w:val="000000"/>
          <w:sz w:val="20"/>
          <w:szCs w:val="20"/>
        </w:rPr>
        <w:t xml:space="preserve">предоставления муниципальной услуги по предоставлению земельных участков, находящихся в муниципальной собственности Ницинского сельского поселения, на которых располагаются здания, сооружения, в аренду гражданам и юридическим лицам     </w:t>
      </w:r>
    </w:p>
    <w:p>
      <w:pPr>
        <w:pStyle w:val="Normal"/>
        <w:spacing w:before="0" w:after="360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едоставлению земельных участков, находящихся в муниципальной собственности Ницинского сельского поселения, на которых </w:t>
      </w:r>
      <w:r>
        <w:rPr>
          <w:bCs/>
          <w:sz w:val="28"/>
          <w:szCs w:val="28"/>
        </w:rPr>
        <w:t>располагаются</w:t>
      </w:r>
      <w:r>
        <w:rPr>
          <w:sz w:val="28"/>
          <w:szCs w:val="28"/>
        </w:rPr>
        <w:t xml:space="preserve"> здания, сооружения, в аренду гражданам и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635" cy="603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0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0145</wp:posOffset>
                </wp:positionH>
                <wp:positionV relativeFrom="paragraph">
                  <wp:posOffset>5080</wp:posOffset>
                </wp:positionV>
                <wp:extent cx="63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0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41120</wp:posOffset>
                </wp:positionH>
                <wp:positionV relativeFrom="paragraph">
                  <wp:posOffset>-1270</wp:posOffset>
                </wp:positionV>
                <wp:extent cx="685800" cy="139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69720</wp:posOffset>
                </wp:positionH>
                <wp:positionV relativeFrom="paragraph">
                  <wp:posOffset>-1270</wp:posOffset>
                </wp:positionV>
                <wp:extent cx="920750" cy="996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95</wp:posOffset>
                </wp:positionH>
                <wp:positionV relativeFrom="paragraph">
                  <wp:posOffset>135255</wp:posOffset>
                </wp:positionV>
                <wp:extent cx="1574800" cy="641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т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50.5pt;mso-wrap-distance-left:9.05pt;mso-wrap-distance-right:9.05pt;mso-wrap-distance-top:0pt;mso-wrap-distance-bottom:0pt;margin-top:10.6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врат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11"/>
        <w:gridCol w:w="6521"/>
      </w:tblGrid>
      <w:tr>
        <w:trPr/>
        <w:tc>
          <w:tcPr>
            <w:tcW w:w="2849" w:type="dxa"/>
            <w:tcBorders/>
          </w:tcPr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</w:tblGrid>
            <w:tr>
              <w:trPr>
                <w:trHeight w:val="61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тказ в предоставлении муниципальной услуг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222375</wp:posOffset>
                      </wp:positionV>
                      <wp:extent cx="635" cy="400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96.2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4230370" cy="5378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направление проекта договора аренды заявителю и иным правообладател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2.35pt;mso-wrap-distance-left:9pt;mso-wrap-distance-right:0pt;mso-wrap-distance-top:0pt;mso-wrap-distance-bottom:0pt;margin-top:-26.25pt;mso-position-vertical:bottom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направление проекта договора аренды заявителю и иным правообладател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201295</wp:posOffset>
                </wp:positionV>
                <wp:extent cx="1685925" cy="981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77.25pt;mso-wrap-distance-left:9.05pt;mso-wrap-distance-right:9.05pt;mso-wrap-distance-top:0pt;mso-wrap-distance-bottom:0pt;margin-top:15.8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95145</wp:posOffset>
                </wp:positionH>
                <wp:positionV relativeFrom="paragraph">
                  <wp:posOffset>129540</wp:posOffset>
                </wp:positionV>
                <wp:extent cx="663575" cy="393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635" cy="400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right="4820" w:hanging="0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right="-5" w:hanging="0"/>
        <w:jc w:val="both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-1270</wp:posOffset>
                </wp:positionV>
                <wp:extent cx="42481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ание проекта договора аренды глав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-0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left="-22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ание проекта договора аренды глав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635" cy="400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</w:t>
      </w:r>
    </w:p>
    <w:tbl>
      <w:tblPr>
        <w:tblW w:w="66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9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договора аренды заявителю и иным правообладателям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sectPr>
      <w:footerReference w:type="default" r:id="rId16"/>
      <w:footnotePr>
        <w:numFmt w:val="decimal"/>
      </w:footnotePr>
      <w:type w:val="nextPage"/>
      <w:pgSz w:w="11906" w:h="16838"/>
      <w:pgMar w:left="85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соответствии с соглашением, заключенным между многофункциональным центром</w:t>
        <w:br/>
        <w:t>и Администрацией, предусмотрено получение муниципальной услуги в многофункциональном центр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9170613FD22014C5A4E9806EF8780DBC92CEC5FCCB590A7910B064241C15F99F3514B3A97D49E1ZBP8K" TargetMode="External"/><Relationship Id="rId4" Type="http://schemas.openxmlformats.org/officeDocument/2006/relationships/hyperlink" Target="consultantplus://offline/ref=9B9170613FD22014C5A4E9806EF8780DBC92CEC4FDC5590A7910B06424Z1PCK" TargetMode="External"/><Relationship Id="rId5" Type="http://schemas.openxmlformats.org/officeDocument/2006/relationships/hyperlink" Target="consultantplus://offline/ref=B7FBB84E4E4641BB1A67C1DDAD840376E3F03D48EAD2D95E58A6CD66B2228D2A69C0FCF8E4H2B1J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hyperlink" Target="consultantplus://offline/ref=B3507112B4C09DB97C7B9D7577F9C444196727340767AFB9B3FEA13460DD86068A97AF185Ai4O7D" TargetMode="External"/><Relationship Id="rId8" Type="http://schemas.openxmlformats.org/officeDocument/2006/relationships/hyperlink" Target="consultantplus://offline/ref=620789E6F1B4C8B3565C48DB6C0ED96318248B8D152769C7B044EA4B4FIA35G" TargetMode="External"/><Relationship Id="rId9" Type="http://schemas.openxmlformats.org/officeDocument/2006/relationships/hyperlink" Target="consultantplus://offline/ref=570971C2B94708539BD06035C224A13ABFBC43B90F88F081026CE26E82FD0D783367A917F5CD55C0qEr0I" TargetMode="External"/><Relationship Id="rId10" Type="http://schemas.openxmlformats.org/officeDocument/2006/relationships/hyperlink" Target="consultantplus://offline/ref=570971C2B94708539BD06035C224A13ABFBD4DBF048FF081026CE26E82FD0D783367A91EqFr3I" TargetMode="External"/><Relationship Id="rId11" Type="http://schemas.openxmlformats.org/officeDocument/2006/relationships/hyperlink" Target="consultantplus://offline/ref=D91A0F68DA5F3F23A149D175651A5755C7DA7CBC32EDF8FC67D9F2056DC0CB70C201C723E3P2B6K" TargetMode="External"/><Relationship Id="rId12" Type="http://schemas.openxmlformats.org/officeDocument/2006/relationships/hyperlink" Target="http://nicinskoe.ru/" TargetMode="External"/><Relationship Id="rId13" Type="http://schemas.openxmlformats.org/officeDocument/2006/relationships/hyperlink" Target="consultantplus://offline/ref=17191E5AD728D9832B14B5F24559C333798550A7C85018659AB2D7924171DDA413C4594C6C41TBm0J" TargetMode="External"/><Relationship Id="rId14" Type="http://schemas.openxmlformats.org/officeDocument/2006/relationships/hyperlink" Target="consultantplus://offline/ref=17191E5AD728D9832B14B5F24559C333798552A3C35018659AB2D7924171DDA413C4594E6ET4mBJ" TargetMode="External"/><Relationship Id="rId15" Type="http://schemas.openxmlformats.org/officeDocument/2006/relationships/hyperlink" Target="consultantplus://offline/ref=B3507112B4C09DB97C7B9D7577F9C444196727340767AFB9B3FEA13460DD86068A97AF185Ai4O7D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10:00Z</dcterms:created>
  <dc:creator>1</dc:creator>
  <dc:description/>
  <cp:keywords/>
  <dc:language>en-US</dc:language>
  <cp:lastModifiedBy>User</cp:lastModifiedBy>
  <cp:lastPrinted>2015-06-19T08:52:00Z</cp:lastPrinted>
  <dcterms:modified xsi:type="dcterms:W3CDTF">2015-10-26T04:06:00Z</dcterms:modified>
  <cp:revision>9</cp:revision>
  <dc:subject/>
  <dc:title/>
</cp:coreProperties>
</file>