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Администрации Ницинского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     </w:t>
      </w:r>
      <w:r>
        <w:rPr/>
        <w:t>от «» июн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лан  мероприятий («дорожная карта»)                                                  «Изменения, направленные на повышение эффективности сферы культуры </w:t>
      </w:r>
      <w:r>
        <w:rPr>
          <w:b/>
          <w:color w:val="000000"/>
          <w:sz w:val="32"/>
          <w:szCs w:val="32"/>
        </w:rPr>
        <w:t xml:space="preserve"> в Ницинском сельском поселен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рдловской области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18" w:leader="none"/>
        </w:tabs>
        <w:rPr/>
      </w:pPr>
      <w:r>
        <w:rPr>
          <w:bCs/>
          <w:color w:val="000000"/>
          <w:sz w:val="28"/>
          <w:szCs w:val="28"/>
        </w:rPr>
        <w:tab/>
        <w:t xml:space="preserve">    Глава </w:t>
        <w:tab/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БЩЕЕ ОПИСАНИЕ</w:t>
      </w:r>
      <w:r>
        <w:rPr>
          <w:sz w:val="28"/>
          <w:szCs w:val="28"/>
        </w:rPr>
        <w:t xml:space="preserve"> "ДОРОЖНОЙ КАРТЫ"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лан мероприятий («дорожная карта») «Изменения, направленные на повышение эффективности сферы культуры в  Ницинском сельском поселении Слободо-Туринского муниципального района Свердловской области»  (далее – «дорожная карта») направлен на формирование эффективных условий и средств решения актуальных задач и проблем в сфере культуры Ницинского сельского поселения и комфортной культурной среды Ницинского сельского поселения, повышение уровня развития культурной сферы, мобилизацию имеющихся ресурсов для повышения востребованности услуг в сфере культуры населением Ниц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«дорожной карты»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качества жизни жителей Ницин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обеспечение достойной оплаты труда работников Муниципального казённого учреждения культуры «Ницинский культурно-досуговый центр» Ницинского сельского поселения,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 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 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создание благоприятных условий для устойчивого развития сферы культуры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рок реализации «дорожной карты» - 2013 – 2018 год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качестве контрольных показателей успешной реализации «дорожной карты» определены следующие показатели:</w:t>
      </w:r>
    </w:p>
    <w:p>
      <w:pPr>
        <w:pStyle w:val="Style18"/>
        <w:shd w:fill="FFFFFF" w:val="clear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1080" w:hanging="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jc w:val="both"/>
        <w:rPr/>
      </w:pPr>
      <w:r>
        <w:rPr/>
        <w:t>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rPr/>
      </w:pPr>
      <w:r>
        <w:rPr/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91"/>
        <w:gridCol w:w="1077"/>
        <w:gridCol w:w="1077"/>
        <w:gridCol w:w="1191"/>
        <w:gridCol w:w="1077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Style18"/>
        <w:shd w:fill="FFFFFF" w:val="clear"/>
        <w:ind w:left="0" w:hanging="0"/>
        <w:jc w:val="both"/>
        <w:rPr/>
      </w:pPr>
      <w:r>
        <w:rPr/>
      </w:r>
    </w:p>
    <w:p>
      <w:pPr>
        <w:pStyle w:val="Style18"/>
        <w:shd w:fill="FFFFFF" w:val="clear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) уровень удовлетворенности населения Ницинского сельского поселения качеством и доступностью предоставляемых  услуг в сфере культуры, в процентах от общего количества обслуженных посет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206"/>
      <w:bookmarkEnd w:id="0"/>
      <w:r>
        <w:rPr/>
        <w:t xml:space="preserve">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91"/>
        <w:gridCol w:w="1077"/>
        <w:gridCol w:w="1077"/>
        <w:gridCol w:w="119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27"/>
      <w:bookmarkEnd w:id="1"/>
      <w:r>
        <w:rPr/>
        <w:t xml:space="preserve">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) увеличение  доли сельских библиотек, подключённых к сети  «Интернет»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248"/>
      <w:bookmarkStart w:id="3" w:name="Par2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10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 доля государственных областных и центральных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Style18"/>
        <w:shd w:fill="FFFFFF" w:val="clear"/>
        <w:ind w:left="1080" w:hanging="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107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) доля детей, привлекаемых к участию в творческих мероприятиях, в общем числе детей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32"/>
      <w:bookmarkEnd w:id="4"/>
      <w:r>
        <w:rPr/>
        <w:t xml:space="preserve">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Style18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) увеличение посещаемости учреждений культуры (по сравнению с</w:t>
      </w:r>
      <w:r>
        <w:rPr>
          <w:bCs/>
          <w:color w:val="000000"/>
        </w:rPr>
        <w:t xml:space="preserve"> 2012 годом), в процентах:</w:t>
      </w:r>
    </w:p>
    <w:p>
      <w:pPr>
        <w:pStyle w:val="Style18"/>
        <w:shd w:fill="FFFFFF" w:val="clear"/>
        <w:tabs>
          <w:tab w:val="clear" w:pos="708"/>
          <w:tab w:val="left" w:pos="7800" w:leader="none"/>
        </w:tabs>
        <w:ind w:left="0" w:hanging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 xml:space="preserve">           </w:t>
      </w:r>
      <w:r>
        <w:rPr>
          <w:bCs/>
          <w:color w:val="000000"/>
        </w:rPr>
        <w:t>Таблица 7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23"/>
        <w:gridCol w:w="1224"/>
        <w:gridCol w:w="1223"/>
        <w:gridCol w:w="1224"/>
        <w:gridCol w:w="1223"/>
        <w:gridCol w:w="1224"/>
        <w:gridCol w:w="96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8) увеличение количества предоставленных дополнительных услуг учреждениями культуры (по сравнению с 2012 годом), в процентах:</w:t>
      </w:r>
    </w:p>
    <w:p>
      <w:pPr>
        <w:pStyle w:val="ConsPlusTitle"/>
        <w:jc w:val="right"/>
        <w:rPr/>
      </w:pPr>
      <w:r>
        <w:rPr/>
        <w:t>Таблица 8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23"/>
        <w:gridCol w:w="1224"/>
        <w:gridCol w:w="1223"/>
        <w:gridCol w:w="1224"/>
        <w:gridCol w:w="1147"/>
        <w:gridCol w:w="1134"/>
        <w:gridCol w:w="113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Style18"/>
        <w:shd w:fill="FFFFFF" w:val="clear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) оптимизация численности работников культуры (по сравнению с 2013 годом), в процентах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Таблица 9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203"/>
        <w:gridCol w:w="1119"/>
        <w:gridCol w:w="1291"/>
        <w:gridCol w:w="1275"/>
        <w:gridCol w:w="1134"/>
        <w:gridCol w:w="1134"/>
        <w:gridCol w:w="1134"/>
        <w:gridCol w:w="25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5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Style18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rFonts w:ascii="Bernard MT Condensed;Bookman Old Style" w:hAnsi="Bernard MT Condensed;Bookman Old Style" w:cs="Bernard MT Condensed;Bookman Old Style"/>
          <w:bCs/>
          <w:color w:val="000000"/>
          <w:sz w:val="28"/>
          <w:szCs w:val="32"/>
        </w:rPr>
      </w:pPr>
      <w:r>
        <w:rPr>
          <w:bCs/>
          <w:color w:val="000000"/>
          <w:szCs w:val="28"/>
        </w:rPr>
        <w:t>Глава 2</w:t>
      </w:r>
      <w:r>
        <w:rPr>
          <w:bCs/>
          <w:color w:val="000000"/>
          <w:sz w:val="28"/>
          <w:szCs w:val="32"/>
        </w:rPr>
        <w:t>. Проведение</w:t>
      </w:r>
      <w:r>
        <w:rPr>
          <w:rFonts w:cs="Bernard MT Condensed;Bookman Old Style" w:ascii="Bernard MT Condensed;Bookman Old Style" w:hAnsi="Bernard MT Condensed;Bookman Old Style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структурных</w:t>
      </w:r>
      <w:r>
        <w:rPr>
          <w:rFonts w:cs="Bernard MT Condensed;Bookman Old Style" w:ascii="Bernard MT Condensed;Bookman Old Style" w:hAnsi="Bernard MT Condensed;Bookman Old Style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преобразований</w:t>
      </w:r>
      <w:r>
        <w:rPr>
          <w:rFonts w:cs="Bernard MT Condensed;Bookman Old Style" w:ascii="Bernard MT Condensed;Bookman Old Style" w:hAnsi="Bernard MT Condensed;Bookman Old Style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в</w:t>
      </w:r>
      <w:r>
        <w:rPr>
          <w:rFonts w:cs="Bernard MT Condensed;Bookman Old Style" w:ascii="Bernard MT Condensed;Bookman Old Style" w:hAnsi="Bernard MT Condensed;Bookman Old Style"/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>сфере</w:t>
      </w:r>
    </w:p>
    <w:p>
      <w:pPr>
        <w:pStyle w:val="Style18"/>
        <w:shd w:fill="FFFFFF" w:val="clear"/>
        <w:ind w:left="0" w:firstLine="1080"/>
        <w:jc w:val="center"/>
        <w:rPr>
          <w:rFonts w:ascii="Bernard MT Condensed;Bookman Old Style" w:hAnsi="Bernard MT Condensed;Bookman Old Style" w:cs="Bernard MT Condensed;Bookman Old Style"/>
          <w:sz w:val="28"/>
          <w:szCs w:val="32"/>
        </w:rPr>
      </w:pPr>
      <w:r>
        <w:rPr>
          <w:sz w:val="28"/>
          <w:szCs w:val="32"/>
        </w:rPr>
        <w:t>культуры</w:t>
      </w:r>
      <w:r>
        <w:rPr>
          <w:rFonts w:cs="Bernard MT Condensed;Bookman Old Style" w:ascii="Bernard MT Condensed;Bookman Old Style" w:hAnsi="Bernard MT Condensed;Bookman Old Style"/>
          <w:sz w:val="28"/>
          <w:szCs w:val="32"/>
        </w:rPr>
        <w:t xml:space="preserve">    </w:t>
      </w:r>
      <w:r>
        <w:rPr>
          <w:sz w:val="28"/>
          <w:szCs w:val="32"/>
        </w:rPr>
        <w:t>Ницинского</w:t>
      </w:r>
      <w:r>
        <w:rPr>
          <w:rFonts w:cs="Bernard MT Condensed;Bookman Old Style" w:ascii="Bernard MT Condensed;Bookman Old Style" w:hAnsi="Bernard MT Condensed;Bookman Old Style"/>
          <w:sz w:val="28"/>
          <w:szCs w:val="32"/>
        </w:rPr>
        <w:t xml:space="preserve"> </w:t>
      </w:r>
      <w:r>
        <w:rPr>
          <w:sz w:val="28"/>
          <w:szCs w:val="32"/>
        </w:rPr>
        <w:t>сельского</w:t>
      </w:r>
      <w:r>
        <w:rPr>
          <w:rFonts w:cs="Bernard MT Condensed;Bookman Old Style" w:ascii="Bernard MT Condensed;Bookman Old Style" w:hAnsi="Bernard MT Condensed;Bookman Old Style"/>
          <w:sz w:val="28"/>
          <w:szCs w:val="32"/>
        </w:rPr>
        <w:t xml:space="preserve"> </w:t>
      </w:r>
      <w:r>
        <w:rPr>
          <w:sz w:val="28"/>
          <w:szCs w:val="32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мках структурных </w:t>
      </w:r>
      <w:r>
        <w:rPr>
          <w:bCs/>
          <w:color w:val="000000"/>
          <w:sz w:val="28"/>
          <w:szCs w:val="28"/>
        </w:rPr>
        <w:t xml:space="preserve">преобразований в сфере культуры Ницинского сельского поселения </w:t>
      </w:r>
      <w:r>
        <w:rPr>
          <w:bCs/>
          <w:sz w:val="28"/>
          <w:szCs w:val="28"/>
        </w:rPr>
        <w:t xml:space="preserve"> предусматриваетс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повышение качества и расширение спектра муниципальных услуг в сфере культуры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еспечение доступности к культурному продукту путем информатизации отрасл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ормирование конкурентной среды в отрасли культуры путем расширения поддержки творческих проектов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создание условий для творческой самореализации граждан </w:t>
      </w:r>
      <w:r>
        <w:rPr>
          <w:bCs/>
          <w:color w:val="000000"/>
          <w:sz w:val="28"/>
          <w:szCs w:val="28"/>
        </w:rPr>
        <w:t>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вовлечение населения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 xml:space="preserve">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участие сферы культуры в формировании комфортной среды жизнедеятельности населенных пунктов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опуляризация </w:t>
      </w:r>
      <w:r>
        <w:rPr>
          <w:bCs/>
          <w:color w:val="000000"/>
          <w:sz w:val="28"/>
          <w:szCs w:val="28"/>
        </w:rPr>
        <w:t>Ницинского сельского поселения</w:t>
      </w:r>
      <w:r>
        <w:rPr>
          <w:bCs/>
          <w:sz w:val="28"/>
          <w:szCs w:val="28"/>
        </w:rPr>
        <w:t xml:space="preserve">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Глава 3. Целевые показатели (индикаторы) развития сферы культуры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-142" w:hanging="680"/>
        <w:jc w:val="both"/>
        <w:rPr/>
      </w:pPr>
      <w:r>
        <w:rPr>
          <w:bCs/>
          <w:color w:val="000000"/>
          <w:sz w:val="28"/>
          <w:szCs w:val="28"/>
        </w:rPr>
        <w:tab/>
        <w:t xml:space="preserve">          С ростом эффективности развития сферы культуры Ницинского сельского поселения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-142" w:hanging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left="-142" w:hanging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ица 10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938"/>
        <w:gridCol w:w="938"/>
        <w:gridCol w:w="938"/>
        <w:gridCol w:w="938"/>
        <w:gridCol w:w="938"/>
        <w:gridCol w:w="938"/>
      </w:tblGrid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 целевого показателя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катора)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й   </w:t>
            </w:r>
          </w:p>
          <w:p>
            <w:pPr>
              <w:pStyle w:val="Normal"/>
              <w:rPr/>
            </w:pPr>
            <w:r>
              <w:rPr/>
              <w:t xml:space="preserve">заработной платы      </w:t>
            </w:r>
          </w:p>
          <w:p>
            <w:pPr>
              <w:pStyle w:val="Normal"/>
              <w:rPr/>
            </w:pPr>
            <w:r>
              <w:rPr/>
              <w:t xml:space="preserve">работников муниципального казённого учреждения культуры «Ницинский культурно-досуговый центр» Ницинского сельского поселения   к средней </w:t>
            </w:r>
          </w:p>
          <w:p>
            <w:pPr>
              <w:pStyle w:val="Normal"/>
              <w:rPr/>
            </w:pPr>
            <w:r>
              <w:rPr/>
              <w:t xml:space="preserve">заработной плате     </w:t>
            </w:r>
          </w:p>
          <w:p>
            <w:pPr>
              <w:pStyle w:val="Normal"/>
              <w:rPr/>
            </w:pPr>
            <w:r>
              <w:rPr/>
              <w:t xml:space="preserve">по экономике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вердловской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 муниципального казённого учреждения культуры «Ницин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 культурно-досуг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стников культурно-досуговых формир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  ярмарок, выставок народного творчества, ремёсел проводимых на территории Ниц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, получивших доступ к справочно - поисковому аппарату, базам данных  и  к оцифрованным изданиям, находящимся в фондах  Государственных библиоте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  Меры, обеспечивающие достижение целевых показателей (индикаторов) развития сферы культуры в Ницин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 в Ницинском сельском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МКУК «Ницинский КДЦ»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5. Основные мероприятия, направленные на повышение эффективности  сферы культуры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ицинском сельском поселении и обеспечивающие  достижения  важнейших целевых показателей (индикатор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56"/>
        <w:gridCol w:w="5669"/>
        <w:gridCol w:w="30"/>
        <w:gridCol w:w="3186"/>
        <w:gridCol w:w="13"/>
        <w:gridCol w:w="31"/>
        <w:gridCol w:w="30"/>
        <w:gridCol w:w="2340"/>
        <w:gridCol w:w="42"/>
        <w:gridCol w:w="16"/>
        <w:gridCol w:w="2650"/>
        <w:gridCol w:w="30"/>
      </w:tblGrid>
      <w:tr>
        <w:trPr>
          <w:tblHeader w:val="true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\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оплаты труда, создание прозрачного механизма оплаты труда руководителей  учрежд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очнение (изменение) показателей эффективности деятельности муниципального учреждения культуры, их руководителя  и работн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сельского поселения,  МКУК «Ницинский культурно-досуговый центр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дение мероприятий с учетом специфики отрасли по возможному привлечению на повышение заработной платы  не менее одной трети средств, получаемых за счёт реорганизации неэффективных учреждений, изменения их типов, а также по возможному привлечению средств  от приносящей доход деятель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овка принципов распределения бюджетных средств на повышение оплаты труда работников учреждения культуры с учетом типов учреждения, качества, видов и объемов оказываемых ими услу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министрация 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</w:t>
            </w:r>
            <w:r>
              <w:rPr/>
              <w:t>положение об  оплате труда  работников учреждения культуры Ницин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прозрачного механизма оплаты труда руководителя учреждения:</w:t>
              <w:br/>
              <w:t>1) организация предоставления руководителями учреждений сведений о доходах, об имуществе и обязательствах имущественного характера руководителя, его супруги (супруга) и несовершеннолетних детей и размещения их в сети Интернет;</w:t>
              <w:br/>
              <w:t>2) проведение проверок достоверности и полноты представленных сведений о доходах, об имуществе и обязательствах имущественного характера;</w:t>
              <w:br/>
              <w:t>3) соблюдение установленных соотношений средней заработной платы руководителей учреждений и средней заработной платы работников учреждений в размере не более чем 1:8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рудовой договор </w:t>
            </w:r>
            <w:r>
              <w:rPr/>
              <w:t xml:space="preserve"> с руководителем учреждения, заключение дополнительного соглашения к трудовому договору, размещение в сети Интернет сведений о доходах, об имуществе и обязательствах имущественного характера руководителя (100 процентов), направление запросов, поддержание установленного уровня соотношения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месячный мониторин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методики оценки деятельности руководителя учреждения для расчета премий и стимулирующей надбавки к должностному окладу руководител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ой акт администрации 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2014 го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дрение систем нормирования труда в учреждении культуры с учетом типовых (межотраслевых) норм труд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ой акт администрации  сельского поселения, локальные нормативные акты учрежд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жегодно, начиная с 2015 года, после утверждения типовых норм труда на федеральном уровн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,  МКУК «Ницинский культурно-досуговый цент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в отношении которых администрация Ницинского сельского поселения является учредителем, с учё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спользование механизма нормативно подушевого финансирования при определении нормативных затрат на оказание государственных (муниципальных) услуг для учреждений культуры с учетом специфики учреждений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ые акты администрации Ницинского сельского посел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, начиная с   2015 год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реализации мероприятий по повышению оплаты труда работников учреждений культу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) Обеспечение предоставления отчетности по формам федерального статистического наблюдения по показателям зарабо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латы категорий работников, которым предусмотрено повышение оплаты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Мониторинг реализации органами местного самоуправления муниципальных образований, расположенных на территории Свердловской области, Программы поэтапного совершенствования оплаты труда в государственных (муниципальных) учреждениях на 2012–2018 годы, утвержденной распоряжением Правительства Российской Федерации от 26.11.2012 № 2190</w:t>
              <w:noBreakHyphen/>
              <w:t>р, и представление отчетности по формам, утвержденным Министерством труда и социальной защиты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 Уточнение потребности в дополнительных ресурсах на повышение заработной платы работников культуры с учетом возможного привлечения на эти цели не менее трети средств за счет сокращения неэффективных расходов, реорганизации неэффектив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Проведение предварительного анализа уровня и динамики заработной платы работников учреждений культуры с учетом ситуации на рынке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клад  в 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статистического учета и отчё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  в 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 бюджет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1 раз в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, в установл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, начиная с 2014 года, в установл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5" w:name="Par696"/>
            <w:bookmarkStart w:id="6" w:name="Par696"/>
            <w:bookmarkEnd w:id="6"/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очнение потребности в дополнительных ресурсах на повышение заработной платы работник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муниципальным учреждением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инистерством культуры Свердловской област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 руководителя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вартал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, направленных на повышение эффективности бюджетных расходов и качества услуг в сфере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, локальные нормативные акты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оотношения средней заработной платы основного и вспомогательного  персонала муниципальных учреждений до 1:0,7-0,5 </w:t>
            </w:r>
          </w:p>
          <w:p>
            <w:pPr>
              <w:pStyle w:val="Normal"/>
              <w:rPr/>
            </w:pPr>
            <w:r>
              <w:rPr/>
              <w:t>с учётом типа учрежд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в Министерство культуры Свердловской области, поддержание установленного уровн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ка создания публичных электронных библиотек,  сайтов библиотек  в информационно-телекоммуникационной сети   Интернет</w:t>
            </w:r>
          </w:p>
        </w:tc>
      </w:tr>
      <w:tr>
        <w:trPr>
          <w:trHeight w:val="85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ащение муниципальных библиоте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ым оборудованием для внедрения современных информационных технолог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информационной инфраструктуры для оказания электронных услуг населени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КУК «Ници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редоставлению доступа к оцифрованным изданиям, хранящимся в библиотечных фондах и приобретение электронных изданий в фонды библиотек Ницин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элект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ab/>
              <w:t xml:space="preserve">                                       Развитие кадрового потенциала работников учреждения культуры</w:t>
            </w:r>
          </w:p>
        </w:tc>
      </w:tr>
      <w:tr>
        <w:trPr>
          <w:trHeight w:val="255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едение мероприятий по обеспечению повышения квалификации и переподготовке работников  муниципального  учреждения культуры Ницинского сельского поселения с целью обеспечения соответствия работников современным квалификационным требованиям, актуализация квалификационных требований и компетенций, необходимых для оказания  муниципальных  услуг (выполнения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ы, курсы повышения квалификации,</w:t>
            </w:r>
          </w:p>
          <w:p>
            <w:pPr>
              <w:pStyle w:val="Normal"/>
              <w:rPr/>
            </w:pPr>
            <w:r>
              <w:rPr/>
              <w:t>отчёт в Министерство культуры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rPr/>
            </w:pPr>
            <w:r>
              <w:rPr/>
              <w:t>МКУК «Ницинский 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 в соответствии с типовой формой) с руководителями и работниками учреждения культуры в связи с введением «эффективного контракта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ые договоры, дополнительные  соглашения к трудовым договора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  <w:t>Руководитель МКУК «Ницинский 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оложения о проведении аттестации руководителей учреждений, находящихся в ведении администрации Ницин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ые акты администрации Ниц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ттестации работников учреждений культуры с последующим переводом их на «эффективный контракт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ые акты администрации Ницинского сельского поселения, локальные</w:t>
            </w:r>
          </w:p>
          <w:p>
            <w:pPr>
              <w:pStyle w:val="Normal"/>
              <w:rPr/>
            </w:pPr>
            <w:r>
              <w:rPr/>
              <w:t>нормативные акты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, 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показателей эффективности деятельности работников учреждений культуры, заключение трудовых договоров («эффективных контрактов») с работникам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ые нормативные акты учреждений,</w:t>
              <w:br/>
              <w:t>коллективные договоры,</w:t>
              <w:br/>
              <w:t>трудовые договоры с работникам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внедрение разработанных профессиональных стандартов в  муниципальном учреждении культуры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ые нормативные акты учреждений</w:t>
              <w:br/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ная с 2015 года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ониторинг достижения целевых показателей  средней заработной платы отдельных категорий работников, определённых Указом Президента Российской Федерации от 07 мая 2012 года №597  «О мероприятиях по реализации государственной социальной политики»</w:t>
            </w:r>
          </w:p>
        </w:tc>
      </w:tr>
      <w:tr>
        <w:trPr>
          <w:trHeight w:val="1209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остоянно действующей рабочей группы  Ницинского сельского поселения  по оценке результатов реализации      «дорожной карты» и обеспечение е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, протоколы заседаний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Министерство культуры Свердловской области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 в течение  всего пери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висимая система оценки качества работы муниципального учреждения культуры</w:t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3" w:hanging="0"/>
              <w:rPr/>
            </w:pPr>
            <w:r>
              <w:rPr/>
              <w:t>24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езависимой системы оценки качества работы учреждения культуры в соответствии с постановлением Правительства Российской Федерации от 30.03.2013 № 286 «О 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й акт администрации Ниц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ординация работы по реализации в сельском поселении независимой системы оценки качества работы муниципального учреждения культур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6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ершение формирования Общественного совета при администрации Ницинского сельского поселения с  участием общественных организаций, профессиональных сообществ, независимых экспертов и организация его работы по проведению независимой оценки качества работы учреждений культуры и составлению их рейтингов, обеспечение организационно-технического сопровождения деятельности Общественного сове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акты администрации Ницинского сельского поселения,</w:t>
            </w:r>
          </w:p>
          <w:p>
            <w:pPr>
              <w:pStyle w:val="Normal"/>
              <w:rPr/>
            </w:pPr>
            <w:r>
              <w:rPr/>
              <w:t>протоколы заседаний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ивлечение социально ориентированных некоммерческих организаций к проведению независимой оценки </w:t>
            </w:r>
            <w:r>
              <w:rPr/>
              <w:t>качества работы муниципального  учреждения 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  <w:t>расширение участия общественных организаций в оценке деятельности учреждений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открытости и доступности информации о деятельности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на официальных сайтах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формирование населения о функционировании независимой системы оценки качества деятельности учреждения культуры сельского поселения  с использованием информационно-телекоммуни</w:t>
              <w:softHyphen/>
              <w:t>кационной сети Интерн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вышение информирован</w:t>
              <w:softHyphen/>
              <w:t>ности потребителей услуг учреждений культуры и общественности о результатах проведения независимой оценки их деятельност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мониторинга функционирования независимой системы оценки качества работы учреждений культуры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чет о реализации независимой системы оценки качества работы учреждений культуры в Министерство культуры Свердловской област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, МКУК «Ницинский КД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провождение  «Дорожной карт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разъяснительной работы в трудовом коллективе муниципального учреждения культуры, проведение совещаний  на тему реализации мер по повышению оплаты труда работников учреждения культур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, профсоюзная организация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отчётов по исполнению « дорожной карты» в Министерство культуры Свердловской обла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раз в полугодие (в установленные сроки, ежегодно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Ницинский КДЦ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«дорожную карту»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й акт администраци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5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32E0CCD5ED0F7608436B4E74F5519EBCEF883614362EC7CCCFB5FCDc8N7H" TargetMode="External"/><Relationship Id="rId3" Type="http://schemas.openxmlformats.org/officeDocument/2006/relationships/hyperlink" Target="consultantplus://offline/ref=8AC32E0CCD5ED0F7608428B9F1230B13EBC7AF8D644668B22891FD0892D7D5B0CBcEN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0:00Z</dcterms:created>
  <dc:creator>Nabster</dc:creator>
  <dc:description/>
  <cp:keywords/>
  <dc:language>en-US</dc:language>
  <cp:lastModifiedBy>Ирина</cp:lastModifiedBy>
  <cp:lastPrinted>2013-09-02T12:06:00Z</cp:lastPrinted>
  <dcterms:modified xsi:type="dcterms:W3CDTF">2015-10-26T09:34:00Z</dcterms:modified>
  <cp:revision>9</cp:revision>
  <dc:subject/>
  <dc:title/>
</cp:coreProperties>
</file>