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в Свердловской области Указов Президента Российской Федерации от 07 мая 2012 го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ицинское  сельское  поселение</w:t>
      </w:r>
    </w:p>
    <w:p>
      <w:pPr>
        <w:pStyle w:val="Normal"/>
        <w:jc w:val="center"/>
        <w:rPr/>
      </w:pPr>
      <w:r>
        <w:rPr/>
        <w:t xml:space="preserve">по состоянию на  01 </w:t>
      </w:r>
      <w:r>
        <w:rPr>
          <w:u w:val="single"/>
        </w:rPr>
        <w:t>октября 2015 года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</w:t>
      </w:r>
      <w:r>
        <w:rPr>
          <w:vertAlign w:val="superscript"/>
        </w:rPr>
        <w:t>отчетная дат</w:t>
      </w:r>
      <w:r>
        <w:rPr/>
        <w:t>а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118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к 2018 году размера реальной заработной платы в 1,4-1,5 раза     работникам  культуры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4 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85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 2018 году размера реальной заработной платы в 1,5 раз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0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 предоставление  земельных  участков  под  строительство  жилья  экономическо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кв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вод жилых помещений в 2015году 172 кв.м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качества  предоставления жилищно-коммунальных 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бытового  мусора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 к 2018 году  не менее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sz w:val="24"/>
                <w:szCs w:val="24"/>
              </w:rPr>
              <w:t xml:space="preserve">1) Постановлением администрации с\п утвержден список работников ОМС  ответственных за качество предоставления муниципальных услуг; 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рабочей группой ежеквартально осуществляется мониторинг качества предоставления муниципальных услуг.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ежеквартальных мониторингов, учитывая, что мониторинг осуществлялся по  услугам социально востребованным, а также отсутствие жалоб граждан при получении услуг, показатель удовлетворенности граждан качеством оказываемых услуг в 2015 году составил 80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 к 2015 году не менее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рыт   МФ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-ственных и муниципальных услуг в электронной форме к 2018 году не менее 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во 3 квартале мониторинга доля граждан, использующих механизм получения муниципальных услуг в электронной форме в настоящее время 0%. Хотя некоторые муниципальные услуги уже могут быть оказаны в электронном виде.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 к 2015 году д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редставителей бизнес-сообщества в органы местного самоуправления района для получения одной муниципальной услуги, связанной со сферой предпринимательской деятельности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 к 2014 году до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проведенного мониторинга время ожидания в очереди при обращении заявителя для получения муниципальных услуг составляет 15 минут. 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межэтнических 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 комиссия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53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2:00Z</dcterms:created>
  <dc:creator>galickaya</dc:creator>
  <dc:description/>
  <cp:keywords/>
  <dc:language>en-US</dc:language>
  <cp:lastModifiedBy>Ferst</cp:lastModifiedBy>
  <cp:lastPrinted>2015-02-26T09:20:00Z</cp:lastPrinted>
  <dcterms:modified xsi:type="dcterms:W3CDTF">2015-10-26T06:38:00Z</dcterms:modified>
  <cp:revision>15</cp:revision>
  <dc:subject/>
  <dc:title>Форма № 2</dc:title>
</cp:coreProperties>
</file>