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1"/>
        <w:rPr>
          <w:color w:val="373737"/>
          <w:kern w:val="2"/>
        </w:rPr>
      </w:pPr>
      <w:r>
        <w:rPr>
          <w:color w:val="373737"/>
          <w:kern w:val="2"/>
        </w:rPr>
        <w:t>Указ Президента Российской Федерации 7 мая 2012 года № 59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color w:val="373737"/>
        </w:rPr>
      </w:pPr>
      <w:r>
        <w:rPr>
          <w:b/>
          <w:color w:val="373737"/>
        </w:rPr>
        <w:t xml:space="preserve">"О долгосрочной государственной экономической политике"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 xml:space="preserve"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</w:t>
      </w:r>
      <w:r>
        <w:rPr>
          <w:b/>
          <w:bCs/>
          <w:color w:val="373737"/>
        </w:rPr>
        <w:t>постановляю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а) создание и модернизация 25 млн высокопроизводительных рабочих мест к 2020 году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б) увеличение объема инвестиций не менее чем до 25 процентов внутреннего валового продукта к 2015 году и до 27 процентов - к 2018 году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г) увеличение производительности труда к 2018 году в 1,5 раза относительно уровня 2011 года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д) повышение позиции Российской Федерации в рейтинге Всемирного банка по условиям ведения бизнеса со 120-й в 2011 году до 50-й - в 2015 году и до 20-й - в 2018 году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2. Правительству Российской Федерации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а) в области стратегического планирования социально-экономического развития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пунктом 1 настоящего Указа; 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 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 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 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 рублей, включая формирование начальной цены контрактов; 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в) в области приватизации и совершенствования управления государственным имуществом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</w:rPr>
        <w:t>внести до 1 ноября 2012 г. изменения в прогнозный план (программу) приватизации федерального имущества и основные направления приватизации федерального имущества на 2011-2013 годы и утвердить прогнозный план (программу) приватизации федерального имущества и основные направления приватизации федерального имущества на 2014-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 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 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 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г) в области улучшения условий ведения предпринимательской деятельности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 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 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 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 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 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 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 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 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д) в области модернизации и инновационного развития экономики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 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 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color w:val="373737"/>
        </w:rPr>
        <w:t>4. Настоящий Указ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73737"/>
        </w:rPr>
      </w:pPr>
      <w:r>
        <w:rPr>
          <w:b/>
          <w:bCs/>
          <w:color w:val="373737"/>
        </w:rPr>
        <w:t>Президент Российской Федерации В. Путин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0:00Z</dcterms:created>
  <dc:creator>Пользователь</dc:creator>
  <dc:description/>
  <cp:keywords/>
  <dc:language>en-US</dc:language>
  <cp:lastModifiedBy>Пользователь</cp:lastModifiedBy>
  <dcterms:modified xsi:type="dcterms:W3CDTF">2014-02-21T03:52:00Z</dcterms:modified>
  <cp:revision>1</cp:revision>
  <dc:subject/>
  <dc:title>Указ Президента Российской Федерации 7 мая 2012 года № 596</dc:title>
</cp:coreProperties>
</file>