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ДМИНИСТРАЦ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 ОБЛАСТИ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А С П О Р Я Ж Е Н И Е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от 18 апреля 2014 года                      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 xml:space="preserve">с.Ницинское                                 №27 б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«О назначении должностного лица, ответственного за приём уведомлений, прём и хранение подарков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Указом Губернатора Свердловской области от 05.03.2014 г. № 122-УГ </w:t>
      </w:r>
    </w:p>
    <w:p>
      <w:pPr>
        <w:pStyle w:val="Normal"/>
        <w:ind w:firstLine="900"/>
        <w:jc w:val="both"/>
        <w:rPr/>
      </w:pPr>
      <w:r>
        <w:rPr>
          <w:bCs/>
          <w:iCs/>
          <w:sz w:val="28"/>
          <w:szCs w:val="28"/>
        </w:rPr>
        <w:t xml:space="preserve">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Постановления Администрации Ницинского сельского поселения от 27.03.2014 г. № 75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порядка сообщения лицами, замещающими муниципальные должности, муниципальными служащими Администрации Ницин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заместителя главы администрации Ницинского сельского поселения ответственным за приём уведомлений о получении подарка в связи с должностным положением или исполнением служебных (должностных) обязанностей, приём и хранение подарков в Администрации Ниц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ицин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С.Г.Костенков</w:t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8:00Z</dcterms:created>
  <dc:creator>Заместитель главы администрации</dc:creator>
  <dc:description/>
  <cp:keywords/>
  <dc:language>en-US</dc:language>
  <cp:lastModifiedBy>Заместитель главы администрации</cp:lastModifiedBy>
  <cp:lastPrinted>2014-06-06T11:45:00Z</cp:lastPrinted>
  <dcterms:modified xsi:type="dcterms:W3CDTF">2014-06-06T05:45:00Z</dcterms:modified>
  <cp:revision>1</cp:revision>
  <dc:subject/>
  <dc:title> </dc:title>
</cp:coreProperties>
</file>