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30  марта 2012 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№ </w:t>
      </w:r>
      <w:r>
        <w:rPr>
          <w:i/>
          <w:sz w:val="28"/>
          <w:szCs w:val="28"/>
        </w:rPr>
        <w:t>3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ЕДИНОЙ КОМИССИИ ПО СОБЛЮДЕНИЮ ТРЕБОВАНИЙ К СЛУЖЕБНОМУ ПОВЕДЕНИЮ МУНИЦИПАЛЬНЫХ СЛУЖАЩИХ АДМИНИСТРАЦИИ НИЦ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на основании Устава Ницин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единой комиссии по соблюдению требований к служебному поведению муниципальных служащих администрации Ницинского сельского поселения и урегулированию конфликта интерес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Утвердить состав единой комиссии по соблюдению требований к служебному поведению муниципальных служащих администрации Ницинского сельского поселения и урегулированию конфликта интерес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заместителем председателя Комиссии специалиста 1 категории администрации Ницинского сельского поселения Жданову Веру Михайло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Признать утратившим силу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Главы Ницинского сельского поселения от 16.09.2009 г  N 45., Постановление №19 от 09.04.2009 г «О создании при главе Ницинского сельского поселения комиссии по противодействию коррупции»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по исполнению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Ницинского сельского поселения:                                        С.Г.Косте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Ниц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 марта 2012 года г. N 3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hyperlink r:id="rId6">
        <w:r>
          <w:rPr>
            <w:rStyle w:val="InternetLink"/>
            <w:color w:val="0000FF"/>
          </w:rPr>
          <w:t>ПОЛОЖЕНИЕ</w:t>
        </w:r>
      </w:hyperlink>
    </w:p>
    <w:p>
      <w:pPr>
        <w:pStyle w:val="ConsPlusTitle"/>
        <w:widowControl/>
        <w:jc w:val="center"/>
        <w:rPr/>
      </w:pPr>
      <w:r>
        <w:rPr/>
        <w:t>О ЕДИНОЙ КОМИССИИ ПО СОБЛЮДЕНИЮ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НИЦ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цинского сельского поселения (далее - муниципальные служащие) и урегулированию конфликта интересов (далее - Комиссия), образуемой в администрации Ницинского сельского поселения (далее - Администрация)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Свердловской области, Ницин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2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формирования и деятельности Комиссии, а также ее состав определяются главой администрации Ницинского сельского посе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распоряжение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главой администрации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ститель главы администрации Ницинского сельского поселения (председатель комиссии), секретарь администрации поселения (секретарь комиссии), муниципальные служащие , определяемые главой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а администрации сельского поселе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ителя общественной организации ветеранов, созданной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Лица, указанные в </w:t>
      </w:r>
      <w:hyperlink r:id="rId12">
        <w:r>
          <w:rPr>
            <w:rStyle w:val="InternetLink"/>
            <w:color w:val="0000FF"/>
          </w:rPr>
          <w:t>подпункте 2) пункта 8</w:t>
        </w:r>
      </w:hyperlink>
      <w:r>
        <w:rPr/>
        <w:t xml:space="preserve"> и в </w:t>
      </w:r>
      <w:hyperlink r:id="rId1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другие муниципальные служащие, замещающие должности муниципальной службы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) должностные лица других государственных органов, органов местного самоуправления;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Указанные в </w:t>
      </w:r>
      <w:hyperlink r:id="rId1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 пункта 13</w:t>
        </w:r>
      </w:hyperlink>
      <w:r>
        <w:rPr/>
        <w:t xml:space="preserve"> лица участвуют в заседании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7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дставление главой администрации сельского поселения в соответствии с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цинского сельского поселения, и муниципальными служащими администрации Ницинского сельского поселения,  материалов проверки, свидетельствующих 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едставление главой администрации сельского поселения в соответствии с </w:t>
      </w:r>
      <w:hyperlink r:id="rId1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соблюдения муниципальными служащими администрации Ницинского сельского поселения требований к служебному поведению, 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и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4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r:id="rId22">
        <w:r>
          <w:rPr>
            <w:rStyle w:val="InternetLink"/>
            <w:color w:val="0000FF"/>
          </w:rPr>
          <w:t>подпункте 1)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цинского сельского поселения, и муниципальными служащими администрации Ницинского сельского поселения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цинского сельского поселения, и муниципальными служащими администрации Ницинского сельского поселения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По итогам рассмотрения вопроса, указанного в </w:t>
      </w:r>
      <w:hyperlink r:id="rId25">
        <w:r>
          <w:rPr>
            <w:rStyle w:val="InternetLink"/>
            <w:color w:val="0000FF"/>
          </w:rPr>
          <w:t>подпункте 2)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По итогам рассмотрения вопроса, указанного в </w:t>
      </w:r>
      <w:hyperlink r:id="rId26">
        <w:r>
          <w:rPr>
            <w:rStyle w:val="InternetLink"/>
            <w:color w:val="0000FF"/>
          </w:rPr>
          <w:t>подпункте а) подпункта 3)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r:id="rId27">
        <w:r>
          <w:rPr>
            <w:rStyle w:val="InternetLink"/>
            <w:color w:val="0000FF"/>
          </w:rPr>
          <w:t>подпункте б) подпункта 3)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Комиссия рекомендует главе администрации Ниц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r:id="rId28">
        <w:r>
          <w:rPr>
            <w:rStyle w:val="InternetLink"/>
            <w:color w:val="0000FF"/>
          </w:rPr>
          <w:t>подпунктами 1)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2)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3) пункта 17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31">
        <w:r>
          <w:rPr>
            <w:rStyle w:val="InternetLink"/>
            <w:color w:val="0000FF"/>
          </w:rPr>
          <w:t>пунктами 26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29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r:id="rId33">
        <w:r>
          <w:rPr>
            <w:rStyle w:val="InternetLink"/>
            <w:color w:val="0000FF"/>
          </w:rPr>
          <w:t>подпунктом 4) пункта 17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 сельского поселения, которые в установленном порядке представляются на рассмотрение главе администрации 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r:id="rId34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Решения Комиссии, за исключением решения, принимаемого по итогам рассмотрения вопроса, указанного в </w:t>
      </w:r>
      <w:hyperlink r:id="rId35">
        <w:r>
          <w:rPr>
            <w:rStyle w:val="InternetLink"/>
            <w:color w:val="0000FF"/>
          </w:rPr>
          <w:t>подпункте а) подпункта 3) пункта 17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Решение, принимаемое по итогам рассмотрения вопроса, указанного в </w:t>
      </w:r>
      <w:hyperlink r:id="rId36">
        <w:r>
          <w:rPr>
            <w:rStyle w:val="InternetLink"/>
            <w:color w:val="0000FF"/>
          </w:rPr>
          <w:t>подпункта а) подпункта 3) пункта 17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9. Копии протокола заседания Комиссии в 3-дневный срок со дн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40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1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Ниц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 марта 2012 года г. N 3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ЕДИНОЙ КОМИССИИ ПО СОБЛЮДЕНИЮ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НИЦ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/>
      </w:pPr>
      <w:r>
        <w:rPr/>
        <w:t xml:space="preserve">Кошелева Галина Иннокентьевна     - заместитель главы 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Ницинского сельского поселения,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  <w:t>Жданова Вера Михайловна           - специалист 1 категории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селения, зам. председателя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овикова Лариса Анатольевна     - секретарь администрации Н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сельского поселения,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екретар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еховкина Людмила Михайловна      - председатель первичной ячейки общест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вал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кова Альбина Леонидовна       - заведующая МДОУ «Ницинский детский сад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4B37EFD981C871100E92BDB4A2576A7FE095ACD6C88061226878D6CO9t3J" TargetMode="External"/><Relationship Id="rId4" Type="http://schemas.openxmlformats.org/officeDocument/2006/relationships/hyperlink" Target="consultantplus://offline/ref=00E4B37EFD981C871100F726CD267B7CA7F75056C96D81554A79DCD03B9A03FA6F96332FBFEAE4F3652DF5OCtDJ" TargetMode="External"/><Relationship Id="rId5" Type="http://schemas.openxmlformats.org/officeDocument/2006/relationships/hyperlink" Target="consultantplus://offline/ref=B1CC71B943B0C4408C84C9B27B6A7976DD450FA1D4F4094A0DBE64F99FDAB98DTBRFL" TargetMode="External"/><Relationship Id="rId6" Type="http://schemas.openxmlformats.org/officeDocument/2006/relationships/hyperlink" Target="consultantplus://offline/ref=00E4B37EFD981C871100E92BDB4A2576A7FE0F52C96B88061226878D6C9309AD28D96A6DFBE7E7FAO6t6J" TargetMode="External"/><Relationship Id="rId7" Type="http://schemas.openxmlformats.org/officeDocument/2006/relationships/hyperlink" Target="consultantplus://offline/ref=00E4B37EFD981C871100E92BDB4A2576A7FE0F52CA6988061226878D6C9309AD28D96A6DFBE7E5FAO6t2J" TargetMode="External"/><Relationship Id="rId8" Type="http://schemas.openxmlformats.org/officeDocument/2006/relationships/hyperlink" Target="consultantplus://offline/ref=00E4B37EFD981C871100E92BDB4A2576A7FE095ACD6C88061226878D6CO9t3J" TargetMode="External"/><Relationship Id="rId9" Type="http://schemas.openxmlformats.org/officeDocument/2006/relationships/hyperlink" Target="consultantplus://offline/ref=00E4B37EFD981C871100E92BDB4A2576A4F4095EC538DF04437389O8t8J" TargetMode="External"/><Relationship Id="rId10" Type="http://schemas.openxmlformats.org/officeDocument/2006/relationships/hyperlink" Target="consultantplus://offline/ref=00E4B37EFD981C871100E92BDB4A2576A7FE0F52CA6988061226878D6CO9t3J" TargetMode="External"/><Relationship Id="rId11" Type="http://schemas.openxmlformats.org/officeDocument/2006/relationships/hyperlink" Target="consultantplus://offline/ref=00E4B37EFD981C871100E92BDB4A2576A7FE0F52C96B88061226878D6CO9t3J" TargetMode="External"/><Relationship Id="rId12" Type="http://schemas.openxmlformats.org/officeDocument/2006/relationships/hyperlink" Target="consultantplus://offline/ref=00E4B37EFD981C871100F726CD267B7CA7F75056C96D81554A79DCD03B9A03FA6F96332FBFEAE4F3652DF6OCtFJ" TargetMode="External"/><Relationship Id="rId13" Type="http://schemas.openxmlformats.org/officeDocument/2006/relationships/hyperlink" Target="consultantplus://offline/ref=00E4B37EFD981C871100F726CD267B7CA7F75056C96D81554A79DCD03B9A03FA6F96332FBFEAE4F3652DF6OCtEJ" TargetMode="External"/><Relationship Id="rId14" Type="http://schemas.openxmlformats.org/officeDocument/2006/relationships/hyperlink" Target="consultantplus://offline/ref=00E4B37EFD981C871100F726CD267B7CA7F75056C96D81554A79DCD03B9A03FA6F96332FBFEAE4F3652DF7OCtCJ" TargetMode="External"/><Relationship Id="rId15" Type="http://schemas.openxmlformats.org/officeDocument/2006/relationships/hyperlink" Target="consultantplus://offline/ref=00E4B37EFD981C871100F726CD267B7CA7F75056C96D81554A79DCD03B9A03FA6F96332FBFEAE4F3652DF7OCtFJ" TargetMode="External"/><Relationship Id="rId16" Type="http://schemas.openxmlformats.org/officeDocument/2006/relationships/hyperlink" Target="consultantplus://offline/ref=00E4B37EFD981C871100F726CD267B7CA7F75056C96D81554A79DCD03B9A03FA6F96332FBFEAE4F3652DF7OCtEJ" TargetMode="External"/><Relationship Id="rId17" Type="http://schemas.openxmlformats.org/officeDocument/2006/relationships/hyperlink" Target="consultantplus://offline/ref=00E4B37EFD981C871100F726CD267B7CA7F75056C86684574A79DCD03B9A03FA6F96332FBFEAE4F3652DF4OCt4J" TargetMode="External"/><Relationship Id="rId18" Type="http://schemas.openxmlformats.org/officeDocument/2006/relationships/hyperlink" Target="consultantplus://offline/ref=00E4B37EFD981C871100F726CD267B7CA7F75056C86F86544A79DCD03B9A03FA6F96332FBFEAE4F3652DF4OCt5J" TargetMode="External"/><Relationship Id="rId19" Type="http://schemas.openxmlformats.org/officeDocument/2006/relationships/hyperlink" Target="consultantplus://offline/ref=00E4B37EFD981C871100F726CD267B7CA7F75056C96D81554A79DCD03B9A03FA6F96332FBFEAE4F3652DF7OCtCJ" TargetMode="External"/><Relationship Id="rId20" Type="http://schemas.openxmlformats.org/officeDocument/2006/relationships/hyperlink" Target="consultantplus://offline/ref=00E4B37EFD981C871100F726CD267B7CA7F75056C96D81554A79DCD03B9A03FA6F96332FBFEAE4F3652DF7OCtFJ" TargetMode="External"/><Relationship Id="rId21" Type="http://schemas.openxmlformats.org/officeDocument/2006/relationships/hyperlink" Target="consultantplus://offline/ref=00E4B37EFD981C871100F726CD267B7CA7F75056C96D81554A79DCD03B9A03FA6F96332FBFEAE4F3652DF7OCtEJ" TargetMode="External"/><Relationship Id="rId22" Type="http://schemas.openxmlformats.org/officeDocument/2006/relationships/hyperlink" Target="consultantplus://offline/ref=00E4B37EFD981C871100F726CD267B7CA7F75056C96D81554A79DCD03B9A03FA6F96332FBFEAE4F3652DF7OCt4J" TargetMode="External"/><Relationship Id="rId23" Type="http://schemas.openxmlformats.org/officeDocument/2006/relationships/hyperlink" Target="consultantplus://offline/ref=00E4B37EFD981C871100F726CD267B7CA7F75056C86684574A79DCD03B9A03FA6F96332FBFEAE4F3652DF4OCt4J" TargetMode="External"/><Relationship Id="rId24" Type="http://schemas.openxmlformats.org/officeDocument/2006/relationships/hyperlink" Target="consultantplus://offline/ref=00E4B37EFD981C871100F726CD267B7CA7F75056C86684574A79DCD03B9A03FA6F96332FBFEAE4F3652DF4OCt4J" TargetMode="External"/><Relationship Id="rId25" Type="http://schemas.openxmlformats.org/officeDocument/2006/relationships/hyperlink" Target="consultantplus://offline/ref=00E4B37EFD981C871100F726CD267B7CA7F75056C96D81554A79DCD03B9A03FA6F96332FBFEAE4F3652DF0OCtDJ" TargetMode="External"/><Relationship Id="rId26" Type="http://schemas.openxmlformats.org/officeDocument/2006/relationships/hyperlink" Target="consultantplus://offline/ref=00E4B37EFD981C871100F726CD267B7CA7F75056C96D81554A79DCD03B9A03FA6F96332FBFEAE4F3652DF0OCtFJ" TargetMode="External"/><Relationship Id="rId27" Type="http://schemas.openxmlformats.org/officeDocument/2006/relationships/hyperlink" Target="consultantplus://offline/ref=00E4B37EFD981C871100F726CD267B7CA7F75056C96D81554A79DCD03B9A03FA6F96332FBFEAE4F3652DF0OCtEJ" TargetMode="External"/><Relationship Id="rId28" Type="http://schemas.openxmlformats.org/officeDocument/2006/relationships/hyperlink" Target="consultantplus://offline/ref=00E4B37EFD981C871100F726CD267B7CA7F75056C96D81554A79DCD03B9A03FA6F96332FBFEAE4F3652DF7OCt4J" TargetMode="External"/><Relationship Id="rId29" Type="http://schemas.openxmlformats.org/officeDocument/2006/relationships/hyperlink" Target="consultantplus://offline/ref=00E4B37EFD981C871100F726CD267B7CA7F75056C96D81554A79DCD03B9A03FA6F96332FBFEAE4F3652DF0OCtDJ" TargetMode="External"/><Relationship Id="rId30" Type="http://schemas.openxmlformats.org/officeDocument/2006/relationships/hyperlink" Target="consultantplus://offline/ref=00E4B37EFD981C871100F726CD267B7CA7F75056C96D81554A79DCD03B9A03FA6F96332FBFEAE4F3652DF0OCtCJ" TargetMode="External"/><Relationship Id="rId31" Type="http://schemas.openxmlformats.org/officeDocument/2006/relationships/hyperlink" Target="consultantplus://offline/ref=00E4B37EFD981C871100F726CD267B7CA7F75056C96D81554A79DCD03B9A03FA6F96332FBFEAE4F3652DF1OCtBJ" TargetMode="External"/><Relationship Id="rId32" Type="http://schemas.openxmlformats.org/officeDocument/2006/relationships/hyperlink" Target="consultantplus://offline/ref=00E4B37EFD981C871100F726CD267B7CA7F75056C96D81554A79DCD03B9A03FA6F96332FBFEAE4F3652DF2OCtAJ" TargetMode="External"/><Relationship Id="rId33" Type="http://schemas.openxmlformats.org/officeDocument/2006/relationships/hyperlink" Target="consultantplus://offline/ref=00E4B37EFD981C871100F726CD267B7CA7F75056C96D81554A79DCD03B9A03FA6F96332FBFEAE4F3652DF0OCt9J" TargetMode="External"/><Relationship Id="rId34" Type="http://schemas.openxmlformats.org/officeDocument/2006/relationships/hyperlink" Target="consultantplus://offline/ref=00E4B37EFD981C871100F726CD267B7CA7F75056C96D81554A79DCD03B9A03FA6F96332FBFEAE4F3652DF7OCt5J" TargetMode="External"/><Relationship Id="rId35" Type="http://schemas.openxmlformats.org/officeDocument/2006/relationships/hyperlink" Target="consultantplus://offline/ref=00E4B37EFD981C871100F726CD267B7CA7F75056C96D81554A79DCD03B9A03FA6F96332FBFEAE4F3652DF0OCtFJ" TargetMode="External"/><Relationship Id="rId36" Type="http://schemas.openxmlformats.org/officeDocument/2006/relationships/hyperlink" Target="consultantplus://offline/ref=00E4B37EFD981C871100F726CD267B7CA7F75056C96D81554A79DCD03B9A03FA6F96332FBFEAE4F3652DF0OCtF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5:00Z</dcterms:created>
  <dc:creator>Кошелева </dc:creator>
  <dc:description/>
  <dc:language>en-US</dc:language>
  <cp:lastModifiedBy>Кошелева </cp:lastModifiedBy>
  <cp:lastPrinted>2012-03-30T15:34:00Z</cp:lastPrinted>
  <dcterms:modified xsi:type="dcterms:W3CDTF">2012-04-16T10:02:00Z</dcterms:modified>
  <cp:revision>7</cp:revision>
  <dc:subject/>
  <dc:title> </dc:title>
</cp:coreProperties>
</file>