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7 октября   2010г  №  96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б утверждении  Положения «Об установлении состава, порядка подготовки и утверждения  местных нормативов градостроительного проектирования в Ницинском  сельском поселен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едеятельности населения на территории Ницинского сельского поселения и в соответствии со статьями 8, 24 Градостроительного кодекса Российской Федерации (в ред. Федерального закона от 17.07.2009 N 164-ФЗ), статьей 16 Федерального закона от 06.10.2003 N 131-ФЗ «Об общих принципах организации местного самоуправления в Российской Федерации» (в ред. Федерального закона от 07.05.2009 N 90-ФЗ), руководствуясь статьями 6, 22 Устава Ниц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иц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установлении состава, порядка подготовки и утверждения местных нормативов градостроительного проектирования в Ницинском сельском поселении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районной газете «Коммуна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исполнения настоящего Решения  возложить на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, природопользованию и  охране окружающей         среды (председатель Проскурнин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С.Г.Кос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 Думы Ницин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7.10. 2010 г. № 9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  установлении состава, порядка подготовки и утвер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местных нормативов  градостроительного планир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 Ницин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естные нормативы градостроительного проектирования Ницинского сельского поселения (далее - местные нормативы градостроительного проектирования) представляют собой утверждаемые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 при подготовке, согласовании и утверждении документов территориального планирования (Генерального плана Ницинского сельского поселения), а также проектов планировки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, чем расчетные показатели, содержащиеся в нормативах градостроительного проектирования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естные нормативы градостроительного проектирования разрабатываются за счет средств (субвенций) бюджета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тсутствие местных нормативов градостроительного проектирования не является препятствием для утверждения документов территориального планирования и планировки территории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местных нормативов градостроительного проектирования решения о согласовании и утверждении документов территориального планирования и проектов планировки территории принимаются на основании нормативов градостроительного проектирования Свердловской области, с учетом обосновывающих материалов к указанным документам и проектам, содержащим положения о расчетных показателях обеспечения благоприятных условий жизнедеятельности населения, проживающего на территории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не должны противоречить техническим регламентам безопасности в области территориального планирования и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ные нормативы градостроительного проектирования утверждаются постановлением Главы администрации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став местных нормативов градостроительного про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е расчетные показатели планировочной организации территории Ниц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четные показатели в сфере жилищ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четные показатели в сфере социального и культурно-бытов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четные показатели в сфере обеспечения объектами рекреацио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счетные показатели в сфере транспорта и пешеход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асчетные показатели в сфере инженер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расчетные показатели в сфере инженерной подготовки и защиты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расчетные показатели в сфере охраны окружающей среды (атмосферы, водных объектов и поч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подготовки и утверждения местных нормативов градостроительного про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шение о подготовке местных нормативов градостроительного проектирования принимается главой администрации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 подготовке местных нормативов градостроительного проектирования оформляется постановлением Главы администрации Ницинского сельского поселения, в котором должны содерж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еречень расчетных показателей, которые должны быть отражены в местных нормативах градостроительного 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казания на сроки разработки проектов местных нормативов, градостроительного 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 подготовке местных нормативов градостроительного проектирования в течение семи дней после его принятия подлежит опубликованию в средствах массовой информации – в районной газете «Коммуна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а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существляет организацию работ по разработке проектов местных нормативов градостроительного 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рганизует и проводит конкурс на размещение муниципального заказа по подготовке местных нормативов градостроительного 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тверждает технические задания на разработку местных нормативов градостроительного про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сновные требования к оформлению и содержанию проектов местных нормативов градостроительного проектирования содержатся в технических заданиях на разработку проектов местных нормативов градостроительного про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ект местных нормативов градостроительного проектирования должен быть направлен на согласование государственному органу исполнительной власти Свердловской области, уполномоченному в сфере градостроительной деятельности, - Министерству строительства и архитектуры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Местные нормативы градостроительного проектирования, утвержденные постановлением администрации Ницинского сельского поселения, подлежа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1:00Z</dcterms:created>
  <dc:creator>1</dc:creator>
  <dc:description/>
  <cp:keywords/>
  <dc:language>en-US</dc:language>
  <cp:lastModifiedBy>1</cp:lastModifiedBy>
  <cp:lastPrinted>2010-10-29T17:56:00Z</cp:lastPrinted>
  <dcterms:modified xsi:type="dcterms:W3CDTF">2010-10-29T11:58:00Z</dcterms:modified>
  <cp:revision>12</cp:revision>
  <dc:subject/>
  <dc:title/>
</cp:coreProperties>
</file>