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втор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  <w:r>
        <w:rPr>
          <w:b/>
          <w:sz w:val="36"/>
          <w:szCs w:val="36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от 27 октября   2010г  №  95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б утверждении  Порядка  списания недоимки и задолженности по пеням и  штрафам,  признанных безнадёжными к взысканию и 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кументов, подтверждающих  обстоятельства признания 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безнадёжными  к взысканию недоимки, задолженности по пеням и штра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59 Налогового кодекса Российской Федерации  и статьей 20 Федерального закона от 5 августа 2000 года № 118-ФЗ «О введении в действие части второй Налогового кодекса Российской Федерации и внесении изменений в некоторые законодательные акты Российской Федерации о налогах»,  Дума Ници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писания недоимки и задолженности по пеням и  штрафам по налогу на имущество физических лиц и земельному налогу (с физических лиц), признанным безнадежными к взысканию, согласно приложению  №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документов, подтверждающих обстоятельства признания  безнадёжными к взысканию недоимки и задолженности по пеням и штрафам по налогу на имущество физических лиц и земельному налогу с физических лиц, согласно приложению №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районной газете «Коммунар»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  исполнения  настоящего Решения возложить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ую комиссию по экономической политике, бюджету, финансам и налогам (председатель Крутиков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иц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С.Г.Кост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Решением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иц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7.10.2010г  №  9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ания  недоимки и задолженности   по пеням,  штрафам,  по налогу на имущество  физических лиц  и земельному налогу (с физических лиц)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признанными безнадёжными  к взыскани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Списанию в соответствии с настоящим Порядком списания недоимки и задолженности по пеням и  штрафам по налогу на имущество физических лиц и земельному налогу (с физических лиц), признанным безнадежными к взысканию (далее - Порядок), подлежит недоимка и задолженность по пеням и штрафам по налогам и сборам, в том числе, которые  образовались до введения в действие Налогового кодекс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ядок применяется в отношении задолженности, взыскание которой оказалось невозможным в случа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 смерти физического лиц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 в связи с истечением срока  исковой давности взыскания налога, пеней, штрафов и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 если принудительное взыскание по исполнительным листам (судебным приказам) невозможно по основаниям, предусмотренным пунктами 3,4 части 1 статьи 46 Федерального закона от 02.10.2007г № 229-ФЗ «Об исполнительном производств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 если общая сумма недоимки, задолженности по пеням и  штрафам действующего налогоплательщика по итогам одного налогового периода (за период не менее одного календарного года) составляет менее 100 рублей, начиная с 2007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о признании указанной в пункте 1 Порядка задолженности безнадежной к взысканию и ее списании принимается руководителем Межрайонной инспекции Федеральной налоговой службы № 9 по Свердловской области при наличии обстоятельств, предусмотренных в пункте 2.1-2.4  Порядка  (приложение № 1 к Поряд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логовый орган оформляет справку о суммах недоимки и задолженности по пеням и  штрафам  (приложение № 2 к Порядку) в течении 5 рабочих дней с момента получения документов, свидетельствующих о наличии оснований, указанных в пунктах 2.1-2.4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ешение о признании указанной в пункте 1 Порядка задолженности безнадежной к взысканию и ее списании, принимается в течение 10 рабочих дней  с момента оформления документов, указанных в пункте 4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664" w:hanging="0"/>
        <w:rPr/>
      </w:pPr>
      <w:r>
        <w:rPr>
          <w:spacing w:val="-12"/>
          <w:sz w:val="26"/>
          <w:szCs w:val="26"/>
        </w:rPr>
        <w:t xml:space="preserve">          </w:t>
      </w:r>
      <w:r>
        <w:rPr>
          <w:spacing w:val="-12"/>
          <w:sz w:val="26"/>
          <w:szCs w:val="26"/>
        </w:rPr>
        <w:t>Приложение № 2</w:t>
      </w:r>
    </w:p>
    <w:p>
      <w:pPr>
        <w:pStyle w:val="Normal"/>
        <w:shd w:fill="FFFFFF" w:val="clear"/>
        <w:spacing w:lineRule="exact" w:line="278"/>
        <w:ind w:left="5664" w:hanging="0"/>
        <w:rPr/>
      </w:pPr>
      <w:r>
        <w:rPr>
          <w:spacing w:val="-14"/>
        </w:rPr>
        <w:t xml:space="preserve">             </w:t>
      </w:r>
      <w:r>
        <w:rPr>
          <w:spacing w:val="-14"/>
        </w:rPr>
        <w:t>к решению Думы</w:t>
      </w:r>
    </w:p>
    <w:p>
      <w:pPr>
        <w:pStyle w:val="Normal"/>
        <w:shd w:fill="FFFFFF" w:val="clear"/>
        <w:spacing w:lineRule="exact" w:line="278"/>
        <w:rPr/>
      </w:pPr>
      <w:r>
        <w:rPr>
          <w:spacing w:val="-14"/>
        </w:rPr>
        <w:t xml:space="preserve">                                                                                                                         </w:t>
      </w:r>
      <w:r>
        <w:rPr>
          <w:spacing w:val="-14"/>
        </w:rPr>
        <w:t xml:space="preserve">Нициинского сельского поселения </w:t>
      </w:r>
    </w:p>
    <w:p>
      <w:pPr>
        <w:pStyle w:val="Normal"/>
        <w:shd w:fill="FFFFFF" w:val="clear"/>
        <w:spacing w:lineRule="exact" w:line="278"/>
        <w:rPr/>
      </w:pPr>
      <w:r>
        <w:rPr>
          <w:spacing w:val="-14"/>
        </w:rPr>
        <w:t xml:space="preserve">                                                                                                                                     </w:t>
      </w:r>
      <w:r>
        <w:rPr>
          <w:spacing w:val="-14"/>
        </w:rPr>
        <w:t>от  27.10.2010г   №   95</w:t>
      </w:r>
      <w:r>
        <w:rPr/>
        <w:tab/>
        <w:t xml:space="preserve">                                  </w:t>
      </w:r>
    </w:p>
    <w:p>
      <w:pPr>
        <w:pStyle w:val="Normal"/>
        <w:shd w:fill="FFFFFF" w:val="clear"/>
        <w:spacing w:lineRule="exact" w:line="322" w:before="552" w:after="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Перечень документов, подтверждающих обстоятельства признания                    </w:t>
      </w:r>
      <w:r>
        <w:rPr>
          <w:b/>
          <w:i/>
          <w:spacing w:val="-2"/>
          <w:sz w:val="28"/>
          <w:szCs w:val="28"/>
        </w:rPr>
        <w:t>безнадежными к взысканию недоимки и задолженности    по пеня и штрафам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 w:before="322" w:after="0"/>
        <w:jc w:val="both"/>
        <w:rPr/>
      </w:pPr>
      <w:r>
        <w:rPr>
          <w:spacing w:val="-28"/>
          <w:sz w:val="28"/>
          <w:szCs w:val="28"/>
        </w:rPr>
        <w:t xml:space="preserve">                            </w:t>
      </w: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и наличии оснований, указанных в пунктах 2.1 Порядка списания   </w:t>
      </w:r>
      <w:r>
        <w:rPr>
          <w:sz w:val="28"/>
          <w:szCs w:val="28"/>
        </w:rPr>
        <w:t>недоимки и задолженности по пеням и штрафам, признанным</w:t>
        <w:br/>
        <w:t>безнадежными к взысканию (далее - Порядок)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46" w:firstLine="86"/>
        <w:jc w:val="both"/>
        <w:rPr/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пия свидетельства о смерти физического лица или копия судебного  </w:t>
      </w:r>
      <w:r>
        <w:rPr>
          <w:sz w:val="28"/>
          <w:szCs w:val="28"/>
        </w:rPr>
        <w:t>решения об объявлении физического лица умерши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46" w:right="538" w:firstLine="86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правка налогового органа по месту налогового учета физического  </w:t>
      </w:r>
      <w:r>
        <w:rPr>
          <w:sz w:val="28"/>
          <w:szCs w:val="28"/>
        </w:rPr>
        <w:t>лица о суммах недоимки и задолженности по пеням и штрафам  (приложение № 2 к Порядку).</w:t>
      </w:r>
    </w:p>
    <w:p>
      <w:pPr>
        <w:pStyle w:val="Normal"/>
        <w:shd w:fill="FFFFFF" w:val="clear"/>
        <w:spacing w:lineRule="exact" w:line="322"/>
        <w:ind w:left="35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личии основания, указанного в пункте 2.1 Порядка, в размере, </w:t>
      </w:r>
      <w:r>
        <w:rPr>
          <w:spacing w:val="-2"/>
          <w:sz w:val="28"/>
          <w:szCs w:val="28"/>
        </w:rPr>
        <w:t xml:space="preserve">превышающем стоимость его наследственного имущества, в том числе в </w:t>
      </w:r>
      <w:r>
        <w:rPr>
          <w:sz w:val="28"/>
          <w:szCs w:val="28"/>
        </w:rPr>
        <w:t>случае перехода наследства в собственность Российской Федераци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50" w:hanging="0"/>
        <w:jc w:val="both"/>
        <w:rPr/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пия свидетельства о смерти физического лица или копия судебного  </w:t>
      </w:r>
      <w:r>
        <w:rPr>
          <w:sz w:val="28"/>
          <w:szCs w:val="28"/>
        </w:rPr>
        <w:t>решения об объявлении физического лица умершим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50" w:hanging="0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копия свидетельства о праве на наследств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50" w:right="538" w:hanging="0"/>
        <w:jc w:val="both"/>
        <w:rPr/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пии документов, удостоверяющих личность физических лиц,  </w:t>
      </w:r>
      <w:r>
        <w:rPr>
          <w:sz w:val="28"/>
          <w:szCs w:val="28"/>
        </w:rPr>
        <w:t>принимающих наследство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22"/>
        <w:ind w:left="350" w:hanging="0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справка о стоимости принятого наследственного имуществ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346" w:hanging="0"/>
        <w:jc w:val="both"/>
        <w:rPr/>
      </w:pPr>
      <w:r>
        <w:rPr>
          <w:spacing w:val="-7"/>
          <w:sz w:val="28"/>
          <w:szCs w:val="28"/>
        </w:rPr>
        <w:t xml:space="preserve">           </w:t>
      </w:r>
      <w:r>
        <w:rPr>
          <w:spacing w:val="-7"/>
          <w:sz w:val="28"/>
          <w:szCs w:val="28"/>
        </w:rPr>
        <w:t>д)</w:t>
      </w:r>
      <w:r>
        <w:rPr>
          <w:sz w:val="28"/>
          <w:szCs w:val="28"/>
        </w:rPr>
        <w:tab/>
        <w:t>документ, подтверждающий уплату наследником умершего или</w:t>
        <w:br/>
        <w:t>объявленного судом умершим физического лица задолженности в части</w:t>
        <w:br/>
        <w:t>налога на имущество физических лиц и земельного налога (с физических</w:t>
        <w:br/>
        <w:t>лиц) в размере стоимости наследственного имущества, или документ о</w:t>
        <w:br/>
        <w:t>невозможности взыскания указанной задолженности с наследника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322"/>
        <w:ind w:left="341" w:hanging="0"/>
        <w:jc w:val="both"/>
        <w:rPr/>
      </w:pPr>
      <w:r>
        <w:rPr>
          <w:spacing w:val="-8"/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справка налогового органа, исчислившего налог на имущество</w:t>
        <w:br/>
        <w:t>физических лиц и земельного налога (с физических лиц) по месту</w:t>
        <w:br/>
      </w:r>
      <w:r>
        <w:rPr>
          <w:spacing w:val="-2"/>
          <w:sz w:val="28"/>
          <w:szCs w:val="28"/>
        </w:rPr>
        <w:t>нахождения имущества и месту жительства физического лица о суммах</w:t>
        <w:br/>
      </w:r>
      <w:r>
        <w:rPr>
          <w:sz w:val="28"/>
          <w:szCs w:val="28"/>
        </w:rPr>
        <w:t>недоимки и задолженности по пеням и штрафам (приложение № 2 к</w:t>
        <w:br/>
        <w:t>Порядку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341" w:hanging="0"/>
        <w:jc w:val="both"/>
        <w:rPr/>
      </w:pPr>
      <w:r>
        <w:rPr>
          <w:spacing w:val="-12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При наличии основания, указанного в пункте 2.2 Порядка:</w:t>
      </w:r>
    </w:p>
    <w:p>
      <w:pPr>
        <w:pStyle w:val="Normal"/>
        <w:shd w:fill="FFFFFF" w:val="clear"/>
        <w:spacing w:lineRule="exact" w:line="322"/>
        <w:ind w:left="3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правка налогового органа по месту налогового учета физического лица о дате образования недоимки и задолженности по пеням и штрафам (приложение № 2 к Порядку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2"/>
        <w:ind w:left="341" w:hanging="0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При наличии основания, указанного в пункте 2.3 Порядка:</w:t>
      </w:r>
    </w:p>
    <w:p>
      <w:pPr>
        <w:pStyle w:val="Normal"/>
        <w:shd w:fill="FFFFFF" w:val="clear"/>
        <w:spacing w:lineRule="exact" w:line="322"/>
        <w:ind w:left="336" w:hanging="0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а)   копии постановлений о возвращении исполнительного документа, по </w:t>
      </w:r>
      <w:r>
        <w:rPr>
          <w:sz w:val="28"/>
          <w:szCs w:val="28"/>
        </w:rPr>
        <w:t>которому взыскание не производилось или произведено частично, об окончании исполнительного производства, вынесенных судебным приставом-исполнителем в соответствии со статьями 46, 47 Федерального</w:t>
      </w:r>
    </w:p>
    <w:p>
      <w:pPr>
        <w:pStyle w:val="Normal"/>
        <w:shd w:fill="FFFFFF" w:val="clear"/>
        <w:spacing w:lineRule="exact" w:line="322"/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-6" w:hanging="0"/>
        <w:jc w:val="both"/>
        <w:rPr/>
      </w:pPr>
      <w:r>
        <w:rPr>
          <w:spacing w:val="-1"/>
          <w:sz w:val="28"/>
          <w:szCs w:val="28"/>
        </w:rPr>
        <w:t xml:space="preserve">закона от 02 октября 2007 года № 229-ФЗ «Об исполнительном  </w:t>
      </w:r>
      <w:r>
        <w:rPr>
          <w:sz w:val="28"/>
          <w:szCs w:val="28"/>
        </w:rPr>
        <w:t>производстве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5" w:hanging="0"/>
        <w:jc w:val="both"/>
        <w:rPr/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копия решения суда о взыскан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5" w:hanging="0"/>
        <w:jc w:val="both"/>
        <w:rPr/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 xml:space="preserve">справка налогового органа по месту налогового учета физического  </w:t>
      </w:r>
      <w:r>
        <w:rPr>
          <w:spacing w:val="-2"/>
          <w:sz w:val="28"/>
          <w:szCs w:val="28"/>
        </w:rPr>
        <w:t xml:space="preserve">лица о суммах задолженности по налогу на имущество физических лиц и  </w:t>
      </w:r>
      <w:r>
        <w:rPr>
          <w:sz w:val="28"/>
          <w:szCs w:val="28"/>
        </w:rPr>
        <w:t>земельного налога (с физических лиц) (приложение № 2 к Порядку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 наличии основания, указанного в пункте 2.4 Порядка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а) справка налогового органа по месту налогового учета физического лица </w:t>
      </w:r>
      <w:r>
        <w:rPr>
          <w:sz w:val="28"/>
          <w:szCs w:val="28"/>
        </w:rPr>
        <w:t>о суммах задолженности действующего налогоплательщика по итогам одного налогового периода  (за период не менее одного календарного года) составляет менее 100 рублей, начиная с 2007 года (приложение № 2 к Порядку)</w:t>
      </w:r>
    </w:p>
    <w:p>
      <w:pPr>
        <w:pStyle w:val="Normal"/>
        <w:shd w:fill="FFFFFF" w:val="clear"/>
        <w:spacing w:lineRule="exact" w:line="322"/>
        <w:ind w:left="33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4:51:00Z</dcterms:created>
  <dc:creator>1</dc:creator>
  <dc:description/>
  <cp:keywords/>
  <dc:language>en-US</dc:language>
  <cp:lastModifiedBy>User</cp:lastModifiedBy>
  <cp:lastPrinted>2010-10-29T15:36:00Z</cp:lastPrinted>
  <dcterms:modified xsi:type="dcterms:W3CDTF">2010-11-24T09:35:00Z</dcterms:modified>
  <cp:revision>23</cp:revision>
  <dc:subject/>
  <dc:title/>
</cp:coreProperties>
</file>