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второ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от 27 октября  2010г  №  94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Ници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 установлении налога  на имущество  физических  лиц  на  территории  Ницинского  сельского  поселения на 2011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Налоговым </w:t>
      </w:r>
      <w:r>
        <w:rPr>
          <w:sz w:val="28"/>
          <w:szCs w:val="28"/>
        </w:rPr>
        <w:t xml:space="preserve">кодексом Российской Федерации, Законом Российской Федерации от 9 декабря 1991 г. № 2003-1 «О налогах на имущество физических лиц», Федеральным  Законом от 16.07.2010г № 229 – ФЗ «О внесении  изменений  в часть первую и часть вторую Налогового кодекса РФ и некоторые другие законодательные  акты Российской Федерации, а также признании утратившим силу отдельных законодательных актов (положений законодательных актов) Российской  Федерации в связи с урегулированием задолженности по уплате налогов, сборов, пеней и штрафов и некоторых иных вопросов налогового администрирования»  и Уставом Ницинского </w:t>
      </w:r>
      <w:r>
        <w:rPr>
          <w:spacing w:val="-1"/>
          <w:sz w:val="28"/>
          <w:szCs w:val="28"/>
        </w:rPr>
        <w:t>сельского поселения,  Дума Ницинского сельского поселения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ЕШИЛА: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Ввести на территории Ницинского сельского поселения налог на</w:t>
        <w:br/>
        <w:t xml:space="preserve">имущество физических лиц. Налог на имущество физических лиц является местным  </w:t>
      </w:r>
      <w:r>
        <w:rPr>
          <w:spacing w:val="-2"/>
          <w:sz w:val="28"/>
          <w:szCs w:val="28"/>
        </w:rPr>
        <w:t xml:space="preserve">налогом и уплачивается собственниками имущества на основании ст. 12, 15 Налогового  </w:t>
      </w:r>
      <w:r>
        <w:rPr>
          <w:sz w:val="28"/>
          <w:szCs w:val="28"/>
        </w:rPr>
        <w:t xml:space="preserve">кодекса  Российской  Федерации, Федерального закона от 6 октября 2003 г. № 131-ФЗ  </w:t>
      </w:r>
      <w:r>
        <w:rPr>
          <w:spacing w:val="-1"/>
          <w:sz w:val="28"/>
          <w:szCs w:val="28"/>
        </w:rPr>
        <w:t xml:space="preserve">«Об общих принципах организации местного самоуправления в Российской Федерации»,   Закона РФ ОТ 09.12.1991г № 2003- 1  </w:t>
      </w:r>
      <w:r>
        <w:rPr>
          <w:sz w:val="28"/>
          <w:szCs w:val="28"/>
        </w:rPr>
        <w:t xml:space="preserve"> «О налогах на имущество физических лиц» с  учётом  особенностей,</w:t>
        <w:br/>
        <w:t>предусмотренных  настоящим  решением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69"/>
        <w:ind w:left="125" w:right="67" w:firstLine="701"/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>Объектами налогообложения являются находящиеся в собственности  физических лиц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69"/>
        <w:ind w:left="125" w:right="67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илой  дом,  2) квартира,  3) комната, 4) дача, 5) гараж,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69"/>
        <w:ind w:left="125" w:right="67" w:firstLine="701"/>
        <w:jc w:val="both"/>
        <w:rPr/>
      </w:pPr>
      <w:r>
        <w:rPr>
          <w:sz w:val="28"/>
          <w:szCs w:val="28"/>
        </w:rPr>
        <w:t xml:space="preserve">6) и иные строения, помещения и  сооружения, 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69"/>
        <w:ind w:left="125"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доля в праве общей собственности на имущество указанные в подпунктах 1-6 настоящего пункта   расположенные    на   территории  МО «Ницинского  сельского  поселения»  Слободо –Туринского  муниципального  района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69"/>
        <w:ind w:left="125" w:right="58" w:firstLine="710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становить следующие ставки налога на имущество физических лиц,  в  </w:t>
      </w:r>
      <w:r>
        <w:rPr>
          <w:sz w:val="28"/>
          <w:szCs w:val="28"/>
        </w:rPr>
        <w:t>зависимости от суммарной инвентаризационной стоимости объекта налогообложения</w:t>
      </w:r>
      <w:r>
        <w:rPr/>
        <w:t>: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8"/>
        <w:gridCol w:w="2746"/>
      </w:tblGrid>
      <w:tr>
        <w:trPr>
          <w:trHeight w:val="298" w:hRule="atLeast"/>
        </w:trPr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Суммарная инвентаризационная стоимость </w:t>
            </w:r>
          </w:p>
          <w:p>
            <w:pPr>
              <w:pStyle w:val="Normal"/>
              <w:shd w:fill="FFFFFF" w:val="clear"/>
              <w:ind w:left="48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объектов  налогообложен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both"/>
              <w:rPr/>
            </w:pPr>
            <w:r>
              <w:rPr>
                <w:b/>
              </w:rPr>
              <w:t xml:space="preserve">ставка налога  </w:t>
            </w:r>
          </w:p>
          <w:p>
            <w:pPr>
              <w:pStyle w:val="Normal"/>
              <w:shd w:fill="FFFFFF" w:val="clear"/>
              <w:ind w:left="49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( % )          </w:t>
            </w:r>
          </w:p>
        </w:tc>
      </w:tr>
      <w:tr>
        <w:trPr>
          <w:trHeight w:val="288" w:hRule="atLeast"/>
        </w:trPr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до 300 тыс. рублей (включительно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от 300 тыс. рублей до 500 тыс. рублей 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(включительно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0.2</w:t>
            </w:r>
          </w:p>
        </w:tc>
      </w:tr>
      <w:tr>
        <w:trPr>
          <w:trHeight w:val="307" w:hRule="atLeast"/>
        </w:trPr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свыше 500 тыс. рублей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0.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19" w:leader="none"/>
        </w:tabs>
        <w:ind w:left="113" w:right="57" w:hanging="0"/>
        <w:jc w:val="both"/>
        <w:rPr/>
      </w:pPr>
      <w:r>
        <w:rPr>
          <w:spacing w:val="-9"/>
          <w:sz w:val="28"/>
          <w:szCs w:val="28"/>
        </w:rPr>
        <w:t xml:space="preserve">             </w:t>
      </w:r>
      <w:r>
        <w:rPr>
          <w:spacing w:val="-9"/>
          <w:sz w:val="28"/>
          <w:szCs w:val="28"/>
        </w:rPr>
        <w:t xml:space="preserve">4. </w:t>
      </w:r>
      <w:r>
        <w:rPr>
          <w:sz w:val="28"/>
          <w:szCs w:val="28"/>
        </w:rPr>
        <w:t xml:space="preserve">В местный  бюджет поселения зачисляются налоги, начисленные на имущество  физических лиц, находящиеся в пределах границ  Ницинского сельского  поселения. 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113" w:right="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лог исчисляется на основании данных об их инвентаризационной стоимости по состоянию на 1 января каждого год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113" w:right="5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имущество, признаваемое объектом налогообложения, находящееся в общей долевой собственности нескольких собственников, налог  уплачивается каждым из собственников соразмерно их доле в этом имуществе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вентаризационная стоимость доли в праве общей долевой собственности  на указанное имущество, определяется, как произведение инвентаризационной  стоимости имущества и соответствующей дол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вентаризационная  стоимость имущества, признаваемого объектом налогообложения и  находящегося в общей совместной собственности нескольких собственников без определения долей, определяются как часть инвентаризационной стоимости указанного имущества, пропорциональная числу собственников данного имущества. 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тановить  уплату налога на имущество физических лиц </w:t>
      </w:r>
      <w:r>
        <w:rPr>
          <w:b/>
          <w:sz w:val="28"/>
          <w:szCs w:val="28"/>
        </w:rPr>
        <w:t xml:space="preserve">единым сроком уплаты данного налога - 01 ноября года, </w:t>
      </w:r>
      <w:r>
        <w:rPr>
          <w:sz w:val="28"/>
          <w:szCs w:val="28"/>
        </w:rPr>
        <w:t>следующего за годом, за который исчислён налог. Налоги зачисляются в местный бюджет  по месту нахождения (регистрации) объекта налогообложени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113" w:right="57" w:hanging="0"/>
        <w:jc w:val="both"/>
        <w:rPr/>
      </w:pPr>
      <w:r>
        <w:rPr>
          <w:spacing w:val="-14"/>
          <w:sz w:val="28"/>
          <w:szCs w:val="28"/>
        </w:rPr>
        <w:t xml:space="preserve">             </w:t>
      </w:r>
      <w:r>
        <w:rPr>
          <w:spacing w:val="-14"/>
          <w:sz w:val="28"/>
          <w:szCs w:val="28"/>
        </w:rPr>
        <w:t>6.</w:t>
      </w:r>
      <w:r>
        <w:rPr>
          <w:spacing w:val="-2"/>
          <w:sz w:val="28"/>
          <w:szCs w:val="28"/>
        </w:rPr>
        <w:t xml:space="preserve">Установить, что для граждан, имеющих в собственности имущество, являющееся  </w:t>
      </w:r>
      <w:r>
        <w:rPr>
          <w:sz w:val="28"/>
          <w:szCs w:val="28"/>
        </w:rPr>
        <w:t xml:space="preserve">объектом налогообложения на территории Ницинского сельского поселения,   льготы, установленные в соответствии со статьей 4 Закона Российской Федерации от 9 декабря 1991г № 2003-1                                                   </w:t>
      </w:r>
      <w:r>
        <w:rPr>
          <w:spacing w:val="-1"/>
          <w:sz w:val="28"/>
          <w:szCs w:val="28"/>
        </w:rPr>
        <w:t xml:space="preserve"> «О налогах на имущество физических лиц»  действуют в полном</w:t>
        <w:br/>
      </w:r>
      <w:r>
        <w:rPr>
          <w:sz w:val="28"/>
          <w:szCs w:val="28"/>
        </w:rPr>
        <w:t>объеме. Налоговые льготы по налогу на имущество физических лиц предоставляются на основании письменного заявления о предоставлении  налоговой льготы по налогу на имущество с подтверждающими документами,  выданными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69"/>
        <w:ind w:left="106"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Ввести в действие налог на имущество физических лиц на территории Ницинского сельского поселения с 1 января 2011год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69"/>
        <w:ind w:left="106" w:right="67"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 Решение опубликовать в районной  газете  «Коммунар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Контроль   исполнения  настоящего Решения возложить на постоянную  комиссию по экономической политике, бюджету, финансам и налогам (председатель Крутиков В.А.)</w:t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Ницинского 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С.Г.Костенко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51:00Z</dcterms:created>
  <dc:creator>1</dc:creator>
  <dc:description/>
  <cp:keywords/>
  <dc:language>en-US</dc:language>
  <cp:lastModifiedBy>1</cp:lastModifiedBy>
  <cp:lastPrinted>2010-10-29T17:40:00Z</cp:lastPrinted>
  <dcterms:modified xsi:type="dcterms:W3CDTF">2010-11-19T03:21:00Z</dcterms:modified>
  <cp:revision>21</cp:revision>
  <dc:subject/>
  <dc:title/>
</cp:coreProperties>
</file>