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 2010г  № 88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Об утверждении Положения о порядке исчисления, размерах и сроках уплаты неналоговых платежей в местный бюджет муниципальными унитарными предприятиями из прибыли от использования муниципального имущества, находящегося в их хозяйственном ведени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Главой Ницинского сельского поселения проект Положения о порядке исчисления, размерах и сроках уплаты неналоговых платежей в местный бюджет муниципальными унитарными предприятиями из прибыли от использования муниципального имущества, находящегося в их хозяйственном ведении, а также предложения постоянной комиссии по бюджету и экономической политике Думы Ницинского сельского поселения, руководствуясь статьями 295, 330 Гражданского кодекса Российской Федерации, статьей 17 Федерального закона от 14.11.2002 №  161-ФЗ (в ред. Федерального закона от 08.12.2003 № 169-ФЗ) «О государственных и муниципальных унитарных предприятиях», статьей 22 Устава Ницин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числения, размерах и сроках уплаты неналоговых платежей в местный бюджет муниципальным унитарным предприятием из прибыли от использования муниципального имущества, находящегося в их хозяйственном веден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Коммун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Думы по экономической политике, бюджету, финансам и налогам (председатель Крутиков В.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Костенков С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ешением  Думы </w:t>
      </w:r>
    </w:p>
    <w:p>
      <w:pPr>
        <w:pStyle w:val="Normal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8.09. 2010 г. № 88</w:t>
      </w:r>
    </w:p>
    <w:p>
      <w:pPr>
        <w:pStyle w:val="ConsPlusTitle"/>
        <w:widowControl/>
        <w:rPr/>
      </w:pPr>
      <w:r>
        <w:rPr>
          <w:bCs w:val="false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СЧИСЛЕНИЯ, РАЗМЕРАХ И</w:t>
      </w:r>
    </w:p>
    <w:p>
      <w:pPr>
        <w:pStyle w:val="ConsPlusTitle"/>
        <w:widowControl/>
        <w:jc w:val="center"/>
        <w:rPr/>
      </w:pPr>
      <w:r>
        <w:rPr/>
        <w:t>СРОКАХ УПЛАТЫ НЕНАЛОГОВЫХ ПЛАТЕЖЕЙ В МЕСТНЫЙ БЮДЖЕТ</w:t>
      </w:r>
    </w:p>
    <w:p>
      <w:pPr>
        <w:pStyle w:val="ConsPlusTitle"/>
        <w:widowControl/>
        <w:jc w:val="center"/>
        <w:rPr/>
      </w:pPr>
      <w:r>
        <w:rPr/>
        <w:t>МУНИЦИПАЛЬНЫМИ УНИТАРНЫМИ ПРЕДПРИЯТИЯМИ</w:t>
      </w:r>
    </w:p>
    <w:p>
      <w:pPr>
        <w:pStyle w:val="ConsPlusTitle"/>
        <w:widowControl/>
        <w:jc w:val="center"/>
        <w:rPr/>
      </w:pPr>
      <w:r>
        <w:rPr/>
        <w:t>ИЗ ПРИБЫЛИ ОТ ИСПОЛЬЗОВАНИЯ МУНИЦИПАЛЬНОГО ИМУЩЕСТВА,</w:t>
      </w:r>
    </w:p>
    <w:p>
      <w:pPr>
        <w:pStyle w:val="ConsPlusTitle"/>
        <w:widowControl/>
        <w:jc w:val="center"/>
        <w:rPr/>
      </w:pPr>
      <w:r>
        <w:rPr/>
        <w:t>НАХОДЯЩЕГОСЯ В ИХ ХОЗЯЙСТВЕННОМ ВЕД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ями 295, 330 Гражданского кодекса РФ, статьей 17 Федерального закона от 14.11.2002 № 161-ФЗ (в ред. от 08.12.2003) «О государственных и муниципальных унитарных предприятиях» и закрепляет обязанность муниципального унитарного предприятия (далее - Предприятие) перечислять часть прибыли, остающейся после уплаты налогов и иных обязательных платежей, в бюджет Ницинского сельского поселения, а также определяет порядок исчисления и сроки уплаты этих платеж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начисления платежей и срок уп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 ежегодно уплачивают в бюджет Ницинского сельского поселения платеж из прибыли от использования имущества, закрепленного на праве хозяйственного 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платежа определяется Предприятием самостоятельно на основании данных годовой бухгалтерской отчетности (форма № 2 «Отчет о прибылях и убытках»)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Пч x К /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 - сумма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ч - чистая прибыль предприятия за отчетный год после уплаты налогов и сборов, предусмотренных законодательством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процентная ставка плате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центная ставка платежа из прибыли для Предприятия устанавливается в размере 10 процентов отчислений из чистой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жегодный платеж производится Предприятием в двадцатидневный срок со дня, установленного для представления годовой бухгалтерской отчетности Федеральным законом «О бухгалтерском уче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ом оплаты считается дата списания денежных средств с расчетного счета плательщика (Предприятия)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рушения срока оплаты Предприятие уплачивает пеню в размере 0,1% за каждый день просрочки от суммы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лишне внесенные суммы платежей из прибыли засчитываются в счет очеред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в отчетном году в единый государственный реестр юридических лиц внесена запись о принятии решения о ликвидации юридического лица - муниципального унитарного предприятия, то начисление платежей из прибыли, полученной Предприятием в данном и последующем годах, не производится. В случае отмены ликвидации начисление платежей возобно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жегодные платежи из прибыли Предприятия от использования имущества, закрепленного на праве хозяйственного ведения, зачисляются в полном объеме в бюджет Ницинского сельского поселения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8:00Z</dcterms:created>
  <dc:creator>1</dc:creator>
  <dc:description/>
  <cp:keywords/>
  <dc:language>en-US</dc:language>
  <cp:lastModifiedBy>1</cp:lastModifiedBy>
  <cp:lastPrinted>2010-09-20T09:04:00Z</cp:lastPrinted>
  <dcterms:modified xsi:type="dcterms:W3CDTF">2010-09-29T04:01:00Z</dcterms:modified>
  <cp:revision>13</cp:revision>
  <dc:subject/>
  <dc:title/>
</cp:coreProperties>
</file>