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 2010г  № 86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 введении  новой системы оплаты труда  и  утверждении Положения об оплате труда и материальном стимулировании  работников муниципального учреждения культуры «Ницинского  КДЦ» Ницинского  сельского  поселения  Слободо – Туринского муниципального  района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04.08.2010 № 1165-ПП "О введении новых систем оплаты труда работников государственных бюджетных учреждений культуры и искусства Свердловской области", Постановлением Правительства Свердловской области от 06.02.2009 № 145-ПП "О введении новых систем оплаты труда работников государственных бюджетных учреждений Свердловской области" ("Областная газета", 2009, 14 февраля, № 40-41) с изменениями, внесенными Постановлением Правительства Свердловской области от 15.10.2009 № 1301-ПП (Собрание законодательства Свердловской области, 2009, № 10-3, ст. 1459), от 13.07.2010 № 1070-ПП ("Областная газета", 2010, 21 июля, № 263) и Распоряжением Правительства Свердловской области от 09.02.2009 № 82-РП "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" и постанавления  Главы Слободо -  Туринского муниципального района от20.09.2010года № 180 «О введении новой системы оплаты труда  работников муниципального учреждения культуры  Слободо – Туринского муниципального 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вести  новую систему оплаты труда  и материального  стимулирования  работников муниципального учреждения культуры «Ницинского  КДЦ»  Ницинского  сельского  поселения с  1 декабря  2010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оложение  об оплате труда работников муниципального учреждения культуры «Ницинского  КДЦ»  Ницинского  сельского  посел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оложение  о  материальном  стимулировании  работников муниципального учреждения культуры «Ницинского  КДЦ»  Ницинского  сельского  поселения  (прилагается)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 политике, бюджету, финансам и налогам (председатель Крутиков В.А.)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С.Г. Костен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Решением  Дум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Ницинского  сельског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28.09.2010г   № 86</w:t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 «НИЦИНСКИЙ КУЛЬТУРНО ДОСУГОВЫЙ ЦЕНТР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ОБОДО-ТУР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разработано в соответствии с Постановлением Правительства Свердловской области от 04.08.2010 N 1165-ПП "О введении новых систем оплаты труда работников государственных бюджетных учреждений культуры и искусства Свердловской области", Постановлением Правительства Свердловской области от 06.02.2009 N 145-ПП "О введении новых систем оплаты труда работников государственных бюджетных учреждений Свердловской области" ("Областная газета", 2009, 14 февраля, N 40-41) с изменениями, внесенными Постановлением Правительства Свердловской области от 15.10.2009 N 1301-ПП (Собрание законодательства Свердловской области, 2009, N 10-3, ст. 1459), от 13.07.2010 N 1070-ПП ("Областная газета", 2010, 21 июля, N 263) и Распоряжением Правительства Свердловской области от 09.02.2009 N 82-РП "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 минимальные размеры окладов (должностных окла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я, условия осуществления и размеры выплат компенсационного характера в соответствии с Перечнем видов выплат компенсационно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ы повышающих коэффициентов к окладам и иные выплаты стимулирующего характера в соответствии с Перечнем видов выплат стимулирующе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, за счет всех источников финансирования и критерии их у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условия оплаты труда руководителей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ы и условия осуществления выплат стимулирующего характера устанавливаются локальными нормативными актами, коллективными договорами,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Заработная плата работника предельными размерами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татное расписание МУК «Ницинский Культурно Досуговый Центр» Ницинского сельского поселения Слободо-Туринского муниципального района (далее - учреждение культуры) утверждается руководителем учреждения по согласованию с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нд оплаты труда и численность работников учреждений культуры утверждаются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ОРЯДОК И УСЛОВИЯ 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НИМАЮЩИХ ДОЛЖНОСТИ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6"/>
        <w:gridCol w:w="124"/>
        <w:gridCol w:w="2387"/>
      </w:tblGrid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работников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Должности технических  исполнителей и артистов вспомогательного состава"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ёр билетов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 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музейный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 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 вспомогательного состава театров и концертных организаций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Должности работников культуры, искусства и кинематографии среднего звена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студии, любительского объединения, клуба по интересам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танцевального вечера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Должности работников культуры, искусства и кинематографии ведущего звена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-методического центра, библиотеки, клубного учреждения, музея и других аналогичных учреждений и организаций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(в том числе " главный"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(в том числе " главный"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рестоврато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декорато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 (лектор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Должности руководящего состава учреждений культуры, искусства и кинематографии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филиалом, сектором) клубного учреждения, библиотеки, музея, информационно-методического центра и других аналогичных учреждений и организац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 рубле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м об оплате труда работников учреждения культуры предусмотрено установление работникам следующих повышающих коэффициентов к окла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 персональный повышающий коэффициент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 повышающий коэффициент к окладу за профессиональное мастер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 повышающий коэффициент к окладу по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ботникам повышающих коэффициентов к окладам принимается руководителем учреждения культуры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иные условия применения повышающих коэффициентов к окладам приведены в пунктах 9 - 1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сональный повышающий коэффициент к окладу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ающего коэффициента - в пределах 3,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вышающий коэффициент к окладу по учреждению культуры (структурному подразделению) устанавливается работникам, занимающим должности служащих учреждения культуры. Рекомендуемый размер повышающего коэффициента к окладу по учреждению культуры (структурному подразделению) приведен в приложении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учреждению культуры (структурному подразделению) не образует новый окл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устанавливаются в процентном отношении к окладу без учета повышающего коэффициента к окладу по учреждению культуры (структурному подразде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вышающий коэффициент к окладу за профессиональное мастерство устанавливается с целью стимулирования работников учреждений культуры, в том числе артистического и художественного персонала, к раскрытию их творческого потенциала, профессиональному ро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 за профессиональное мастерство в зависимости от квалификационной категории, присвоенной работникам, прошедшим аттест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 - 0,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6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 - 0,1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6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квалификационная категория - 0,0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вышающий коэффициент к окладу по занимаемой должности устанавливается всем работникам, занимающим должности служащих, предусматривающие  внутридолжностное  категор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0,2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0,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сшей категории - 0,1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- 0,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 - 0,0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ретьей категории - 0,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ложением об оплате труда работников учреждения культуры работникам предусмотрено установление следующих стимулирующих надбавок к должностному окла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autoSpaceDE w:val="false"/>
        <w:ind w:left="540" w:firstLine="204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autoSpaceDE w:val="false"/>
        <w:ind w:left="540" w:firstLine="204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выслугу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autoSpaceDE w:val="false"/>
        <w:ind w:left="540" w:firstLine="204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качество выполн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надбавок осуществляется по решению руководителя учреждения культуры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 культуры, главных специалистов и иных работников, подчиненных заместителям руководителей, - по представлению заместителей руководителя учреждения культуры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остальных работников, занятых в структурных подразделениях учреждения культуры, - на основании представления руководителей соответствующих  структурных  подразделений  учреждения 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тимулирующая надбавка за интенсивность и высокие результаты работы может быть установлена иным служащим из числа персонала клубных учреждений, музеев, библиотек и других учреждений культуры за организацию и проведение выставок (экспозиций), тематических лекций и семинаров, научно-исследовательскую и методическую работу, других мероприятий в размере до 300 процентов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тимулирующая надбавка за выслугу лет устанавливается работникам из числа служащих в зависимости от общего количества лет, проработанных в учреждениях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(в процентах от оклад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- 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1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5 лет - 15 процентов.</w:t>
      </w:r>
    </w:p>
    <w:p>
      <w:pPr>
        <w:pStyle w:val="Normal"/>
        <w:tabs>
          <w:tab w:val="clear" w:pos="708"/>
          <w:tab w:val="left" w:pos="12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ая надбавка за качество выполнения работ устанавливается работникам, которым присвоено почетное звание по основному профилю профессиональной деятельности, а также за знание и использование в работе одного и более иностранных язы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надба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клада - за почетное звание "Заслуженны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5 процентов от оклада - за знание и использование в работе одного и более иностранных яз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0 процентов от оклада - за почетное звание "Народны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5 процентов от оклада - за почетное звание "Заслуженный" при одновременном знании и использовании в работе одного и более иностранных яз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35 процентов от оклада - за почетное звание "Народный" при одновременном знании и использовании в работе одного и более иностранных язы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надбавк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качество выполнения работ не применяется в отношении работников, которым установлены оклады за звания действительного члена и члена-корреспондента государственных академий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уководителям и специалистам учреждений культуры, расположенных в поселках городского типа, рабочих поселках, сельских населенных пунктах, а также специалистам, осуществляющим работу в обособленных структурных подразделениях учреждений культуры, расположенных в поселках городского типа, рабочих поселках, сельских населенных пунктах, устанавливаются повышенные на 25 процентов размеры окладов (приложение N 3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условий труда работникам учреждений культуры, занимающим должности служащих, отнесенные к ПКГ, утвержденных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ботникам учреждений культуры, занимающим должности служащих, выплачиваются премии,  предусмотренные главой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УСЛОВИЯ ОПЛАТЫ ТРУДА РУКОВОД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  И ЕГО ЗАМЕСТИТЕ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УХГАЛ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олжностной оклад руководителя учреждения культуры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 культуры, в соответствии с приложением N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учреждений устанавливается предельная кратность дохода  руководителя (с учётом выплат стимулирующего характера) к величине среднего дохода 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Предельная  кратность  устанавливается в зависимости от среднесписочной  численности  работников  в следующих размерах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(чел)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0,3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50 до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4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выше 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 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ый  размер  кратности дохода руководителя к величине среднего дохода  работников, возглавляемого  им  учреждения, является  обязательным  для включения в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 превышения кратности дохода руководителя  учреждения по  основной  должности к величине среднего дохода работника учреждения сумма премии и (или размер персонального повышающего коэффициента уменьшается на размер превы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 кратности  дохода руководителя учреждения к среднему доходу одного работника учреждения не учитываются единовременные премии в связи  с награждением ведомственными награ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ая  кратность дохода заместителей руководителя и главного бухгалтера учреждения (с учётом  выплат стимулирующего  характера независимо от источников финансирования)  определяется путём снижения размера предельной кратности, установленного руководителю, на 0,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 учетом условий труда руководителю учреждения культуры и его заместителям, главному бухгалтеру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тимулирующие и премиальные выплаты устанавливаются руководителю учреждения культуры с учетом результатов деятельности учреждения культуры (в соответствии с критериями оценки и целевыми показателями эффективности работы учреждения культ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и премиальных выплат руководителю, порядок и критерии их выплаты ежегодно устанавливаются учредителем в дополнительном соглашении к трудовому договору руководителя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емиальных выплат установлены пунктом 29 главы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ям руководителя, главному бухгалтеру учреждения культуры устанавливаются стимулирующие выплаты, предусмотренные пунктами 14 - 16 главы 2 настоящего Положения, и премиальные выплаты, предусмотренные главой 5 настояще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И УСЛОВИЯ У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плата труда работников учреждения культуры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Трудовым кодексом Российской Федерации и Перечнем видов выплат компенсационно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, работникам учреждения культуры осуществля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работу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овмещение профессий (долж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расширение зон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 работу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 сверхурочную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Выплата работникам, занятым на тяжелых работах,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. Минимальный размер выплат - 5% от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2. 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3. 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5. Доплата за работу в ночное время производится работникам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 Размер выплат составляет 20% части оклада за час работы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7.  Размер компенсационной выплаты за сверхурочную работу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ые два часа сверхурочной работы - не менее полуторного размера, а за последующие часы - двойного раз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8. Всем работникам учреждений культуры выплачивается районный коэффициент к заработной плате за работу в местностях с особыми климатическими условиями, установленный Постановлением Правительства Совета Министров СССР от 21.05.1987 N 591 "О введении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ПОРЯДОК И УСЛОВИЯ ПРЕМИРОВАНИЯ РАБОТНИКОВ</w:t>
      </w:r>
    </w:p>
    <w:p>
      <w:pPr>
        <w:pStyle w:val="Normal"/>
        <w:autoSpaceDE w:val="false"/>
        <w:ind w:lef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autoSpaceDE w:val="false"/>
        <w:ind w:lef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целях поощрения работников учреждения культуры за выполненную работу в учреждении могут быть установлены прем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по итогам работы за период (за месяц, квартал, полугодие, го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я за особые достижения в осуществлении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культуры осуществляется на основе положения о премировании, утверждаемого локальным нормативным актом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руководитель учреждения культуры.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 культуры осуществляется премировани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 культуры, главных специалистов и иных работников, подчиненных заместителям руководителя учреждения культуры по их представлению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 культуры, - на основании представления руководителей соответствующих структурных подразделений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енная подготовка и проведение мероприятий, связанных с уставной деятельностью учреждения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орученной работы, связанной с обеспечением рабочего процесса или уставной деятельности учреждения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чественная подготовка и своевременная сдача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течение месяца в выполнении важных работ 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средств, установленных подпунктами 1, 3 пункта 2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решению руководителя учреждения культуры на срок от 1 года работникам, занимающим должности служащих из числа художественного и артистического персонала и имеющим большой опыт профессиональной работы, устанавливается ежемесячная премия за высокое профессиональное мастерство, яркую творческую индивидуальность, широкое признание зрителей 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работникам, занимающим должности служащих из числа художественного и артистического персонала, выплачивается в пределах средств, установленных подпунктами 1, 3 пункта 2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роме того, единовременно могут выплачиваться прем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особые достижения в осуществлении профессиональной деятельности в размере до 5 окладов (должностных окладов) пр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, знаками и другими ведомственными наградами Министерства культур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выполнение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выполнение особо важных и срочных работ устанавливается в соответствии с подпунктами 1, 3 пункта 29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 культур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й за интенсивность, высокие результаты работы и проведение мероприятий устанавливается в соответствии с подпунктами 1, 3 пункта 2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емирование работников учреждения культуры и искусства осуществляется за счет следующих источников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доведенных бюджетных ассигнований на оплату труда с начислениями работников учреждения культуры и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лимитов бюджетных обязательств, централизованных учредителем учреждения в размере до 5 процентов, предусмотренных на оплату труда работников учреждения культуры, использование которых осуществляется учреждением культуры при исполнении им целевых показателей эффективности работы, устанавливаемых учредителе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едств от предпринимательской и иной приносящей доход деятельности, направленных учреждением культуры на оплату труда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ПОРЯДОК И УСЛОВИЯ ОПЛАТЫ ТРУДА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ЩЕОТРАСЛЕВЫМ ДОЛЖНОСТЯМ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2834"/>
      </w:tblGrid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работник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Общеотраслевые должности служащих первого уровня"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екретарь-машинист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Общеотраслевые должности служащих второго уровня"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ёжью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Общеотраслевые должности служащих третьего уровня"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ПКГ "Общеотраслевые должности служащих четвертого уровня"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0 рубле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не ниже действующих на период введения новых систем оплаты труда тарифных ставок (окладов), установленных на основе тарифной сетки по оплате труда работников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целях стимулирования труда работников учреждения культуры может быть предусмотрено установление работникам, осуществляющим профессиональную деятельность по общеотраслевым должностям служащих, следующих повышающих коэффициентов к должностным окладам и стимулирующих надбавок к должностным окла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й повышающий коэффициент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овышающий коэффициент к окладу по заним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стимулирующая надбавка к окладу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повышающих коэффициентов и стимулирующей надбавки к окладу за выслугу лет устанавливаются в соответствии с пунктами 9, 12, 15 главы 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(должностного оклада) по должности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(должностному окладу)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ающий коэффициент к окладу (должностному окладу) по занимаемой должности рекомендуется устанавливать всем работникам, занимающим должности служащих, предусматривающие  внутридолжностное  категор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учреждения культуры (или уполномоченным лицом) персонально в отношении конкретного работника, работающего в учреждени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надбавку к окладу (должностному окладу) за выслугу лет рекомендуется устанавливать всем работникам, занимающим должности служащих, в зависимости от общего количества лет, проработанных в учреждени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оизводятся по решению руководителя учреждения культуры в пределах бюджетных ассигнований на оплату труд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ограни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осуществляется на основе положения о премировании, утверждаемого локальным нормативным актом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С учетом условий труда работникам учреждений культуры, осуществляющих деятельность по общеотраслевым должностям служащих,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7. ПОРЯДОК И УСЛОВИЯ ОПЛАТЫ ТРУДА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 ПО ПРОФЕССИЯМ РАБОЧ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Рекомендуемые минимальные размеры окладов работников, осуществляющих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205"/>
      </w:tblGrid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                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 рубле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ложением об оплате и стимулировании труда работников учреждений культуры рабочим может быть предусмотрено установление следующих повышающих коэффициентов к должностным окла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персональный повышающий коэффициент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норм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и иные условия применения повышающих коэффициентов к окладам приведены в пунктах 35, 36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овышающего коэффициента - в пределах 3,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диного тарифно-квалификационного справочника работ и профессий рабочих и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овышающего коэффициента к окладу - в пределах 0,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ложением об оплате и стимулировании труда работников учреждения культуры рабочим может быть предусмотрено установление стимулирующих надбавок к должностному окла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за профессиональное мастерство (за качество выполняем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надбавок осуществляется по решению руководителя учреждения культуры в пределах бюджетных ассигнований на оплату труда работников учреждения культуры, а также средств от предпринимательской и иной приносящей доход деятельности, направленных учреждением культуры на оплату труд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иные условия установления стимулирующих надбавок к окладам приведены в пунктах 38, 3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Работникам рабочих профессий может устанавливаться надбавка за профессиональное ма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ожет устанавливаться как в абсолютном значении, так и в процентном отношении к окладу. Надбавка устанавливается на срок не более 1 года, по истечении которого может быть сохранена или отме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надбавки - до 500 процентов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аботникам рабочих профессий может быть предусмотрено установление стимулирующей надбавки за выслугу лет в процентах от оклада в зависимости от общего количества лет, проработанных по профессии:</w:t>
      </w:r>
    </w:p>
    <w:p>
      <w:pPr>
        <w:pStyle w:val="Normal"/>
        <w:numPr>
          <w:ilvl w:val="0"/>
          <w:numId w:val="1"/>
        </w:numPr>
        <w:autoSpaceDE w:val="false"/>
        <w:ind w:left="54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 года до 3 лет - 5 процентов; </w:t>
      </w:r>
    </w:p>
    <w:p>
      <w:pPr>
        <w:pStyle w:val="Normal"/>
        <w:numPr>
          <w:ilvl w:val="0"/>
          <w:numId w:val="1"/>
        </w:numPr>
        <w:autoSpaceDE w:val="false"/>
        <w:ind w:left="54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3 до 5 лет - 10 процентов; </w:t>
      </w:r>
    </w:p>
    <w:p>
      <w:pPr>
        <w:pStyle w:val="Normal"/>
        <w:numPr>
          <w:ilvl w:val="0"/>
          <w:numId w:val="1"/>
        </w:numPr>
        <w:autoSpaceDE w:val="false"/>
        <w:ind w:left="540"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5 лет - 1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емирование работников осуществляется на основе положения о премировании, утверждаемого локальным нормативным актом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 учетом условий труда рабочим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Штатное расписание утверждается руководителем учреждения культуры ежегодно в соответствии с организационной структурой учреждения культуры и численностью, утвержденной постановлением Главы Слободо-Туринского муниципального района, в пределах базовой части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учреждения культуры в течение года в штатное расписание вносятся необходимы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азмер заработной платы работников учреждений культуры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В переходный период заработная плата работников учреждений культуры (без учета премий и иных стимулирующих выплат), устанавливаемая в соответствии с новой системой оплаты труда работников учреждений культуры, не может быть меньше заработной платы (без учета премий и иных стимулирующих выплат), выплачиваемой до введения новой системы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работная плата работника (без учета премий и иных стимулирующих выплат), устанавливаемая в соответствии с новой системой оплаты труда работников учреждений культуры, меньше заработной платы (без учета премий и иных стимулирующих выплат), выплачиваемой в учреждениях культуры до введения новой системы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новой системой оплаты труда работников учреждений культуры, и заработной платой (без учета премий и иных стимулирующих выплат), выплачиваемой в учреждениях культуры до введения нов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9. ДРУГИЕ ВОПРОСЫ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Руководитель учреждения имеет право делегировать руководителю филиала полномочия по определению размеров заработной платы работников филиала, компенсационных и стимулирующих выплат в пределах средств, направляемых филиалом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По должностям служащих, размеры окладов по которым не определены настоящим положением, размеры окладов устанавливаются по решению руководителя учреждения, но не более чем оклад по ПКГ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руководящего состава учреждений культуры, искусства и кинематографии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фессиям рабочих, размеры окладов по которым не определены настоящим положением, размеры окладов устанавливаются по решению руководителя учреждения, но не более чем оклад по 8 разряду работ в соответствии с Единым 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Приложение N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об оплате труда работников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                                    муниципальных бюджетных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учреждений культур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Слободо- Тур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униципального района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РАЗМ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АЮЩЕГО КОЭФФИЦИЕНТА К ОКЛАДУ ПО УЧРЕЖ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 (СТРУКТУРНОМУ ПОДРАЗДЕЛ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лободо-Туринского муниципального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повышающего </w:t>
              <w:br/>
              <w:t>коэффициента</w:t>
              <w:br/>
              <w:t xml:space="preserve">к окладу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, отнесённы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иссией по отнесению муниципальных учреждений культуры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лободо-Туринского муниципального района к группам по оплате труда руководителей и специалис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е по оплате труда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(протокол №1 от 02.03.2010 г.)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ом культуры муниципального учреждения культуры «Ницинский культурно-досуговый центр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5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>Приложение N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об оплате труда работников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муниципальных бюджетных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учреждений культуры              </w:t>
        <w:tab/>
        <w:tab/>
        <w:tab/>
        <w:tab/>
        <w:t xml:space="preserve">                                                          Слободо-Турин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ИДАМ УЧРЕЖДЕНИЙ ДЛЯ РАСЧЕТА СРЕДНЕЙ ЗАРАБОТНОЙ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РАЗМЕРОВ ДОЛЖНОСТНЫХ ОКЛАДОВ РУКОВ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ОБОДО-ТУР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досуговые центры, учреждения и объединения </w:t>
      </w:r>
      <w:r>
        <w:rPr>
          <w:sz w:val="28"/>
          <w:szCs w:val="28"/>
        </w:rPr>
        <w:t>(МУК "Ницинский КДЦ", 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художественный руковод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руководитель кру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библиотек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ульторганизат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худож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N 3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об оплате труда работников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муниципальных бюджетных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учреждений культур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лободо-Туринского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район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КУЛЬТУРЫ, КОТОР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ОВЫШЕННЫЙ НА 25 ПРОЦЕНТОВ РАЗМЕР ОКЛА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В СЕЛЬСКИХ НАСЕЛЕННЫХ ПУНКТАХ, РАБОЧИХ ПОСЕЛК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КАХ ГОРОДСКОГО ТИ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иректор (заведующий) учреждения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, библиотекарь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удожественный руковод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ы всех категорий: научный сотрудник, 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и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 - организатор воспитательной работы с детьми и подростками; руководители студий, коллективов, кружков, любительских объединений, клубов по интересам, музыкальной части дискотеки; художник-постановщик, заведующий художественной частью, юрисконсульт и другие специалисты, предусмотренные квалификационным справоч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иномех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ложению о матери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тимулированию работник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учрежд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ультуры «Ницинского КД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иц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 материальном стимулировании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бодо-Туринского муниципального района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1. Настоящее Положение разработано в соответствии с Постановлением Правительства Свердловской области от 04.08.2010 N 1165-ПП "О введении новых систем оплаты труда работников государственных бюджетных учреждений культуры и искусства Свердловской области", Постановлением Правительства Свердловской области от 06.02.2009 N 145-ПП "О введении новых систем оплаты труда работников государственных бюджетных учреждений Свердловской области" ("Областная газета", 2009, 14 февраля, N 40-41) с изменениями, внесенными Постановлением Правительства Свердловской области от 15.10.2009 N 1301-ПП (Собрание законодательства Свердловской области, 2009, N 10-3, ст. 1459), от 13.07.2010 N 1070-ПП ("Областная газета", 2010, 21 июля, N 263) и Распоряжением Правительства Свердловской области от 09.02.2009 N 82-РП "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ожение разработано в целях материального стимулирования высокопрофессионального и инициативного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ложение устанавливает порядок и  условия материального стимулирования и распространяется на  всех работников муниципального бюджетного учреждения культуры, включа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атериальное стимулирование, предусмотренное настоящим Положением, производ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счет бюджетных средств в пределах  утвержденного фонда оплаты труд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счет внебюджетных средств в пределах утвержденной сметы доходов и расходов до 5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ыплаты любых видов материального стимулирования производятся на основе приказа директора муниципального бюджетного учреждения культуры,  директору – на основе постановления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. Условия и порядок устано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выплаты стимулирующего характера 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Выплаты являются дополнительной стимулирующей частью заработной платы и устанавливаются дифференцированно с учетом личного вклада работников в соответствии с качеством и  объемом выполняемой работы, в процентном отношении от оклада.  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м о материальном стимулировании работников учреждения культуры предусмотрено установление работникам следующих выплат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 персональный повышающий коэффициент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 повышающий коэффициент к окладу за профессиональное мастерство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имулирующая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   стимулирующая надбавка за выслугу лет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   стимулирующая надбавка за качество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Персональный повышающий коэффициент к окладу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ающего коэффициента – в пределах 3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вышающий коэффициент к окладу по учреждению культуры (структурному подразделению) устанавливается на основании решения комисс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тнесению муниципальных учреждений культуры Слободо-Туринского муниципального района к группам по оплате труда руководителей и специалистов, работникам, занимающим должности служащих учреждения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овышающий коэффициент к окладу за профессиональное мастерство устанавливается с целью стимулирования работников учреждений культуры, в том числе артистического и художественного персонала, к раскрытию их творческого потенциала, профессиональному ро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 за профессиональное мастерство в зависимости от квалификационной категории, присвоенной работникам, прошедшим аттест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 - 0,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6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 - 0,1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6" w:leader="none"/>
        </w:tabs>
        <w:autoSpaceDE w:val="false"/>
        <w:ind w:left="605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квалификационная категория - 0,05.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left="6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Стимулирующая надбавка з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, высокие производственные результаты (выполнение и перевыполнение плановых контрольных показателей), качество выполняемых работ, профессионализм –  до 50%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выставок (экспозиций), тематических  семинаров, методическую работу и научно-исследовательскую – до 50 %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ую административно-хозяйственную деятельность – до 50%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недрение новых информационных технологий –  до 20%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у в конкурсе «Лучший по профессии»: гран-при –  20%, 1 место – 15%, 2 место – 10%, 3 место – 5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имулирующая надбавка за выслугу лет устанавливается работникам в зависимости от общего количества лет, проработанных в учреждениях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- 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1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</w:tabs>
        <w:autoSpaceDE w:val="false"/>
        <w:ind w:left="540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5 лет - 15 процентов.</w:t>
      </w:r>
    </w:p>
    <w:p>
      <w:pPr>
        <w:pStyle w:val="Normal"/>
        <w:tabs>
          <w:tab w:val="clear" w:pos="708"/>
          <w:tab w:val="left" w:pos="806" w:leader="none"/>
          <w:tab w:val="left" w:pos="837" w:leader="none"/>
          <w:tab w:val="left" w:pos="12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тимулирующая надбавка за качество выполнения работ устанавливается работникам, которым присвоено почетное звание по основному профилю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 10 процентов от оклада - за почетное звание "Заслуженны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  20 процентов от оклада - за почетное звание "Народны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5 процентов от оклада - за почетное звание "Заслуженный" при одновременном знании и использовании в работе одного и более иностранных яз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35 процентов от оклада - за почетное звание "Народный" при одновременном знании и использовании в работе одного и более иностранных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ыплаты устанавливаются на финансовый год или на определенный период. </w:t>
        <w:br/>
        <w:tab/>
        <w:t xml:space="preserve">9. Выплаты устанавливаются в виде процента к окладу либо фиксируются конкретной су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 течение года (определенного периода) размер выплаты стимулирующего характера может увеличиваться, уменьшаться, либо отменяться полностью при ухудшении качества работы, нарушении финансовой и трудовой дисциплины, невыполнении должностных обязанностей, при получении взысканий, нарушении Правил внутреннего трудового распорядка, отсутствие профессиональн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 Установление, изменение или отмена выплат оформляется приказом директора муниципального бюджетного учреждения культуры,  директору – постановлением 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Условия и порядок устано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 компенсационного 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Выплаты компенсационного характера устанавливаются от должностного оклад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совмещение профессий –  до 50%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 расширение зоны обслуживания –  до 30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до 50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 – 30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– 15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, показатели и условия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 Премирование предусматривает выплату работникам денежных сумм сверх основного заработка в целях поощрения при наличии бюджетных средств до 100 % оклада  з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и проведение мероприятий, связанных с уставной деятельностью учреждения культур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 культур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ую подготовку и своевременную сдачу отчет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определенного периода в выполнении важных работ и мероприят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 конкурсах различного уровн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ую организацию проведенных мероприятий, отличающихся актуальностью и  значимостью, высоким уровнем подготовки и проведения, инновационностью форм и  методов проведения, использованием новых информационных и (или) культурно-досуговых технологий, с привлечением внебюджетных средств, имеющих положительный резонанс в С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иды и размер материальной помощ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целях социальной защиты работников учреждения в пределах выделенны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работникам учреждения может оказываться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руководителя учреждения материальная помощь может оказываться на основании мотивированного заявления работника учреждения в размере до должностного оклада и при наличии средств, в следующих случа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- на основании копии свидетельства о рожд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рти супруга, супруги, отца, матери, детей, лиц, находящихся на иждивении, - на основании копии свидетельства о смер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собой нуждаемости (на специальное лечение и восстановление здоровья, в связи с несчастным случаем, аварией, длительной болезнью, а также тяжелым материальным положением в семье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юбилею сотрудников, юбилею учреждения, другим памятным дат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праздникам (23 февраля, 8 марта, День работника культуры (25 марта), Всероссийский день библиотек (27 мая), Международный день музеев (19 мая), Новый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540" w:firstLine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824"/>
        </w:tabs>
        <w:ind w:left="540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08"/>
        </w:tabs>
        <w:ind w:left="540" w:firstLine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08"/>
        </w:tabs>
        <w:ind w:left="540" w:firstLine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170"/>
        </w:tabs>
        <w:ind w:left="0" w:firstLine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837"/>
        </w:tabs>
        <w:ind w:left="667" w:firstLine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08"/>
        </w:tabs>
        <w:ind w:left="605" w:firstLine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31:00Z</dcterms:created>
  <dc:creator>1</dc:creator>
  <dc:description/>
  <cp:keywords/>
  <dc:language>en-US</dc:language>
  <cp:lastModifiedBy>1</cp:lastModifiedBy>
  <cp:lastPrinted>2010-10-04T18:15:00Z</cp:lastPrinted>
  <dcterms:modified xsi:type="dcterms:W3CDTF">2010-11-13T05:12:00Z</dcterms:modified>
  <cp:revision>24</cp:revision>
  <dc:subject/>
  <dc:title/>
</cp:coreProperties>
</file>