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25 мая  2010г  № 69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i/>
          <w:sz w:val="28"/>
          <w:szCs w:val="28"/>
        </w:rPr>
        <w:t xml:space="preserve">О внесении изменений и дополнений  в Решение Думы от 19.11.2009г №12 «Об утверждении Правил землепользования и застройки Ницинского сельского поселения» </w:t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обращения Главы администрации Ницинского сельского поселения о внесении изменений и дополнений в Решение Думы Ницинского сельского поселения  от 19.11.2009 года № 12 «Об утверждении  Правил землепользования и застройки Ницинского сельского поселения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ма Ницинского сельского поселения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пункт 1  Решения Думы  Ницинского сельского поселения от 19.11.2009г № 12 «Об утверждении Правил землепользования и застройки  Ницинского сельского поселения»  изменение,  дополнение  и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«Утвердить правила землепользования  и застройки  Ницинского сельского поселения, порядок их применения и внесения изменен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ц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.Г.Костен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16:00Z</dcterms:created>
  <dc:creator>1</dc:creator>
  <dc:description/>
  <cp:keywords/>
  <dc:language>en-US</dc:language>
  <cp:lastModifiedBy>1</cp:lastModifiedBy>
  <cp:lastPrinted>2010-05-31T14:53:00Z</cp:lastPrinted>
  <dcterms:modified xsi:type="dcterms:W3CDTF">2010-05-31T08:54:00Z</dcterms:modified>
  <cp:revision>9</cp:revision>
  <dc:subject/>
  <dc:title/>
</cp:coreProperties>
</file>