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5120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 15 января 2014 го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.Ницинское                                         </w:t>
      </w:r>
      <w:r>
        <w:rPr/>
        <w:t>№2 б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Style15"/>
        <w:spacing w:lineRule="atLeast" w:line="30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</w:t>
        <w:br/>
        <w:t>ЕДИНОЙ КОМИССИИ ПО ОСУЩЕСТВЛЕНИЮ ЗАКУПОК</w:t>
        <w:br/>
        <w:t>ДЛЯ МУНИЦИПАЛЬНЫХ НУЖД НИЦИНСКОГО СЕЛЬСКОГО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Кодексом Российской Федерации об административных правонарушениях, во исполнен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Главы Ницинского сельского поселения от 31.12.2013г №159 «</w:t>
      </w:r>
      <w:r>
        <w:rPr>
          <w:bCs/>
          <w:color w:val="000000"/>
          <w:sz w:val="28"/>
          <w:szCs w:val="28"/>
        </w:rPr>
        <w:t>Об утверждении Положения о контрактной системе в сфере закупок товаров, работ, услуг для обеспечения муниципальных нужд сельского поселения Ницинского Слободо-Туринского муниципального района Свердловской области»</w:t>
      </w:r>
      <w:r>
        <w:rPr>
          <w:color w:val="000000"/>
          <w:sz w:val="28"/>
          <w:szCs w:val="28"/>
        </w:rPr>
        <w:t>, Уставом Ницинского сельского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единой комиссии по осуществлению закупок для муниципальных нужд Ницинского сельского поселения в следующем составе: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- Кошелева Г.И. заместитель главы                 администрации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Кузеванова Т.А. специалист 1 категории администрации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 В.Г. – специалист 1 категории администрации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а В.М. – специалист 1 категории администрации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ев Ю.В. – специалист 1 категории администрации поселения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распоряжение опубликовать на официальном сайте администрации Ницинского сельского поселения в сети Интернет.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цинского сельского поселения:                                С.Г.Костенков</w:t>
      </w:r>
    </w:p>
    <w:p>
      <w:pPr>
        <w:pStyle w:val="Style15"/>
        <w:shd w:fill="FAFAFA" w:val="clear"/>
        <w:spacing w:lineRule="atLeast" w:line="3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9:00Z</dcterms:created>
  <dc:creator>Заместитель главы администрации</dc:creator>
  <dc:description/>
  <cp:keywords/>
  <dc:language>en-US</dc:language>
  <cp:lastModifiedBy>Заместитель главы администрации</cp:lastModifiedBy>
  <cp:lastPrinted>2014-08-15T09:44:00Z</cp:lastPrinted>
  <dcterms:modified xsi:type="dcterms:W3CDTF">2014-08-15T03:44:00Z</dcterms:modified>
  <cp:revision>1</cp:revision>
  <dc:subject/>
  <dc:title> </dc:title>
</cp:coreProperties>
</file>