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 марта 2013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№</w:t>
      </w:r>
      <w:r>
        <w:rPr>
          <w:i/>
          <w:sz w:val="28"/>
          <w:szCs w:val="28"/>
        </w:rPr>
        <w:t>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И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ОИХ СУПРУГА (СУПРУГИ) И НЕСОВЕРШЕННОЛЕТНИХ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четвертой статьи 275</w:t>
        </w:r>
      </w:hyperlink>
      <w:r>
        <w:rPr/>
        <w:t xml:space="preserve"> Трудового кодекса Российской Федерации Правительство Российской Федерации, Постановления Правительства Российской Федерации №208 от 13.03.2013 г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о доходах, об имуществе и обязательствах имущественного характера своих супруга (супруги) и не совершеннолетних детей»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(Прилагаю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анное  Постановление опубликовать на сайте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Ници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:                                                   С.Г.Косте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Ници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еления от 13.03.2013г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ЛИЦОМ, ПОСТУПАЮЩИМ НА РАБОТУ НА ДОЛЖНО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УЧРЕЖД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РУКОВОДИТЕЛЕМ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 СВЕДЕНИЙ О СВОИХ ДОХОДАХ, ОБ ИМУЩЕСТ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И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"/>
      <w:bookmarkEnd w:id="2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45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ставляются в администрацию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78"/>
      <w:bookmarkEnd w:id="3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117"/>
      <w:bookmarkEnd w:id="4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5" w:name="Par119"/>
      <w:bookmarkEnd w:id="5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159"/>
      <w:bookmarkEnd w:id="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bookmarkStart w:id="7" w:name="Par164"/>
      <w:bookmarkEnd w:id="7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201"/>
      <w:bookmarkEnd w:id="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" w:name="Par221"/>
      <w:bookmarkEnd w:id="9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0" w:name="Par223"/>
      <w:bookmarkEnd w:id="10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227"/>
      <w:bookmarkEnd w:id="11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229"/>
      <w:bookmarkEnd w:id="12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245"/>
      <w:bookmarkEnd w:id="13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4" w:name="Par249"/>
      <w:bookmarkEnd w:id="14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5" w:name="Par253"/>
      <w:bookmarkEnd w:id="15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6" w:name="Par256"/>
      <w:bookmarkEnd w:id="16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281"/>
      <w:bookmarkEnd w:id="17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  <w:color w:val="0000FF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8" w:name="Par284"/>
      <w:bookmarkEnd w:id="18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9" w:name="Par305"/>
      <w:bookmarkEnd w:id="19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20" w:name="Par306"/>
      <w:bookmarkEnd w:id="20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21" w:name="Par308"/>
      <w:bookmarkEnd w:id="21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22" w:name="Par310"/>
      <w:bookmarkEnd w:id="22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федерального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37"/>
      <w:bookmarkEnd w:id="23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38"/>
      <w:bookmarkEnd w:id="24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9"/>
      <w:bookmarkEnd w:id="25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40"/>
      <w:bookmarkEnd w:id="26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41"/>
      <w:bookmarkEnd w:id="27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42"/>
      <w:bookmarkEnd w:id="28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369"/>
      <w:bookmarkEnd w:id="29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ущественного характера супруга (супруги) 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й лица, поступающего на работу на 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федерального государственного учреждения </w:t>
      </w:r>
      <w:hyperlink w:anchor="Par39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396"/>
      <w:bookmarkEnd w:id="30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2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423"/>
      <w:bookmarkEnd w:id="31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32" w:name="Par425"/>
      <w:bookmarkEnd w:id="32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3" w:name="Par465"/>
      <w:bookmarkEnd w:id="3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bookmarkStart w:id="34" w:name="Par471"/>
      <w:bookmarkEnd w:id="34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5" w:name="Par508"/>
      <w:bookmarkEnd w:id="3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6" w:name="Par529"/>
      <w:bookmarkEnd w:id="36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37" w:name="Par531"/>
      <w:bookmarkEnd w:id="37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8" w:name="Par535"/>
      <w:bookmarkEnd w:id="38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9" w:name="Par537"/>
      <w:bookmarkEnd w:id="39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0" w:name="Par553"/>
      <w:bookmarkEnd w:id="40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41" w:name="Par557"/>
      <w:bookmarkEnd w:id="4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42" w:name="Par561"/>
      <w:bookmarkEnd w:id="42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43" w:name="Par564"/>
      <w:bookmarkEnd w:id="4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4" w:name="Par589"/>
      <w:bookmarkEnd w:id="44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53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45" w:name="Par592"/>
      <w:bookmarkEnd w:id="45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6" w:name="Par613"/>
      <w:bookmarkEnd w:id="4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47" w:name="Par614"/>
      <w:bookmarkEnd w:id="47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48" w:name="Par616"/>
      <w:bookmarkEnd w:id="48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49" w:name="Par618"/>
      <w:bookmarkEnd w:id="49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646"/>
      <w:bookmarkEnd w:id="50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647"/>
      <w:bookmarkEnd w:id="51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648"/>
      <w:bookmarkEnd w:id="52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649"/>
      <w:bookmarkEnd w:id="53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650"/>
      <w:bookmarkEnd w:id="54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651"/>
      <w:bookmarkEnd w:id="55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6" w:name="Par678"/>
      <w:bookmarkEnd w:id="5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7" w:name="Par715"/>
      <w:bookmarkEnd w:id="57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58" w:name="Par717"/>
      <w:bookmarkEnd w:id="58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9" w:name="Par757"/>
      <w:bookmarkEnd w:id="5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bookmarkStart w:id="60" w:name="Par762"/>
      <w:bookmarkEnd w:id="60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1" w:name="Par799"/>
      <w:bookmarkEnd w:id="61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2" w:name="Par819"/>
      <w:bookmarkEnd w:id="62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63" w:name="Par821"/>
      <w:bookmarkEnd w:id="63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4" w:name="Par825"/>
      <w:bookmarkEnd w:id="64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5" w:name="Par827"/>
      <w:bookmarkEnd w:id="65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6" w:name="Par843"/>
      <w:bookmarkEnd w:id="66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67" w:name="Par847"/>
      <w:bookmarkEnd w:id="6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8" w:name="Par851"/>
      <w:bookmarkEnd w:id="68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9" w:name="Par854"/>
      <w:bookmarkEnd w:id="6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0" w:name="Par879"/>
      <w:bookmarkEnd w:id="70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71" w:name="Par882"/>
      <w:bookmarkEnd w:id="71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2" w:name="Par903"/>
      <w:bookmarkEnd w:id="7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73" w:name="Par904"/>
      <w:bookmarkEnd w:id="73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74" w:name="Par906"/>
      <w:bookmarkEnd w:id="74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5" w:name="Par908"/>
      <w:bookmarkEnd w:id="75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34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6" w:name="Par934"/>
      <w:bookmarkEnd w:id="76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935"/>
      <w:bookmarkEnd w:id="77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936"/>
      <w:bookmarkEnd w:id="78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937"/>
      <w:bookmarkEnd w:id="79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938"/>
      <w:bookmarkEnd w:id="80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939"/>
      <w:bookmarkEnd w:id="81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федераль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2" w:name="Par966"/>
      <w:bookmarkEnd w:id="8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пруга (супруги) и несовершеннолетних детей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федерального государственного учреждения </w:t>
      </w:r>
      <w:hyperlink w:anchor="Par99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3" w:name="Par990"/>
      <w:bookmarkEnd w:id="83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федерального 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01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4" w:name="Par1016"/>
      <w:bookmarkEnd w:id="84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5" w:name="Par1018"/>
      <w:bookmarkEnd w:id="85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6" w:name="Par1058"/>
      <w:bookmarkEnd w:id="8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bookmarkStart w:id="87" w:name="Par1063"/>
      <w:bookmarkEnd w:id="87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8" w:name="Par1099"/>
      <w:bookmarkEnd w:id="8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9" w:name="Par1119"/>
      <w:bookmarkEnd w:id="89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90" w:name="Par1121"/>
      <w:bookmarkEnd w:id="90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1" w:name="Par1125"/>
      <w:bookmarkEnd w:id="91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2" w:name="Par1127"/>
      <w:bookmarkEnd w:id="92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3" w:name="Par1143"/>
      <w:bookmarkEnd w:id="93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94" w:name="Par1147"/>
      <w:bookmarkEnd w:id="94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5" w:name="Par1151"/>
      <w:bookmarkEnd w:id="95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6" w:name="Par1154"/>
      <w:bookmarkEnd w:id="96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1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7" w:name="Par1179"/>
      <w:bookmarkEnd w:id="97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112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98" w:name="Par1182"/>
      <w:bookmarkEnd w:id="98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1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2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1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9" w:name="Par1203"/>
      <w:bookmarkEnd w:id="99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00" w:name="Par1204"/>
      <w:bookmarkEnd w:id="100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01" w:name="Par1206"/>
      <w:bookmarkEnd w:id="101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02" w:name="Par1208"/>
      <w:bookmarkEnd w:id="102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2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2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1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1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12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 котор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ляет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3" w:name="Par1235"/>
      <w:bookmarkEnd w:id="103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1236"/>
      <w:bookmarkEnd w:id="104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1237"/>
      <w:bookmarkEnd w:id="105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1238"/>
      <w:bookmarkEnd w:id="106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7" w:name="Par1239"/>
      <w:bookmarkEnd w:id="107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8" w:name="Par1240"/>
      <w:bookmarkEnd w:id="108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10D218C974D19C4D8268DB0C9510E1A59B79B9015E2C12AC28E86B98A7866D55F66D60A9D78F50CP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3:00Z</dcterms:created>
  <dc:creator>Кошелева </dc:creator>
  <dc:description/>
  <dc:language>en-US</dc:language>
  <cp:lastModifiedBy>Кошелева </cp:lastModifiedBy>
  <dcterms:modified xsi:type="dcterms:W3CDTF">2013-03-27T08:55:00Z</dcterms:modified>
  <cp:revision>1</cp:revision>
  <dc:subject/>
  <dc:title> </dc:title>
</cp:coreProperties>
</file>