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 31 декабря 2013 год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№ 159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еречня государственных и муниципальных услуг, предоставляемых через МФЦ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года №210-ФЗ «Об организации предоставления государственных и муниципальных услуг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осударственных и муниципальных услуг, предоставляемых администрацией Ницинского сельского поселения через «Многофункциональный центр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оселения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С.Г.Костен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ц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31.12.2013г №1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(государственных) услуг, предоставляемых Ницинским сельским поселением Слободо-Туринского муниципального района через Многофункциональный центр предоставления государственных (муниципальных) услу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днократно бесплатно в собственность граждан земельных участков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о возможности формирования земельных участков для индивидуального жилищного строительств, схем расположения земельных участков и заключений о согласовании использования земельных участков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устройства жилых помещений на территории Ницинского сельского посел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, а также поставка граждан на учет в качестве нуждающихся в жилых помещениях на условиях социального найм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жилых помещений в нежилые помещения и нежилых помещений в жилые помеще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1:00Z</dcterms:created>
  <dc:creator>User</dc:creator>
  <dc:description/>
  <cp:keywords/>
  <dc:language>en-US</dc:language>
  <cp:lastModifiedBy>User</cp:lastModifiedBy>
  <cp:lastPrinted>2014-12-10T11:23:00Z</cp:lastPrinted>
  <dcterms:modified xsi:type="dcterms:W3CDTF">2014-12-10T06:25:00Z</dcterms:modified>
  <cp:revision>4</cp:revision>
  <dc:subject/>
  <dc:title/>
</cp:coreProperties>
</file>