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5120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06 декабря 2013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15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омплекснова плана мероприятий по предупреждению заноса и распространения африканской чумы свиней на территории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риказа Росстата от 23.03.2011 г. №76 «Об организации выполнения Плана мероприятий по предупреждению распространения и ликвидации африканской чумы свиней», Приказа Минсельхоза РФ №62 от 09.03.2011 г. « Об утверждении Перечня заразных и иных болезней животных» (Зарегистрированное в Минюсте РФ 01.06.2011 г. №20921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предупреждению заноса и распространения африканской чумы свиней на территории Ницинского сельского поселения на 2013-2015 года. (Прилага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Коммунар» и на официальном сайте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:                       С.Г.Костен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0:00Z</dcterms:created>
  <dc:creator>Заместитель главы администрации</dc:creator>
  <dc:description/>
  <cp:keywords/>
  <dc:language>en-US</dc:language>
  <cp:lastModifiedBy>Заместитель главы администрации</cp:lastModifiedBy>
  <cp:lastPrinted>2014-01-13T09:41:00Z</cp:lastPrinted>
  <dcterms:modified xsi:type="dcterms:W3CDTF">2014-01-13T03:42:00Z</dcterms:modified>
  <cp:revision>1</cp:revision>
  <dc:subject/>
  <dc:title> </dc:title>
</cp:coreProperties>
</file>