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26 ноября 2013 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№</w:t>
      </w:r>
      <w:r>
        <w:rPr>
          <w:i/>
          <w:sz w:val="28"/>
          <w:szCs w:val="28"/>
        </w:rPr>
        <w:t xml:space="preserve">148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color w:val="000000"/>
          <w:sz w:val="28"/>
          <w:szCs w:val="28"/>
        </w:rPr>
        <w:t>О создании и организации деятельности добровольной пожарной охраны, порядок её взаимодействия с другими видами пожарной охраны на</w:t>
      </w:r>
      <w:r>
        <w:rPr>
          <w:b/>
          <w:i/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территории Ницинского сельского поселения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ind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 исполнение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Федерального Закона РФ от 6 мая 2011 года № 100 «О добровольной пожарной охране», Закона Свердловской области от 15 июля 2005 года № 82-ОЗ «Об  обеспечении пожарной безопасности на территории Свердловской области», распоряжения Правительства Свердловской области от 15.11.2008 г. № 1335-РП «Об одобрении примерного  положения о добровольной пожарной охране городских округов, городских и сельских поселений, организаций, расположенных на территории Свердловской области», в целях обеспечения пожарной безопасности на территории Ницинского сельского поселения</w:t>
      </w:r>
    </w:p>
    <w:p>
      <w:pPr>
        <w:pStyle w:val="TextBody"/>
        <w:spacing w:lineRule="auto" w:line="240"/>
        <w:ind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1) Положение о создании и организации деятельности добровольной пожарной охраны, порядке её взаимодействия с другими видами пожарной охраны на территории  Ницинского  сельского поселения (прилагается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естр добровольных пожарных муниципального подразделения добровольной пожарной охраны (прилагается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населённых пунктов поселения, в которых создаётся добровольная пожарная охрана (прилагается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настоящее постановление в районной газете «Коммунар» и на официальном сайте Ницин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</w:t>
        <w:tab/>
        <w:t xml:space="preserve">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           С.Г.Костенк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УТВЕРЖДЕНО</w:t>
      </w:r>
    </w:p>
    <w:p>
      <w:pPr>
        <w:pStyle w:val="Normal"/>
        <w:ind w:left="4860" w:hanging="0"/>
        <w:rPr/>
      </w:pPr>
      <w:r>
        <w:rPr/>
        <w:t>постановлением Главы администрации Ницинского сельского поселения</w:t>
      </w:r>
    </w:p>
    <w:p>
      <w:pPr>
        <w:pStyle w:val="Normal"/>
        <w:ind w:left="4860" w:hanging="0"/>
        <w:rPr/>
      </w:pPr>
      <w:r>
        <w:rPr>
          <w:u w:val="single"/>
        </w:rPr>
        <w:t xml:space="preserve">от.26.11.2013г.  № 147 </w:t>
      </w:r>
    </w:p>
    <w:p>
      <w:pPr>
        <w:pStyle w:val="Heading2"/>
        <w:spacing w:before="0" w:after="0"/>
        <w:ind w:left="4860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здании и организации деятельности добровольной пожарной охраны, порядке её взаимодействия с другими видами пожарной охраны </w:t>
      </w:r>
      <w:r>
        <w:rPr>
          <w:b/>
          <w:color w:val="000000"/>
        </w:rPr>
        <w:t>на территории  Ниц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Настоящее Положение регламентирует создание подразделений добровольной пожарной охраны на территории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дразделения добровольной пожарной охраны создаются в виде дружин и команд, входят в систему обеспечения пожарной безопасности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жина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анда осуществляет деятельность с использованием пожарных маши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манды подразделяются на разряд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Согласовать с руководителем подразделения ФПС количество подразделений добровольной пожарной охраны и их структур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о согласованию с руководителем подразделения ФПС назначить начальника подразделения добровольной пожарной охр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На подразделения добровольной пожарной охраны возглавляются следующие основные задач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частие в предупреждении пожа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участие в тушении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нтролируют соблюдение требований пожарной безопасности в населённых пунктах сельских посел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оводят противопожарную пропаган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инимают участие в службе пожарной охра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участвуют в тушении пожа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бюджета  Ницинского  сельского поселения, пожертвований граждан и юридических лиц, а также других источников финансир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Подразделения добровольной пожарной охраны комплектуются добровольными пожарны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Для участия в отборе граждане подают письменное заявление на имя главы Ници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личное заявл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остояние здоровья, не позволяющее работать в пожарной охр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совершение действий, несовместимых с пребыванием в добровольной пожарной охр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Добровольным пожарным предоставляется прав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частвовать в деятельности по обеспечению пожарной безопасности на соответствующей территории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нести службу (дежурство) в подразделениях ФП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На добровольных пожарных возлагаются обязан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соблюдать меры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ыполнять требования, предъявляемые к добровольным пожарны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участвовать в деятельности пожарной охран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ФП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ФП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ФП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Для организации дежурства команды делятся не менее чем на четыре дежурных карау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несения службы в дружинах определяется её начальником по согласованию с руководителем подразделения ФПС, исходя из обеспечения реализации в полном объёме поставленных зада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Ф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7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ФПС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. В соответствии с действующим законодательством Российской Федерации предоставить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sectPr>
          <w:type w:val="nextPage"/>
          <w:pgSz w:w="11906" w:h="16838"/>
          <w:pgMar w:left="1260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color w:val="000000"/>
        </w:rPr>
        <w:t>22. Участие в добровольной пожарной охране является формой социально-значимых работ, устанавливаемых администрацией Ницинского сельского поселения.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   </w:t>
      </w:r>
    </w:p>
    <w:p>
      <w:pPr>
        <w:pStyle w:val="2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2"/>
        <w:spacing w:lineRule="auto" w:line="240" w:before="0" w:after="0"/>
        <w:jc w:val="center"/>
        <w:rPr>
          <w:b/>
          <w:b/>
          <w:color w:val="000000"/>
          <w:spacing w:val="1"/>
        </w:rPr>
      </w:pPr>
      <w:r>
        <w:rPr>
          <w:b/>
          <w:color w:val="000000"/>
        </w:rPr>
        <w:t>добровольных пожарных муниципального подразделения добровольной пожарной охраны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60"/>
        <w:gridCol w:w="1648"/>
        <w:gridCol w:w="1430"/>
        <w:gridCol w:w="1432"/>
        <w:gridCol w:w="1252"/>
        <w:gridCol w:w="1226"/>
        <w:gridCol w:w="149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бровольного пожарн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регистрации), телефо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регистрации в Реестр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исключения из Реест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елённых пунктов Ницинского сельского поселения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ид созданной добровольной пожарной охран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14"/>
        <w:gridCol w:w="836"/>
        <w:gridCol w:w="1549"/>
        <w:gridCol w:w="1860"/>
        <w:gridCol w:w="1866"/>
        <w:gridCol w:w="197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селённого пункта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П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П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сновных пожарных автомоби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располож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О и телеф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4:00Z</dcterms:created>
  <dc:creator>User</dc:creator>
  <dc:description/>
  <cp:keywords/>
  <dc:language>en-US</dc:language>
  <cp:lastModifiedBy>Заместитель главы администрации</cp:lastModifiedBy>
  <cp:lastPrinted>2014-01-10T14:59:00Z</cp:lastPrinted>
  <dcterms:modified xsi:type="dcterms:W3CDTF">2014-01-10T09:04:00Z</dcterms:modified>
  <cp:revision>8</cp:revision>
  <dc:subject/>
  <dc:title/>
</cp:coreProperties>
</file>