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 16 октября 2013 го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.Ницинское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№ </w:t>
      </w:r>
      <w:r>
        <w:rPr>
          <w:i/>
          <w:sz w:val="32"/>
          <w:szCs w:val="32"/>
        </w:rPr>
        <w:t>13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</w:rPr>
        <w:t>О Порядке разработки, утверждения и реализации муниципальных программ Ници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в целях обеспечения единства методологических подходов к процессу формирования и реализации муниципальных программ Ниц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Qwerty%5CDesktop%5C%D0%A2%D0%B0%D1%82%D1%8C%D1%8F%D0%BD%D0%B0%5C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рядок принятия решений о разработке муниципальных програм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Ницинского сельского поселения, их формирования, реализации и проведения оценки эффективности реализа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../../C:%5CUsers%5CQwerty%5CDesktop%5C%D0%A2%D0%B0%D1%82%D1%8C%D1%8F%D0%BD%D0%B0%5C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 Опубликовать настоящее постановление в районной газете «Коммунар» и разместить на официальном сайте Ницинского сельского поселения в сети Интернет.</w:t>
      </w:r>
      <w:r>
        <w:rPr>
          <w:sz w:val="28"/>
          <w:szCs w:val="28"/>
        </w:rPr>
        <w:fldChar w:fldCharType="end"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ицинского сельского поселения:                          С.Г.Кост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ц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6.10.2013 №1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4"/>
      <w:bookmarkStart w:id="1" w:name="Par1"/>
      <w:bookmarkEnd w:id="0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ИНЯТИЯ РЕШЕНИЙ О РАЗРАБОТКЕ МУНИЦИПАЛЬНЫХ 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ЦИНСКОГО СЕЛЬСКОГО ПОСЕЛ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ФОРМИРОВАНИЯ, РЕАЛИЗАЦИИ И ПРОВЕДЕНИЯ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сс принятия решений о разработке муниципальных программ Ницинского сельского поселения (далее - муниципальная программа), их формирования, реализации, оценки эффективности реализации, а также контроля за их вы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ая программа представляет собой комплекс мероприятий, взаимоувязанных по задачам, срокам осуществления и ресурсам, направленных на достижение конкретных целей и решение задач в сфере социально-экономического развития Ницинского сельского поселения (далее - муниципальный район) и описываемых измеряемыми целевыми показа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программа разрабатывается на срок от 1 года до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Муниципальная программа может включать в себя подпрограммы. Деление муниципальной программы на подпрограммы осуществляется исходя из специфики формирования и исполнения бюджета муниципального района, а также  масштабности и сложности решаемых в рамках муниципальной программы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работка муниципальной программы осуществляется органом местного самоуправления поселения, а также может осуществляться государственными и муниципальными учреждениями, общественными объединениями (далее – разработчик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, предусмотренном абз. 2 п. 1.4 настоящего Порядка, участие в разработке муниципальных программ, реализации мероприятий муниципальных программ поселения  может осуществлять исполнительно-распорядительный орган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8"/>
      <w:bookmarkEnd w:id="3"/>
      <w:r>
        <w:rPr>
          <w:sz w:val="28"/>
          <w:szCs w:val="28"/>
        </w:rPr>
        <w:t>2. ПРИНЯТИЕ РЕШЕНИЙ О РАЗРАБОТКЕ 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0"/>
      <w:bookmarkEnd w:id="4"/>
      <w:r>
        <w:rPr>
          <w:sz w:val="28"/>
          <w:szCs w:val="28"/>
        </w:rPr>
        <w:t>2.1. Формирование муниципальных программ осуществляется на основании Перечня муниципальных программ, подлежащих разработке в текущем году (далее - Перечень муниципальных программ), утверждаемого постановлением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муниципальных программ формируется специалистом администрации по вопросам экономики администрации поселения на основе предложений администрации поселения, депутатами Думы поселения, постоянными депутатскими комиссиями, общественными объединениями, государственными и  муниципальными учреждениями, о разработке проектов муниципальных программ (далее - Предло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представляются в специалисту по вопросам  экономики администрации поселения  до 01 мая года, в котором планируется разработка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едложениях должны содерж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тветственного исполнител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раткое обоснование необходимости прин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 предельном объеме финансирования муниципальной программы и планируемых источниках ее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по вопросам экономики администрации поселения по результатам рассмотрения Предложений в срок до 01 июня года, в котором планируется разработка муниципальных программ, формирует и представляет на рассмотрение главы сельского поселения проект постановления администрации муниципального района об утверждении Перечня муниципальных программ, подлежащих разработке в текуще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 ответственных исполнителей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63"/>
      <w:bookmarkStart w:id="6" w:name="Par6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ИРОВАНИЕ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65"/>
      <w:bookmarkEnd w:id="7"/>
      <w:r>
        <w:rPr>
          <w:sz w:val="28"/>
          <w:szCs w:val="28"/>
        </w:rPr>
        <w:t>3.1. Проект муниципальной программы оформляется разработчиком муниципальной программы в виде проекта постановления администрации сельского поселения об утверждении муниципальной программы (далее - Постано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, указанном в абз. 2 п. 1.4 настоящего Порядка, при формировании муниципальной программы, разработчик (ответственный исполнитель) запрашивает от специалиста по экономическим вопросам сельского поселения предложения по перечню мероприятий по социально-экономическому развитию сельского поселения и согласовывает с ним данный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6"/>
      <w:bookmarkEnd w:id="8"/>
      <w:r>
        <w:rPr>
          <w:sz w:val="28"/>
          <w:szCs w:val="28"/>
        </w:rPr>
        <w:t>3.2. Разработанные проекты муниципальных программ в обязательном порядке направляются разработчиками на рассмотрение и согласование к специалисту администрации финансовым вопросам администрации и специалисту по вопросам  экономики администрации поселения последова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по финансовым вопросам  администрации сельского поселения осуществляет оценку представленного проект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проекта муниципальной программы специалист по финансовым вопросам администрации сельского поселения  готовит экспертное заключение в листе согла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по вопросам экономики администрации сельского поселения осуществляет оценку эффективности муниципальной программы по критериям: "Соответствие муниципальной программы прогнозу социально-экономического развития Ницинского сельского поселения и адекватность комплекса мероприятий муниципальной программы поставленным целям" и "Уровень проработки целевых показателей и индикаторов эффективности реализации муниципальной программы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муниципальной программы специалист по вопросам  экономики администрации сельского поселения готовит экспертное заключение в листе согла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вышеуказанных заключений не должен превышать 1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Экспертные заключения направляются специалистами администрации поселения  разработчикам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обходимости разработчик муниципальной программы дорабатывает проект муниципальной программы с учетом замечаний и предложений, изложенных в экспертных заключениях специалиста по вопросам  экономики администрации Ницинского сельского поселения и специалиста по вопросам финансов  администрации Ниц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Проект постановления об утверждении муниципальной программы и проект муниципальной программы после согласования с специалистоми по вопросам экономики и финансов администрации сельского поселения направляется разработчиком в Думу Ницинского сельского поселения для проведения экспертизы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Разработанные муниципальные программы подлежат утверждению администрацией сельского поселения не позднее чем за один месяц до дня внесения проекта бюджета Ницинского сельского поселения на очередной финансовый год и плановый период в  Думу Ницинского сельского поселения дл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В ходе реализации муниципальных программ разработчики и ответственные исполнители муниципальных программ Ницинского сельского поселения, вправе вносить предложения о внесении изменений в содержание муниципальных программ (перечень мероприятий, состав исполнителей, сроки реализации, показатели эффектив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ые программы оформляется постановлениями администрации поселения, подготовку которых осуществляют разработчики и ответственные исполнители муниципальных программ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</w:t>
      </w:r>
      <w:bookmarkStart w:id="9" w:name="Par83"/>
      <w:bookmarkEnd w:id="9"/>
      <w:r>
        <w:rPr>
          <w:sz w:val="28"/>
          <w:szCs w:val="28"/>
        </w:rPr>
        <w:t>Разработчик (ответственный исполнитель) организует размещение текста утвержденной муниципальной программы в сети Интернет на официальном сайте Ницинского сельского поселения не позднее 10 календарных дней со дня утверждения муниципальной программы или внесения изменений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Специалист по вопросам экономики администрации Ницинского сельского поселения осуществляет ведение реестра муниципальных програ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90"/>
      <w:bookmarkEnd w:id="10"/>
      <w:r>
        <w:rPr>
          <w:sz w:val="28"/>
          <w:szCs w:val="28"/>
        </w:rPr>
        <w:t>4. СОДЕРЖАНИЕ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2"/>
      <w:bookmarkEnd w:id="11"/>
      <w:r>
        <w:rPr>
          <w:sz w:val="28"/>
          <w:szCs w:val="28"/>
        </w:rPr>
        <w:t>4.1. Муниципальные программы разрабатываются в соответствии со стратегическими документами: федеральными документами, определяющими стратегические направления государственной политики; документами, определяющими стратегические направления развития Свердловской области, государственными программами Свердловской области; стратегией социально-экономического развития сельского поселения, программой социально-экономического развития Ниц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ая программа содержит паспорт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аспортом муниципальной программы следуют разде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"Характеристика и анализ текущего состояния сферы социально-экономического развития муниципального образования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"Цели и задачи муниципальной программы, целевые показатели реализации муниципальной программы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"План мероприятий по выполнению муниципальной программы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 содержанию разделов муниципальной программы предъявля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ar169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заполняется в соответствии с формой, приведенной в Приложении N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ервый раздел муниципальной программы "Характеристика и анализ текущего состояния сферы социально-экономического развития сельского поселения"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кущего состояния, включая выявление основных проблем и причин их возникновения, а также анализ социальных, финансово-экономических и иных рисков реализации муниципальной программы. При описании текущего состояния и формулировании проблем в сфере реализации муниципальной программы должны использоваться количественные и качественные показат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развития сферы реализации муниципальной программы, определение возможных тенденций и значений экономических показателей по итога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основание соответствия целей и задач муниципальной программы приоритетам стратегических направлений развития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торой раздел муниципальной программы "Цели и задачи муниципальной программы,  целевые показатели реализации муниципальной программы" оформляется в виде Приложения N 1 к муниципальной программе по форме согласно </w:t>
      </w:r>
      <w:hyperlink w:anchor="Par221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ему Порядку и должен содержать формулировку целей, соответствующую целям стратегических документов, и задач, на достижение и решение которых направлена муниципальная програм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каждой цели (задачи) муниципальной программы должны быть установлены целевые показатели, которые приводятся по годам на период реализации муниципальной программы в соответствии с показателями основных стратегических документов, указанных в </w:t>
      </w:r>
      <w:hyperlink w:anchor="Par50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основными параметрами муниципальных заданий на оказание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устанавливаются в абсолютных и относительных величинах и должны объективно характеризовать прогресс достижения цели, решения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третий раздел муниципальной программы "План мероприятий по выполнению муниципальной программы" должен содержать текстовую часть, отражающую механизмы реализации мероприятий муниципальной программы, и план мероприятий по выполнению муниципальной программы, оформляемый в виде Приложения N 2 к муниципальной программе по форме согласно </w:t>
      </w:r>
      <w:hyperlink w:anchor="Par263">
        <w:r>
          <w:rPr>
            <w:rStyle w:val="InternetLink"/>
            <w:sz w:val="28"/>
            <w:szCs w:val="28"/>
          </w:rPr>
          <w:t>Приложению N 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публичное нормативное обязательство, межбюджетный трансферт, должны быть предусмотрены в качестве отдельных мероприятий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(подпрограммы) группируются по направлениям: "Капитальные вложения" (строительство, реконструкция, техническое перевооружение объектов капитального строительства муниципальной собственности, планируемых объектов муниципальной собственности), "Прочие нужды" с указанием годовых размеров расходов с разбивкой по источникам финансирования (средства федерального бюджета, областного бюджета, местного бюджета, внебюджетные сред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ьем разделе муниципальной программы указываются исполнител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ы капитального строительства указываются в перечне объектов капитального строительства для бюджетных инвестиций, который оформляется в виде Приложения N 3 к муниципальной программе по форме согласно </w:t>
      </w:r>
      <w:hyperlink w:anchor="Par398">
        <w:r>
          <w:rPr>
            <w:rStyle w:val="InternetLink"/>
            <w:sz w:val="28"/>
            <w:szCs w:val="28"/>
          </w:rPr>
          <w:t>Приложению N 4</w:t>
        </w:r>
      </w:hyperlink>
      <w:r>
        <w:rPr>
          <w:sz w:val="28"/>
          <w:szCs w:val="28"/>
        </w:rPr>
        <w:t xml:space="preserve"> к настоящему Порядку и должен содержать следующие сведения об объектах капитального строитель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тная стоимость объекта (в текущих ценах на момент составления проектно-сметной документации и в ценах соответствующих лет реализации про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ы финанс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2" w:name="Par119"/>
      <w:bookmarkEnd w:id="12"/>
      <w:r>
        <w:rPr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обеспечение реализации муниципальной программы осуществляется за счет бюджетных ассигнований местного бюджета, а также за счет средств, которые предполагается направить на выполнение мероприятий этой муниципальной программы из федерального, областного бюджетов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ассигнований местного бюджета на реализацию муниципальной программы осуществляется ответственным исполнителе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овое обеспечение реализации муниципальной программы на очередной финансовый год и плановый период устанавливаются в соответствии с планируемыми бюджетными ассигнованиями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ъем расходов федерального и областного бюджетов на финансовое обеспечение реализации муниципальной программы определяется с учетом установленных государственными программами Российской Федерации, государственными программами Свердловской области уровней софинансирования и объемов финансирования этих програ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3" w:name="Par126"/>
      <w:bookmarkEnd w:id="13"/>
      <w:r>
        <w:rPr>
          <w:sz w:val="28"/>
          <w:szCs w:val="28"/>
        </w:rPr>
        <w:t>6. РЕАЛИЗАЦИЯ, ОЦЕНКА ЭФФЕКТИВНОСТИ И КОНТРОЛ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ВЫПОЛНЕНИЕМ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еализацию муниципальной программы, а также при необходимости внесение в нее изме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текущее управление реализаци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достижение целей и задач, предусмотренных муниципальной программой, утвержденных значений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мониторинг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ирует отчеты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взаимодействие с органами государственной власти Свердловской области по вопросам получения субсидий из областного бюджета местным бюджетам на реализацию муниципальных программ, направленных на достижение целей, соответствующих государственным программам Свердловской области, а также сбор, обобщение и анализ отчетности о выполнении мероприятий, на реализацию которых направлены субсидии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Финансовый контроль за использованием бюджетных средств при реализации муниципальных программ осуществляется специалистом по финансовым вопросам администрации сельского поселения и Думой Ниц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Ответственные исполнители ежеквартально в течение 20 дней после окончания отчетного периода направляют специалисту по вопросам экономики администрации сельского поселения </w:t>
      </w:r>
      <w:hyperlink w:anchor="Par47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по форме согласно Приложению N 5 к настоящему Порядку, согласованный с специалистом по финансовым вопросам администрации сельского поселения в части полноты и правильности отражения в нем расходо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, которая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выполнении мероприятий муниципальной программы, запланированных к реализации в отчетном периоде (с указанием причин невыполнения 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стижении целевых показателей муниципальной программы (с обоснованием причин отклонений по показателям, плановые значения по которым не достигну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финансировании мероприятий муниципальной программы за счет все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Специалист по вопросам экономики администрации сельского поселения на основе отчетов о реализации муниципальных программ, поступающих от ответственных исполнителей, формирует и представляет главе Ницинского сельского поселения отчет о реализации муниципальных програм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первого квартала текущего года - до 15 мая тек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первого полугодия текущего года - до 15 августа тек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девяти месяцев текущего года - до 15 ноября тек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предыдущего года - до 15 марта следую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5. В отчете о реализации муниципальных программ по итогам года по каждой муниципальной программе специалистом по вопросам экономики администрации сельского поселения проводится оценка эффективности ее реализации в соответствии с </w:t>
      </w:r>
      <w:hyperlink w:anchor="Par61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ценки эффективности реализации муниципальных программ (Приложение N 6 к настоящему Порядку). По результатам оценки специалист по вопросам экономики администрации сельского поселения главе Ницинского сельского поселения пред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необходимости прекращения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внесении изменений в муниципальную программу, начиная с очередного финансового года, в том числе об изменении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Ответственные исполнители муниципальных програм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течение 5 рабочих дней со дня утверждения муниципальной программы или внесения изменений в муниципальную программу представляют специалисту по вопросам экономики администрации сельского поселения Постановление администрации Ницинского сельского поселения об утверждении муниципальной программы или внесении в нее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 запросам специалиста по вопросам экономики администрации сельского поселения представляют дополнительную информацию о реализации муниципальных програ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4" w:name="Par160"/>
      <w:bookmarkStart w:id="15" w:name="Par16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Ницинского сельского поселения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их формирования,  реализ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роведения оцен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6" w:name="Par169"/>
      <w:bookmarkEnd w:id="16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НАИМЕНОВАНИЕ МУНИЦИПАЛЬНОЙ ПРОГРАММ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560"/>
      </w:tblGrid>
      <w:tr>
        <w:trPr>
          <w:trHeight w:val="4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их наличии)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показателей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реализации, тыс. рублей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(по годам реализации)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: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(по годам реализации)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(по годам реализации)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(по годам реализации)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: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(по годам реализации)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азмещения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ти Интернет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7" w:name="Par212"/>
      <w:bookmarkStart w:id="18" w:name="Par212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Ници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их формирования,  реализ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роведения оцен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9" w:name="Par221"/>
      <w:bookmarkEnd w:id="19"/>
      <w:r>
        <w:rPr>
          <w:sz w:val="28"/>
          <w:szCs w:val="28"/>
        </w:rPr>
        <w:t xml:space="preserve">ЦЕЛИ, ЗАДАЧИ И ЦЕЛЕВЫЕ ПОКАЗАТЕЛИ </w:t>
      </w:r>
      <w:hyperlink w:anchor="Par248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НАИМЕНОВАНИЕ МУНИЦИПАЛЬНОЙ ПРОГРАММ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000"/>
        <w:gridCol w:w="1320"/>
        <w:gridCol w:w="1560"/>
        <w:gridCol w:w="1440"/>
        <w:gridCol w:w="144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   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цели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целей) и задач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целевых показателей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начение целевого показателя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риода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а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а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20" w:name="Par234"/>
            <w:bookmarkEnd w:id="20"/>
            <w:r>
              <w:rPr>
                <w:sz w:val="28"/>
                <w:szCs w:val="28"/>
              </w:rPr>
              <w:t xml:space="preserve">Задача 1               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2..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21" w:name="Par240"/>
            <w:bookmarkEnd w:id="21"/>
            <w:r>
              <w:rPr>
                <w:sz w:val="28"/>
                <w:szCs w:val="28"/>
              </w:rPr>
              <w:t xml:space="preserve">Задача 2               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4..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Par248"/>
      <w:bookmarkEnd w:id="22"/>
      <w:r>
        <w:rPr>
          <w:sz w:val="28"/>
          <w:szCs w:val="28"/>
        </w:rPr>
        <w:t>&lt;*&gt; - В случае наличия в программе подпрограмм форма заполняется отдельно на каждую подпрограм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3" w:name="Par254"/>
      <w:bookmarkStart w:id="24" w:name="Par254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Ници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их формирования,  реализ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роведения оцен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5" w:name="Par263"/>
      <w:bookmarkEnd w:id="25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</w:t>
      </w:r>
      <w:hyperlink w:anchor="Par383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ПО ВЫПОЛНЕН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НАИМЕНОВАНИЕ МУНИЦИПАЛЬНОЙ ПРОГРАММ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1944"/>
        <w:gridCol w:w="756"/>
        <w:gridCol w:w="1188"/>
        <w:gridCol w:w="1188"/>
        <w:gridCol w:w="1188"/>
        <w:gridCol w:w="1944"/>
      </w:tblGrid>
      <w:tr>
        <w:trPr>
          <w:trHeight w:val="54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/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инанси-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ание         </w:t>
            </w:r>
          </w:p>
        </w:tc>
        <w:tc>
          <w:tcPr>
            <w:tcW w:w="6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ъем расходов на выполнение мероприятия за счет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источников ресурсного обеспечения, тыс. рублей </w:t>
            </w:r>
          </w:p>
        </w:tc>
      </w:tr>
      <w:tr>
        <w:trPr>
          <w:trHeight w:val="1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а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тор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а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ти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а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омер строк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казателей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остижени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тор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правлены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роприятия  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   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        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,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x       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x       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x       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26" w:name="Par296"/>
            <w:bookmarkEnd w:id="26"/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КАПИТАЛЬНЫЕ ВЛОЖЕНИЯ                         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питальным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ожениям,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x       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x       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x       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27" w:name="Par339"/>
            <w:bookmarkEnd w:id="27"/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ПРОЧИЕ НУЖДЫ                             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чи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м,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x       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x       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x       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8" w:name="Par383"/>
      <w:bookmarkEnd w:id="28"/>
      <w:r>
        <w:rPr>
          <w:sz w:val="28"/>
          <w:szCs w:val="28"/>
        </w:rPr>
        <w:t>&lt;*&gt; - В случае наличия в программе подпрограмм форма заполняется отдельно на каждую подпрограм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29" w:name="Par389"/>
      <w:bookmarkEnd w:id="29"/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муницип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 Ницин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их формирования,  реализ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роведения оцен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0" w:name="Par398"/>
      <w:bookmarkEnd w:id="3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 ДЛЯ БЮДЖЕТНЫХ ИНВЕСТИ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НАИМЕНОВАНИЕ МУНИЦИПАЛЬНОЙ ПРОГРАММ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280"/>
        <w:gridCol w:w="1800"/>
        <w:gridCol w:w="1560"/>
        <w:gridCol w:w="1440"/>
        <w:gridCol w:w="960"/>
        <w:gridCol w:w="1080"/>
        <w:gridCol w:w="840"/>
        <w:gridCol w:w="108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  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ект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питальног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/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сточник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сходов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ект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питальног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роительства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рес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кт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метная стоимость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, тыс. рублей: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ектно-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ых рабо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ы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-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ной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и) 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ы 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ыс. рублей      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кущих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х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момен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-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ной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и)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нах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-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ующих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ер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ние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31" w:name="Par423"/>
            <w:bookmarkEnd w:id="31"/>
            <w:r>
              <w:rPr>
                <w:sz w:val="28"/>
                <w:szCs w:val="28"/>
              </w:rPr>
              <w:t xml:space="preserve">Объект 1 </w:t>
            </w:r>
            <w:hyperlink w:anchor="Par461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32" w:name="Par440"/>
            <w:bookmarkEnd w:id="32"/>
            <w:r>
              <w:rPr>
                <w:sz w:val="28"/>
                <w:szCs w:val="28"/>
              </w:rPr>
              <w:t xml:space="preserve">Объект 2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3" w:name="Par461"/>
      <w:bookmarkEnd w:id="33"/>
      <w:r>
        <w:rPr>
          <w:sz w:val="28"/>
          <w:szCs w:val="28"/>
        </w:rPr>
        <w:t>&lt;1&gt; В случае если по объекту предусматривается проведение проектно-сметных работ, проведение государственной экспертизы проектно-сметной документации, необходимо выделить указанные работы в отдельные мероприятия в рамках каждого объекта. В случае если продолжительность строительства (проектно-сметных работ, экспертизы проектно-сметной документации) превышает один год, необходимо осуществить разбивку по каждому году его реал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34" w:name="Par467"/>
      <w:bookmarkEnd w:id="34"/>
      <w:r>
        <w:rPr>
          <w:sz w:val="28"/>
          <w:szCs w:val="28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Ници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их формирования,  реализ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роведения оцен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5" w:name="Par476"/>
      <w:bookmarkEnd w:id="35"/>
      <w:r>
        <w:rPr>
          <w:sz w:val="28"/>
          <w:szCs w:val="28"/>
        </w:rPr>
        <w:t xml:space="preserve">ОТЧЕТ </w:t>
      </w:r>
      <w:hyperlink w:anchor="Par515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НАИМЕНОВАНИЕ МУНИЦИПАЛЬНОЙ ПРОГРАММ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8"/>
          <w:szCs w:val="28"/>
        </w:rPr>
      </w:pPr>
      <w:bookmarkStart w:id="36" w:name="Par480"/>
      <w:bookmarkEnd w:id="36"/>
      <w:r>
        <w:rPr>
          <w:sz w:val="28"/>
          <w:szCs w:val="28"/>
        </w:rPr>
        <w:t>Форма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________________ 20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ТЧЕТНЫЙ ПЕРИОД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1920"/>
        <w:gridCol w:w="1320"/>
        <w:gridCol w:w="720"/>
        <w:gridCol w:w="840"/>
        <w:gridCol w:w="1440"/>
        <w:gridCol w:w="2520"/>
      </w:tblGrid>
      <w:tr>
        <w:trPr>
          <w:trHeight w:val="8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евы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казатели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цент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отклон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плановог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начения 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7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bookmarkStart w:id="37" w:name="Par495"/>
            <w:bookmarkEnd w:id="37"/>
            <w:r>
              <w:rPr>
                <w:sz w:val="28"/>
                <w:szCs w:val="28"/>
              </w:rPr>
              <w:t xml:space="preserve">Цель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bookmarkStart w:id="38" w:name="Par497"/>
            <w:bookmarkEnd w:id="38"/>
            <w:r>
              <w:rPr>
                <w:sz w:val="28"/>
                <w:szCs w:val="28"/>
              </w:rPr>
              <w:t xml:space="preserve">Задача 1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bookmarkStart w:id="39" w:name="Par505"/>
            <w:bookmarkEnd w:id="39"/>
            <w:r>
              <w:rPr>
                <w:sz w:val="28"/>
                <w:szCs w:val="28"/>
              </w:rPr>
              <w:t xml:space="preserve">Задача 2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0" w:name="Par515"/>
      <w:bookmarkEnd w:id="40"/>
      <w:r>
        <w:rPr>
          <w:sz w:val="28"/>
          <w:szCs w:val="28"/>
        </w:rPr>
        <w:t>&lt;*&gt; - В случае наличия в программе подпрограмм форма заполняется отдельно на каждую подпрограм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8"/>
          <w:szCs w:val="28"/>
        </w:rPr>
      </w:pPr>
      <w:bookmarkStart w:id="41" w:name="Par519"/>
      <w:bookmarkEnd w:id="41"/>
      <w:r>
        <w:rPr>
          <w:sz w:val="28"/>
          <w:szCs w:val="28"/>
        </w:rPr>
        <w:t>Форма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hyperlink w:anchor="Par569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НАИМЕНОВАНИЕ МУНИЦИПАЛЬНОЙ ПРОГРАММЫ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 20__ (ОТЧЕТНЫЙ ПЕРИОД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3240"/>
        <w:gridCol w:w="960"/>
        <w:gridCol w:w="960"/>
        <w:gridCol w:w="1440"/>
        <w:gridCol w:w="2040"/>
      </w:tblGrid>
      <w:tr>
        <w:trPr>
          <w:trHeight w:val="8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точники расходов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 финансирование    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ем расходов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выполнение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тыс. рублей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клон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плановог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начения    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цент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, в том числе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bookmarkStart w:id="42" w:name="Par547"/>
            <w:bookmarkEnd w:id="42"/>
            <w:r>
              <w:rPr>
                <w:sz w:val="28"/>
                <w:szCs w:val="28"/>
              </w:rPr>
              <w:t xml:space="preserve">Капитальные вложения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bookmarkStart w:id="43" w:name="Par557"/>
            <w:bookmarkEnd w:id="43"/>
            <w:r>
              <w:rPr>
                <w:sz w:val="28"/>
                <w:szCs w:val="28"/>
              </w:rPr>
              <w:t xml:space="preserve">Прочие нужды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4" w:name="Par569"/>
      <w:bookmarkEnd w:id="44"/>
      <w:r>
        <w:rPr>
          <w:sz w:val="28"/>
          <w:szCs w:val="28"/>
        </w:rPr>
        <w:t>&lt;*&gt; - В случае наличия в программе подпрограмм форма заполняется отдельно на каждую подпрограм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8"/>
          <w:szCs w:val="28"/>
        </w:rPr>
      </w:pPr>
      <w:bookmarkStart w:id="45" w:name="Par573"/>
      <w:bookmarkEnd w:id="45"/>
      <w:r>
        <w:rPr>
          <w:sz w:val="28"/>
          <w:szCs w:val="28"/>
        </w:rPr>
        <w:t>Форма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ЗА СЧЕТ ВСЕХ ИСТОЧ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ГО ОБЕСПЕЧЕНИЯ (ЕЖЕКВАРТАЛЬНО НАРАСТАЮЩИМ ИТОГОМ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 20__ (ОТЧЕТНЫЙ ПЕРИОД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1200"/>
        <w:gridCol w:w="720"/>
        <w:gridCol w:w="720"/>
        <w:gridCol w:w="1080"/>
        <w:gridCol w:w="720"/>
        <w:gridCol w:w="720"/>
        <w:gridCol w:w="1080"/>
        <w:gridCol w:w="720"/>
        <w:gridCol w:w="720"/>
        <w:gridCol w:w="1080"/>
        <w:gridCol w:w="720"/>
        <w:gridCol w:w="720"/>
        <w:gridCol w:w="1080"/>
        <w:gridCol w:w="720"/>
        <w:gridCol w:w="720"/>
        <w:gridCol w:w="1080"/>
      </w:tblGrid>
      <w:tr>
        <w:trPr/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сего,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том числе  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юджет     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юджет     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сточники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ия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4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7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bookmarkStart w:id="46" w:name="Par591"/>
            <w:bookmarkEnd w:id="46"/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ВСЕГО ПО МУНИЦИПАЛЬНОЙ ПРОГРАММЕ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..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47" w:name="Par604"/>
      <w:bookmarkEnd w:id="47"/>
      <w:r>
        <w:rPr>
          <w:sz w:val="28"/>
          <w:szCs w:val="28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Ници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их формирования,  реализ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роведения оцен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8" w:name="Par613"/>
      <w:bookmarkEnd w:id="48"/>
      <w:r>
        <w:rPr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ценка полноты финансирования (Q1) </w:t>
      </w:r>
      <w:hyperlink w:anchor="Par623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ценка достижения плановых значений целевых показателей (Q2) </w:t>
      </w:r>
      <w:hyperlink w:anchor="Par643">
        <w:r>
          <w:rPr>
            <w:rStyle w:val="InternetLink"/>
            <w:sz w:val="28"/>
            <w:szCs w:val="28"/>
          </w:rPr>
          <w:t>(Таблица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49" w:name="Par621"/>
      <w:bookmarkEnd w:id="49"/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0" w:name="Par623"/>
      <w:bookmarkEnd w:id="50"/>
      <w:r>
        <w:rPr>
          <w:sz w:val="28"/>
          <w:szCs w:val="28"/>
        </w:rPr>
        <w:t>ШКАЛА ОЦЕНКИ ПОЛНОТЫ ФИНАНС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456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начение O1      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ценка          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,98 &lt; Q1 &lt; 1,02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финансирование          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,5 &lt; Q1 &lt; 0,98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ое финансирование        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,02 &lt; Q1 &lt; 1,5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ное финансирование     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Q1 &lt; 0,5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енное недофинансирование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Q1 &gt; 1,5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мерное финансирование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51" w:name="Par641"/>
      <w:bookmarkEnd w:id="51"/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2" w:name="Par643"/>
      <w:bookmarkEnd w:id="52"/>
      <w:r>
        <w:rPr>
          <w:sz w:val="28"/>
          <w:szCs w:val="28"/>
        </w:rPr>
        <w:t>ШКАЛА ОЦЕНКИ ДОСТИЖЕНИЯ ПЛАНОВЫХ ЗНАЧ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612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начение       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Оценка                    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,95 &lt; Q2 &lt; 1,05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результативность                       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,7 &lt; Q2 &lt; 0,95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результативность (недовыполнение плана)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,05 &lt; Q2 &lt; 1,3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результативность (перевыполнение плана)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Q2 &lt; 0,7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результативность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ущественное недовыполнение плана)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Q2 &gt; 1,3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результативность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ущественное перевыполнение плана)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 при помощи результирующей шкалы оценки эффективности муниципальной программы </w:t>
      </w:r>
      <w:hyperlink w:anchor="Par667">
        <w:r>
          <w:rPr>
            <w:rStyle w:val="InternetLink"/>
            <w:sz w:val="28"/>
            <w:szCs w:val="28"/>
          </w:rPr>
          <w:t>(Таблица 3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, изложенные в соответствующих разделах Таблицы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53" w:name="Par665"/>
      <w:bookmarkEnd w:id="53"/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4" w:name="Par667"/>
      <w:bookmarkEnd w:id="54"/>
      <w:r>
        <w:rPr>
          <w:sz w:val="28"/>
          <w:szCs w:val="28"/>
        </w:rPr>
        <w:t>РЕЗУЛЬТИРУЮЩАЯ ШКА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2280"/>
        <w:gridCol w:w="2040"/>
        <w:gridCol w:w="2040"/>
        <w:gridCol w:w="2400"/>
        <w:gridCol w:w="20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 &lt; Q 2 &lt; 1,0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&lt; Q2 &lt; 0,9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 &lt; Q2 &lt; 1,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Q2 &lt; 0,7 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Q2 &gt; 1,3    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 &lt; Q1 &lt; 1,0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5.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3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4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лемы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1.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уровень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4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лемы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ен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меньшени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й)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выделени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ен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вобождени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едующ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ы либ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ругие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а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енная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в ча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а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й целевых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,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я объем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ня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,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.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гранич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сообразн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ить вопрос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щении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ен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вобождени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едующ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ы либ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ругие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&lt; Q1 &lt; 0,98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4.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лемый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4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лемы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3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2.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ниж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3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ен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вобождения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и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 и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следующи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ы или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ругие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 боле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 анали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лана.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ен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или выд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части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величени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й),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я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еренос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вобожден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едующ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ы ил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ругие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 боле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ий анализ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 отклон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лановы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й. Возмож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в ча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,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.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орректиро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озможна,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целесообразн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ить вопрос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щении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я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еренос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вобожден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едующ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ы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а други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2 &lt; Q1 &lt; 1,5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3.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уровень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2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ниж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3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0.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е низкая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3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рректн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анирован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ен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нижение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х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й) ил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я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едующи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я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я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а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глубо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а прич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лановых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й.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висимо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езульта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я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лана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сообразн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ить вопрос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щении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 боле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 анали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лана.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ен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я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1 &lt; 0,5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2.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ниж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1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2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среднего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2.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ниж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3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рректн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анирован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я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едующих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ах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/или сокращ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а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ня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,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и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й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нижение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й),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я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едующий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,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пл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рректн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анирован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ны прогно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й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.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я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рректиров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глубоког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а причин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й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лана.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а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в ча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а целев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висимост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езультатов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я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 отклоне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лана. Есл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озможна,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целесообразн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ить вопрос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щении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рректн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анирован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я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а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я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а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;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    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1 &gt; 1,5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1.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0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е низка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1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0.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е низкая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- 2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ниж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     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нижение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х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й),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я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едующи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,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я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ов реализации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сообразн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ить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ущественн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е и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рочном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щени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глубо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а прич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й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ов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й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ую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у следу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рочно завершить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глубо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а прич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й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ов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й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72E4A9F5EF73701C4D62E2DF1E7EC5549EDD7E23BF5846160AACEFF65F3AE4FA1FF1637989F4ECQ3t3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9:00Z</dcterms:created>
  <dc:creator>1</dc:creator>
  <dc:description/>
  <cp:keywords/>
  <dc:language>en-US</dc:language>
  <cp:lastModifiedBy>User</cp:lastModifiedBy>
  <dcterms:modified xsi:type="dcterms:W3CDTF">2013-11-07T05:31:00Z</dcterms:modified>
  <cp:revision>57</cp:revision>
  <dc:subject/>
  <dc:title>АДМИНИСТРАЦИЯ ГОРОДА КАМЕНСКА-УРАЛЬСКОГО</dc:title>
</cp:coreProperties>
</file>