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>от 25 октября 2012 год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Ницинское                                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 порядке разработки и утвержд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регламентов предоставления муниципальных услуг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орган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местного самоуправления и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№ 210-ФЗ (ред. от 28.07.2012)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16.05.2011        № 373 (ред. от 28.08.2012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реализации мероприятий по разработке и утверждению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1. Утвердить Положение о порядке разработки и утверждения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sz w:val="27"/>
          <w:szCs w:val="27"/>
        </w:rPr>
        <w:t xml:space="preserve">органами местного самоуправления и муниципальными учреждениями Ницинского сельского посел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 Утвердить Положение о порядке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иложение № 2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цинского сельского поселения:                                        С.Г.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от   25.10.2012  №  1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ОРЯДКЕ РАЗРАБОТКИ И УТВЕР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ТИВНЫХ РЕГЛАМЕНТОВ ПРЕДОСТАВЛЕНИЯ МУНИЦИПАЛЬНЫХ УСЛУГ ОРГАНАМИ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МОУПРАВЛЕНИЯ И МУНИЦИПАЛЬНЫМИ УЧРЕЖДЕНИЯМИ 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разработки и утверждения административных регламентов предоставления муниципальных услуг (далее - регламенты) органами местного самоуправления Ницинского сельского поселения (далее - органы местного самоуправления) и муниципальными учреждениями Ницинского сельского поселения, в том числе по рассмотрению обращений граждан Российской Федераци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(ред. от 27.07.2012, с изм. от 18.07.2012)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ом является нормативный правовой акт органов местного самоуправления, устанавливающий сроки и последовательность административных процедур (действий) органов местного самоуправления и (или) муниципальных учреждений Ницинского сельского поселения, осуществляемых по запросу физического или юридического лица либо их уполномоченных представителей (далее - заявители) в пределах полномочий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(ред. от 16.10.2012) «Об общих принципах организации местного самоуправления в Российской Федерации» и Уставом Ницинского сельского поселения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(ред. от 28.07.2012)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должностными лицами органов местного самоуправления, взаимодействия органов местного самоуправления с заявителями,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гламенты разрабатываются органами местного самоуправления, предоставляющими муниципальные услуги, к сфере деятельности которых относится предоставление соответствующей муниципальной услуге, в соответствии с федеральными законами, иными нормативными правовыми актами Российской Федерации, Свердловской области, муниципальными правовыми актами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е регламенты на услуги, предоставляемые муниципальными учреждениями Ницинского сельского поселения, разрабатываются органами местного самоуправления, осуществляющими функции и полномочия учредителей этих муниципальных учреждений. Отдельные сведения, касающиеся требований  к  порядку  информирования  о 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4515" w:leader="none"/>
          <w:tab w:val="center" w:pos="4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4515" w:leader="none"/>
          <w:tab w:val="center" w:pos="4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15" w:leader="none"/>
          <w:tab w:val="center" w:pos="48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е нахождения и графике работы учреждений, предоставляющих услугу, справочных телефонах, месте размещения информации на стендах и т.д.), требований к помещениям, в которых предоставляется услуга, устанавливаются муниципальными учреждениями самостоятельно. В случае предоставления услуги по муниципальному заданию (заказу) организацией, не являющейся муниципальным учреждением или муниципальным предприятием, такая организация руководствуется административным регламентом, утвержденным для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случаев взаимодействия заявителей с должностными лицами, использование межведомственного согласован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тивные регламенты, разработанные органами местного самоуправления, после прохождения экспертиз, предусмотренных настоящим Положением, утверждаются в форме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оект административного регламента подлежит размещению в информационно-телекоммуникационной сети Интернет (далее - сеть Интернет) на официальном сайте Ницинского сельского поселения по адресу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icinskoe</w:t>
      </w:r>
      <w:r>
        <w:rPr>
          <w:rFonts w:cs="Times New Roman" w:ascii="Times New Roman" w:hAnsi="Times New Roman"/>
          <w:sz w:val="26"/>
          <w:szCs w:val="26"/>
        </w:rPr>
        <w:t>.ru и на сайте органа местного самоуправления, являющегося разработчиком регламента, при его наличии (далее - соответствующий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екты регламентов подлежат независимой экспертизе и экспертизе, проводимой уполномоченным органом местного самоуправления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 органом местного самоуправления, на проведение экспертизы, является администрация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водится в порядке, установленном </w:t>
      </w:r>
      <w:hyperlink w:anchor="Par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 и не может быть менее одного месяца со дня размещения проекта административного регламента в сети Интернет на соответствующем официальном сайте. По результатам независимой экспертизы составляется заключение, которое направляется в орган местного самоуправления, являющийся разработчиком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 Сведения об учете рекомендаций независимой экспертизы отражаются в пояснительной записке к проекту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ым органом местного самоуправления и последующего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яснительные записки к проектам административных регламентов, заключения независимой экспертизы, заключение уполномоченного органа местного самоуправления на проект регламента также размещаются органом местного самоуправления, являющимся разработчиком регламента, в сети Интернет на соответствующем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жденные административные регламенты подлежат опубликованию в газете «Коммунар», а также размещаются в сети Интернет на соответствующем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а 2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именование регламента определяется органом местного самоуправления, ответственным за его утверждение, в соответствии с формулировкой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став, последовательность и сроки выполнения административных процедур (действий), требования к порядку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ормы контроля за исполнением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ый (внесудебный) порядок обжалования решений и действий (бездействия) органа местного самоуправления и (или) муниципального учреждения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предоставления муниципальной услуги в электронном виде и (или) через многофункциональный центр предоставления государственных и муниципальных услуг в административный регламент включается отдельный раздел, описывающий порядок предоставления муниципальной услуги в электронном виде и (или) через многофункциональный центр предоставления государственных и муниципальных услуг, в том числе порядок предоставления документов, включая необходимые реквизиты для обращения (сайт в сети Интернет, адрес электронной почты или адрес многофункционального центра предоставления государственных и муниципальных услуг), формат предоставляемых документов, мониторинг хода предоставления муниципальной услуги, способы получения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дел «Общие положения» содержит следующий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мет регулирования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г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месте нахождения и графике работы, адреса электронной почты органов местного самоуправления и (или) муниципальных учреждений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а справочных телефонов органов местного самоуправления и (или) муниципальных учреждений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в сети Интернет на сайтах органов местного самоуправления, предоставляющих муниципальные услуги, организаций, участвующих в предоставлении муниципальных услуг, или, в случае их отсутствия, на официальном сайте Ницинского сельского поселения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аздел «Стандарт предоставления муниципальной услуги»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именование органа местного самоуправления и (или) муниципального учреждения, предоставляющего муниципальную услугу. Если в предоставлении муниципальной услуги участвуют также иные органы местного самоуправления, органы исполнительной власти Свердловской области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рок предоставления муниципальной услуги, срок приостановления предоставления муниципальной услуги в случае, если возможность при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ями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Российской Федерации, Свердлов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Российской Федерации, Свердловской област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указываются требовани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черпывающий перечень оснований для приостановления или отказа в предоставлении муниципальной услуги (в случае отсутствия таких оснований следует прямо указать на это в тексте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показатели доступности и качества муниципальной услуги, в том числе количество случаев взаимодействия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аздел «Состав, последовательность и сроки выполнения административных процедур (действий), требования к порядку их выполнения» состоит из гла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которые находятся в распоряжении органа местного самоуправления, предоставляющего муниципальную услугу, а также организации, участвующей в предоставлении муниципальной услуги, и которые должны быть представлены в иные органы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которые необходимы органу местного самоуправления и (или) муниципальному учреждению, предоставляющему муниципальную услугу, но находятся в иных органа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аимодействие органа местного самоуправления и (или) муниципального учреждения,   предоставляющего   муниципальную   услугу,   с  иными  орган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писание каждой административной процедур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исполнител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аздел, касающийся форм контроля за предоставлением муниципальной услуги,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ветственность должностных лиц органов местного самоуправления и (или) муниципального учрежд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разделе "Досудебный (внесудебный) порядок обжалования решений и действий (бездействия) органа местного самоуправления и (или) муниципального учреждения, предоставляющего муниципальную услугу, а также его должностных лиц"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роки рассмотрения жалобы (претен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от   25.10.2012   №   102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162"/>
      <w:bookmarkStart w:id="2" w:name="Par16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ЭКСПЕРТИЗЫ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роведения экспертизы проектов административных регламентов предоставления муниципальных услуг (далее - проекты регламентов), разработанных органами местного самоуправления Ницинского сельского поселения (далее -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Экспертиза проводится Думой Ницинского сельского поселения в процессе согласования проекта постановления (приказа) об утверждении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ертиза проводится после истечения срока, отведенного для проведения независимой экспертизы, не ранее чем через месяц после размещения проекта административного регламента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едметом экспертизы является оценка соответствия проекта регламента требованиям, предъявляемым к нему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- Федеральный закон) и принятыми в соответствии с ним нормативными правовыми актами Российской Федерации, Свердловской области, муниципальными правовыми актами Ницинского сельского поселения, а также оценка учета результатов независимой экспертизы (при их наличии) в проекте регламен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ответствие структуры и содержания проекта регламента (в том числе стандарта предоставления муниципальной услуги)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инятых в соответствии с ним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 местного самоуправления Ницинского сельского поселе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ится информац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по проекту регламента представляется Думой Ницинского сельского поселения  в срок не позднее 10 рабочих дней со дн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ган местного самоуправления Ницинского сельского поселения, ответственный за утверждение регламента, обеспечивает учет замечаний и предложений, содержащихся в заключение Думы Ници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08E55E1A4944303BA244231F5641F1890469310DAC81C67485E9CBA62FBB68302B7CC063FEEFCsDaDD" TargetMode="External"/><Relationship Id="rId3" Type="http://schemas.openxmlformats.org/officeDocument/2006/relationships/hyperlink" Target="consultantplus://offline/ref=26408E55E1A4944303BA244231F5641F189041921FDCC81C67485E9CBA62FBB68302B7CC063FEFFCsDa2D" TargetMode="External"/><Relationship Id="rId4" Type="http://schemas.openxmlformats.org/officeDocument/2006/relationships/hyperlink" Target="consultantplus://offline/ref=26408E55E1A4944303BA244231F5641F189346961CDDC81C67485E9CBAs6a2D" TargetMode="External"/><Relationship Id="rId5" Type="http://schemas.openxmlformats.org/officeDocument/2006/relationships/hyperlink" Target="consultantplus://offline/ref=26408E55E1A4944303BA244231F5641F189043911ADAC81C67485E9CBAs6a2D" TargetMode="External"/><Relationship Id="rId6" Type="http://schemas.openxmlformats.org/officeDocument/2006/relationships/hyperlink" Target="consultantplus://offline/ref=26408E55E1A4944303BA244231F5641F1890469310DAC81C67485E9CBAs6a2D" TargetMode="External"/><Relationship Id="rId7" Type="http://schemas.openxmlformats.org/officeDocument/2006/relationships/hyperlink" Target="consultantplus://offline/ref=26408E55E1A4944303BA244231F5641F1890469310DAC81C67485E9CBA62FBB68302B7CEs0a0D" TargetMode="External"/><Relationship Id="rId8" Type="http://schemas.openxmlformats.org/officeDocument/2006/relationships/hyperlink" Target="consultantplus://offline/ref=26408E55E1A4944303BA244231F5641F1890469310DAC81C67485E9CBA62FBB68302B7CEs0a1D" TargetMode="External"/><Relationship Id="rId9" Type="http://schemas.openxmlformats.org/officeDocument/2006/relationships/hyperlink" Target="consultantplus://offline/ref=26408E55E1A4944303BA244231F5641F1890469310DAC81C67485E9CBA62FBB68302B7C9s0a5D" TargetMode="External"/><Relationship Id="rId10" Type="http://schemas.openxmlformats.org/officeDocument/2006/relationships/hyperlink" Target="consultantplus://offline/ref=26408E55E1A4944303BA244231F5641F1890469310DAC81C67485E9CBAs6a2D" TargetMode="External"/><Relationship Id="rId11" Type="http://schemas.openxmlformats.org/officeDocument/2006/relationships/hyperlink" Target="consultantplus://offline/ref=26408E55E1A4944303BA244231F5641F1890469310DAC81C67485E9CBAs6a2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3:00Z</dcterms:created>
  <dc:creator>Пользователь Windows</dc:creator>
  <dc:description/>
  <cp:keywords/>
  <dc:language>en-US</dc:language>
  <cp:lastModifiedBy>MegaMoney</cp:lastModifiedBy>
  <cp:lastPrinted>2012-11-09T14:01:00Z</cp:lastPrinted>
  <dcterms:modified xsi:type="dcterms:W3CDTF">2012-12-19T15:01:00Z</dcterms:modified>
  <cp:revision>12</cp:revision>
  <dc:subject/>
  <dc:title> </dc:title>
</cp:coreProperties>
</file>