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ГЛАВА 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19   марта  201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генерального плана Ниц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22222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физических и юридических лиц, правообладателей земельных участков и объектов капитального строительства </w:t>
      </w:r>
      <w:r>
        <w:rPr>
          <w:color w:val="222222"/>
          <w:sz w:val="28"/>
          <w:szCs w:val="28"/>
        </w:rPr>
        <w:t>в части обеспечения доступа к информации о разработанных</w:t>
      </w:r>
      <w:r>
        <w:rPr>
          <w:sz w:val="28"/>
          <w:szCs w:val="28"/>
        </w:rPr>
        <w:t xml:space="preserve"> документах территориального планирования в рамках ранее заключенного на разработку генерального плана Ницинского сельского поселения  соглашения с Администрацией Слободо-Туринского муниципального района и договора  с УРАЛНИИПРОЕКТ  РААСН (г. Екатеринбург), в соответствии с требованием Закона РФ № 131-ФЗ от 06.10.2003г. «Об общих принципах организации местного самоуправления в РФ главы 3 ст. 9 ст. Градостроительного Кодекса 191-ФЗ, руководствуясь  ст. 28 Градостроительного Кодекса РФ о проведении публичных слушаний по проектам генеральных планов поселений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генерального плана Ницинского сельского поселения Слободо-Туринского района Свердловской области  (далее – проект генерального плана) последовательно в форме массового обсуждения и слушаний в каждом населенном пункте Ницинского сельского поселения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. Звезда - 24.04.2012 года в 16 час. 00 мин. в здании Звездинского Дома Культур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. Бобровское – 25.04.2012 года в 16 час. 00 мин. в здании Бобровского Дома Культуры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. Юрты – 26.04.2012 года в 16 час. 00. мин. в здании Юртовского Дома Культуры</w:t>
      </w:r>
    </w:p>
    <w:p>
      <w:pPr>
        <w:pStyle w:val="TextBody"/>
        <w:rPr/>
      </w:pPr>
      <w:r>
        <w:rPr>
          <w:sz w:val="28"/>
          <w:szCs w:val="28"/>
        </w:rPr>
        <w:t>с. Ницинское – 27.04.2012 г. в 16 час. 00 мин. в здании администрации поселения, зал заседаний Думы Ницинского сельского поселения</w:t>
      </w:r>
    </w:p>
    <w:p>
      <w:pPr>
        <w:pStyle w:val="TextBody"/>
        <w:rPr/>
      </w:pPr>
      <w:r>
        <w:rPr>
          <w:sz w:val="28"/>
          <w:szCs w:val="28"/>
        </w:rPr>
        <w:t xml:space="preserve">1.2. Утвердить Порядок проведения публичных слушаний </w:t>
      </w:r>
      <w:r>
        <w:rPr>
          <w:rStyle w:val="StrongEmphasis"/>
          <w:b w:val="false"/>
          <w:color w:val="000000"/>
          <w:sz w:val="28"/>
          <w:szCs w:val="28"/>
        </w:rPr>
        <w:t xml:space="preserve">по проекту генерального плана Ницинского сельского поселения 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rPr/>
      </w:pPr>
      <w:r>
        <w:rPr>
          <w:sz w:val="28"/>
          <w:szCs w:val="28"/>
        </w:rPr>
        <w:t>2. Определить органом, уполномоченным на организацию и проведение публичных слушаний по проекту генерального плана – Администрацию Ницинского сельского поселения, с обязательной организацией выставки демонстрационных материалов проекта генерального плана.</w:t>
      </w:r>
    </w:p>
    <w:p>
      <w:pPr>
        <w:pStyle w:val="Normal"/>
        <w:rPr/>
      </w:pPr>
      <w:r>
        <w:rPr>
          <w:sz w:val="28"/>
          <w:szCs w:val="28"/>
        </w:rPr>
        <w:t>3. Для проведения публичных слушаний по проекту генерального плана создать комиссию и утвердить состав согласно Приложению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Утвердить Положение о порядке работы комиссии (далее - Комиссия) по проведению публичных слушаний по проекту генерального плана Ницинского сельского поселения (Приложение № 3). </w:t>
      </w:r>
    </w:p>
    <w:p>
      <w:pPr>
        <w:pStyle w:val="Normal"/>
        <w:rPr/>
      </w:pPr>
      <w:r>
        <w:rPr>
          <w:sz w:val="28"/>
          <w:szCs w:val="28"/>
        </w:rPr>
        <w:t xml:space="preserve">4. Установить, что публичные слушания по проекту генерального плана проводятся в срок с </w:t>
      </w:r>
      <w:r>
        <w:rPr>
          <w:b/>
          <w:sz w:val="28"/>
          <w:szCs w:val="28"/>
        </w:rPr>
        <w:t>23.03.2012 г по 23.05.2012г</w:t>
      </w:r>
      <w:r>
        <w:rPr>
          <w:sz w:val="28"/>
          <w:szCs w:val="28"/>
        </w:rPr>
        <w:t>.,  в соответствии с прилагаемым к настоящему решению планом мероприятий по проведению публичных слушаний по проекту генерального плана (Приложение №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:</w:t>
      </w:r>
    </w:p>
    <w:p>
      <w:pPr>
        <w:pStyle w:val="Normal"/>
        <w:rPr/>
      </w:pPr>
      <w:r>
        <w:rPr>
          <w:sz w:val="28"/>
          <w:szCs w:val="28"/>
        </w:rPr>
        <w:t>5.1. местом размещения демонстрационных материалов проекта генерального плана – зал заседаний администрации Ницин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5.2. местом сбора предложений и замечаний по проекту генерального плана для включения их в протокол публичных слушаний – администрация Ницинского сельского поселения (кабинет № 4, № 5,  контактный телефон: (34361) 2-61-42, 2-61-69,  факс 2-61-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становить срок приема предложений и замечаний по проекту генерального плана – до 01.05.2012 года, в рабочие дни с 9.00 час. до 17.00 час. Предложения по вопросу публичных слушаний принимаются в письменном виде по установленной форме. (Приложение № 5)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7. Опубликовать данное Постановление в средствах массовой информации - в газете «Коммунар», официальном сайте Ницинского сельского поселения -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nicinsko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8.  Контроль по исполнению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цинского сельского поселения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 от « 19 » марта 2012г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 проведения публичных слушаний по проекту генерального план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</w:t>
        <w:tab/>
        <w:t>1. Публичные слушания по вопросам генерального плана – это обсуждение проектов муниципальных правовых актов и проектов с заинтересованными жителями  поселения по вопросам, связанным с устойчивым развитием территории Ницинского сельского поселения. Публичные слушания проводятс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атериалы, содержащиеся в проекте генерального плана Ницинского сельского поселения, обсуждаются на публичных слушаниях в части их соответствия положениям, нормативам, определенным в документах, поименованных в пунктах 3, 4, 5, 6, 7 статьи 24 Градостроительного кодекса Российской Федерации, критериям, характеризующим благоприятный уровень жизнедеятельности человека и качества условий проживания в населенном пунк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ация и подготовка публичных слушаний проекта генерального плана Ницинского сельского поселения на территории поселения осуществляются Администрацией Ницинского сельского поселения совместно с управлением архитектуры и градостроительства Администрации Слободо-Туринского муниципального района. Проведение публичных слушаний осуществляется комиссией утвержденной Постановлением главы Ницинского сельского посе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ложение о порядке работы Комиссии по проведению публичных слушаний по проекту генерального плана Ницинского сельского поселения  утверждается Постановлением главы Ницин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убличные слушания по проекту генерального плана Ницинского сельского поселения проводятся с обязательным участием жителей  поселения (заинтересованные физические, юридические лица). При внесении изменений в генеральный план Ницинского сельского поселения  публичные слушания проводятся с обязательным участием жителей  населенного пункта, находящихся на территории, в отношении которой предлагается внести изменение(ния) в генеральный план Ницинского сельского поселения . Оповещение жителей  поселения осуществляется через средства массовой информации (газеты, информационные стенды) в газете «Коммунар» и на официальном сайте Ницин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родолжительность публичного слушания по проекту генерального плана Ницинского сельского поселения  составляет не менее одного и не более трех месяцев с момента оповещения населения  поселения до опубликования заключения о результатах публичного слушания.</w:t>
      </w:r>
    </w:p>
    <w:p>
      <w:pPr>
        <w:pStyle w:val="Normal"/>
        <w:rPr/>
      </w:pPr>
      <w:r>
        <w:rPr>
          <w:sz w:val="28"/>
          <w:szCs w:val="28"/>
        </w:rPr>
        <w:tab/>
        <w:t>8. По истечении установленного постановлением срока приема предложений и замечаний Комиссия прекращает прием предложений и замечаний и приступает к их обработке, обобщению и анализу. Предложения, замечания и их анализ прилагаются к материалам публичного слуш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9. Протокол публичного слушания в окончательном виде должен быть составлен не позднее 10 дней с  даты  заседания  Комиссии по подведению итогов публичного слушания. </w:t>
        <w:br/>
        <w:tab/>
        <w:t>10. В срок не позднее 10 дней с момента составления протокола публичного слушания Комиссия готовит заключение о результатах публичного слушания.</w:t>
      </w:r>
    </w:p>
    <w:p>
      <w:pPr>
        <w:pStyle w:val="Normal"/>
        <w:rPr/>
      </w:pPr>
      <w:r>
        <w:rPr>
          <w:sz w:val="28"/>
          <w:szCs w:val="28"/>
        </w:rPr>
        <w:tab/>
        <w:t>11. В срок не позднее чем 25 дней со дня завершения публичного слушания (определяется программой публичного слушания) Комиссия представляет протокол(ы) и заключение о результатах публичного слушания Главе Ниц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12. Глава Ницинского сельского поселения с учетом заключения о результатах публичного слушания принимает соответствующее Постановление: </w:t>
        <w:br/>
        <w:t xml:space="preserve">- о согласии с проектом генерального плана Ницинского сельского поселения и направлении его в Думу Ницин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тклонении проекта генерального плана Ницинского сельского поселения  и о направлении на доработку с учетом протокола(ов) и заключения о результатах публичного слуша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3. Дума Ницинского сельского поселения по результатам рассмотрения проекта и обязательных приложений принимает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роекта генерального плана Ницинского сельского поселения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направлении представленных материалов Главе Ницинского сельского поселения на доработку в соответствии с результатами публичных слушаний по представленному про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 от « » марта 2012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Генерального план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00"/>
      </w:tblGrid>
      <w:tr>
        <w:trPr>
          <w:trHeight w:val="24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 С.Г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ицинского сельского поселения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3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Г.И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главы Администрации Ницинского сельского поселения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 комиссии: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 Л.А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Ницинского сельского поселения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В.Г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Ницинского сельского поселени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 Ю.В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ицинского сельского посе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Т.А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 администрации Ницинского сельского поселени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ская О.Н.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Информационной системы обеспечения градостроительной деятельности и территориального планирования Слободо-Турин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от « » марта 201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ЛОЖЕНИЕ </w:t>
        <w:br/>
        <w:t xml:space="preserve">                 о порядке работы Комиссии по проведению публичных слушаний по проекту генерального плана </w:t>
      </w:r>
      <w:r>
        <w:rPr>
          <w:sz w:val="28"/>
          <w:szCs w:val="28"/>
        </w:rPr>
        <w:t>Ницинского сельского поселения</w:t>
        <w:br/>
        <w:br/>
        <w:t>    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компетенцию, регламент работы Комиссии по проведению публичных слушаний и порядок принятия Комиссией решений. </w:t>
        <w:br/>
        <w:t>1.2. Комиссия является коллегиальным органом, который на основании законодательства Российской Федерации, правовых актов органов местного самоуправления, заключений соответствующих служб, органов, учреждений и организаций в соответствии с предоставленными настоящим Положением полномочиями осуществляет подготовку, проведение и подведение итогов публичного слушания по проекту генерального плана 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Задачами Комисс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1. проведение в установленном порядке публичных слушаний по проекту генерального плана Ницин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2. информирование жителей поселения о программах его развития, выявление общественного мнения, предложений и рекомендаций по проекту генерального плана; </w:t>
        <w:br/>
        <w:t>2.1.3. подготовка заключения Комиссии по итогам публичного слушания проекта генерального плана  Ниц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Функциями Комиссии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составление плана мероприятий публичного слушания; </w:t>
      </w:r>
    </w:p>
    <w:p>
      <w:pPr>
        <w:pStyle w:val="Normal"/>
        <w:rPr/>
      </w:pPr>
      <w:r>
        <w:rPr>
          <w:sz w:val="28"/>
          <w:szCs w:val="28"/>
        </w:rPr>
        <w:t xml:space="preserve">2.2.2. определение перечня организаций, должностных лиц, специалистов и граждан, привлекаемых для проведения плановых мероприятий публичного слушания; </w:t>
        <w:br/>
        <w:t xml:space="preserve">2.2.3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, времени и месте проведения мероприятий публичного слушания; </w:t>
        <w:br/>
        <w:t xml:space="preserve">2.2.4. организация и проведение мероприятий публичного слушания; </w:t>
        <w:br/>
        <w:t xml:space="preserve">2.2.5. составление протокола при проведении мероприятий, заседаний Комиссии и публичного слушания; </w:t>
        <w:br/>
        <w:t xml:space="preserve">2.2.6. сбор, обработка и анализ информации, полученной в процессе публичного слушания для подготовки заключения о результатах публичного слушания проекта генерального плана Ницинского сельского поселения; </w:t>
        <w:br/>
        <w:t xml:space="preserve">2.2.7. иные предусмотренные законом и правовыми актами органов местного самоуправления  функции; </w:t>
        <w:br/>
        <w:t xml:space="preserve">2.3. Полномочи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1. принятие решений о форме, теме и содержании планируемого мероприятия публичного слушания, составе приглашенных специалистов, составе аудитории приглашенных участников мероприятия, месте, времени, сроке и продолжительности мероприятия; </w:t>
        <w:br/>
        <w:t xml:space="preserve">2.3.2. утверждение плана мероприятий, подлежащих проведению в процессе публичных слушаний; </w:t>
        <w:br/>
        <w:t xml:space="preserve">2.3.3. утверждение текста объявления о проведении публичного слушания по проекту генерального плана  Ницинского сельского поселения  и текстов информационных сообщений, публикуемых в процессе публичного слушания от имени Комиссии; </w:t>
        <w:br/>
        <w:t xml:space="preserve">2.3.4. определение времени и места приема замечаний и предложений участников публичных слушаний; </w:t>
        <w:br/>
        <w:t xml:space="preserve">2.3.5. утверждение протокола публичного слушания; </w:t>
        <w:br/>
        <w:t>2.3.6. утверждение заключения по итогам публичного слушания проекта генерального план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заседаний Комиссии и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</w:t>
        <w:br/>
        <w:t xml:space="preserve">Место, дата и время заседаний Комиссии устанавливаются председателем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В случае отсутствия председателя Комиссии его полномочия осуществляются заместителем председателя Комиссии. </w:t>
        <w:br/>
        <w:t xml:space="preserve">3.3. Заседания Комиссии ведет ее председатель. Решения Комиссии по текущим вопросам проведения публичного слушания по проекту генерального плана  оформляются протоколами. </w:t>
        <w:br/>
        <w:t xml:space="preserve">3.4. По результатам заседаний Комиссии в 10-дневный срок составляется протокол, который подписывается присутствовавшими участниками Комиссии и утверждается ее председателем.  В необходимых случаях оформляются и заверяются в установленном порядке выписки из протокола заседани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Повестка заседания Комиссии утверждается ее председателем и доводится до сведения членов Комиссии в оператив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Комиссия вправе принимать решения по результатам публичных слушаний, если на ее заседании присутствует не менее 2/3 от общего числа участников Комиссии. </w:t>
        <w:br/>
        <w:t xml:space="preserve">3.7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 В случае равенства голосов решающим является голос председателя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Результаты публичного слушания по проекту генерального плана Ницинского сельского поселения оформляются заключением Комиссии. </w:t>
        <w:br/>
        <w:t xml:space="preserve">3.9. Протоколы заседаний Комиссии и протоколы программных мероприятий публичного слушания по проекту генерального плана Ницинского сельского поселения  приобщаются к заключению Комиссии, а также брошюруются в папки и хранятся в муниципальном арх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нятия предложений и замечаний</w:t>
        <w:br/>
        <w:t>по проекту генерального план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Предложения и замечания по проекту генерального плана Ницинского сельского поселения принимаются согласно установленного регламента с указанием периода, места и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дложения принимаются членами Комиссии, присутствующими на встречах с жителями Ницинского сельского поселения,  а также специалистами администрации Ницинского сельского поселения .</w:t>
        <w:br/>
        <w:t xml:space="preserve">4.3. Предложения по вопросу публичных слушаний принимаются лично от каждого, в письменном виде по установл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Секретарь Комиссии  обеспечивают приём предложений и замечаний по проекту генерального плана Ниц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ёта предложений и замечаний по проекту генерального план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 учёту Комиссией принимаются предложения, замечания жителей и правообладателей объектов капитального строительства и (или) земельных участков, находящихся в границах Ницин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. выраженные только в письменной форме;</w:t>
        <w:br/>
        <w:t>5.1.2. надлежаще оформленные, т.е. с указанием фамилии, имени, отчества, паспортных данных, адреса заявителя, личной подписи и даты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1.3. поступившие в Комиссию в период сбора предложений, указанный в информационном со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содержащие конструктивные обоснования, в случае отрицательн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По принятым к учёту мнениям и предложениям составляется оп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Результаты публичных слушаний оформляются протоколом заседания комиссии, который подписывается членами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Заключение по результатам публичных слушаний подписывается Председателем комиссии и публикуетс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повещения жителей Ницинского сельского поселения о проведении и итогах публичных слушаний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1.Жители, имеющие постоянную регистрацию в населенных пунктах Ницинского сельского поселения, и правообладатели объектов капитального строительства и (или) земельных участков, находящихся в границах Ницинского сельского поселения  оповещаются о дате и месте проведения слушаний, периоде сбора предложений, о месте размещения выставок, экспозиций демонстрационных материалов, итогах слушаний и другой информации по организации и проведению данных публичных слушаний путём публикации постановления о проведении слушаний, приложений к нему и итогового заключения в газете «Коммунар» и размещения на официальном сайте Ниц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ители, имеющие постоянную регистрация в населенных пунктах Ницинского сельского поселения, и правообладатели объектов капитального строительства и (или) земельных участков, находящихся в границах  Ницинского сельского поселения считаются надлежаще оповещёнными при публикации в газете «Коммунар» вышеуказанного постановления и его размещении на официальном сайте Ницинского сельского поселения, до начала периода сбора предложений и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 от « » марта 2012г.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      </w:t>
        <w:br/>
        <w:t>    мероприятий по проведению публичных слушаний по проекту генерального плана </w:t>
        <w:br/>
        <w:t>Ницинского сельского поселения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3" w:type="dxa"/>
        <w:jc w:val="left"/>
        <w:tblInd w:w="-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995"/>
        <w:gridCol w:w="1605"/>
        <w:gridCol w:w="2600"/>
        <w:gridCol w:w="1900"/>
        <w:gridCol w:w="1500"/>
      </w:tblGrid>
      <w:tr>
        <w:trPr>
          <w:trHeight w:val="3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 </w:t>
              <w:br/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публичных слуш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3.03.2012 г. – 23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ц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8 Градостроит. Кодекса РФ</w:t>
            </w:r>
          </w:p>
        </w:tc>
      </w:tr>
      <w:tr>
        <w:trPr>
          <w:trHeight w:val="7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оекта Генерального плана Ницинского сельского поселения, организация проведения выставок, демонстрационных материалов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3.03.2010 г. – 30.04.2010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НИИПРОЕКТ  РААСН,</w:t>
            </w:r>
          </w:p>
          <w:p>
            <w:pPr>
              <w:pStyle w:val="Normal"/>
              <w:rPr/>
            </w:pPr>
            <w:r>
              <w:rPr/>
              <w:t>Администрация Ницинского сельского поселения, комиссия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 xml:space="preserve">О.Н.Климанская В.Г.Ждан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9 Градостроит. Кодекса РФ</w:t>
            </w:r>
          </w:p>
          <w:p>
            <w:pPr>
              <w:pStyle w:val="Normal"/>
              <w:rPr/>
            </w:pPr>
            <w:r>
              <w:rPr/>
              <w:t>Ст.24 Градостроит. Кодекса РФ</w:t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-согласование замечаний и предложений</w:t>
            </w:r>
          </w:p>
          <w:p>
            <w:pPr>
              <w:pStyle w:val="Normal"/>
              <w:rPr/>
            </w:pPr>
            <w:r>
              <w:rPr/>
              <w:t>-уточнение сроков выполнения работ по устранению замечаний и предложений касающиеся проекта генерального плана, для включения их в протокол публичных слуш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4.2012 г. -01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НИИПРОЕКТ  РААСН,</w:t>
            </w:r>
          </w:p>
          <w:p>
            <w:pPr>
              <w:pStyle w:val="Normal"/>
              <w:rPr/>
            </w:pPr>
            <w:r>
              <w:rPr/>
              <w:t>Администрация Ницинского сельского поселения, комиссия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 xml:space="preserve">О.Н.Климанская В.Г Ждан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5 Градостроит. Код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 Комиссии по подведению итогов публичного слушания. </w:t>
              <w:b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2.05. – 31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я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5 Градостроит. Код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ротокола публичных слушаний</w:t>
            </w:r>
          </w:p>
          <w:p>
            <w:pPr>
              <w:pStyle w:val="Normal"/>
              <w:rPr/>
            </w:pPr>
            <w:r>
              <w:rPr/>
              <w:t>в СМИ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5.2012 г. - 30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цинского сельского поселения, комиссия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Г.Костенков, Л.А.Боровикова </w:t>
            </w:r>
          </w:p>
          <w:p>
            <w:pPr>
              <w:pStyle w:val="Normal"/>
              <w:rPr/>
            </w:pPr>
            <w:r>
              <w:rPr/>
              <w:t>Т.А.Кузеван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8 Градостроит. Кодекса РФ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а территориального планирования в заинтересованные органы и предприятия для внесения замечаний и предложений касающиеся проекта генерального пл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5.03.-30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НИИПРОЕКТ  РААСН,</w:t>
            </w:r>
          </w:p>
          <w:p>
            <w:pPr>
              <w:pStyle w:val="Normal"/>
              <w:rPr/>
            </w:pPr>
            <w:r>
              <w:rPr/>
              <w:t>Администрация Ниц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>О.Н.Климанская В.Г.Жд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5 Градостроит. Кодекс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ранению замечаний и предложений касающиеся проекта генерального плана, согласно протокола публичных слуш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4.-25.05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НИИПРОЕКТ  РААСН,</w:t>
            </w:r>
          </w:p>
          <w:p>
            <w:pPr>
              <w:pStyle w:val="Normal"/>
              <w:rPr/>
            </w:pPr>
            <w:r>
              <w:rPr/>
              <w:t>Администрация Ниц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>О.Н.Климанская В.Г.Жд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8 Ст.28 Градостроит. Кодекса РФ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жителями:</w:t>
            </w:r>
          </w:p>
          <w:p>
            <w:pPr>
              <w:pStyle w:val="Normal"/>
              <w:rPr/>
            </w:pPr>
            <w:r>
              <w:rPr/>
              <w:t>-согласно выполненных работ по замечаниям и предложениям касающиеся проекта генерального плана, согласно протокола публичных слуш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5.-01.06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НИИПРОЕКТ  РААСН,</w:t>
            </w:r>
          </w:p>
          <w:p>
            <w:pPr>
              <w:pStyle w:val="Normal"/>
              <w:rPr/>
            </w:pPr>
            <w:r>
              <w:rPr/>
              <w:t>Администрация Ницинского сельского поселения, комиссия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>О.Н.Климанская В.Г.Жд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8 Градостроит. Кодекса РФ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кумента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>-согласно протокола  публичных слушаний</w:t>
            </w:r>
          </w:p>
          <w:p>
            <w:pPr>
              <w:pStyle w:val="Normal"/>
              <w:rPr/>
            </w:pPr>
            <w:r>
              <w:rPr/>
              <w:t>- решение Думы Ницин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6.-30.06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Ницинского сельского поселения, Председатель комиссии по проведению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9 ст.28 Градостроит. Кодекса РФ</w:t>
            </w:r>
          </w:p>
          <w:p>
            <w:pPr>
              <w:pStyle w:val="Normal"/>
              <w:rPr/>
            </w:pPr>
            <w:r>
              <w:rPr/>
              <w:t>П.1 ст.29 Градостроит. Кодекса РФ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ализации генерального пл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6.-30.06.201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цинского сельского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Костенков,</w:t>
            </w:r>
          </w:p>
          <w:p>
            <w:pPr>
              <w:pStyle w:val="Normal"/>
              <w:rPr/>
            </w:pPr>
            <w:r>
              <w:rPr/>
              <w:t>В.Г.Жда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26 Градостроит. Кодекса РФ</w:t>
            </w:r>
          </w:p>
        </w:tc>
      </w:tr>
    </w:tbl>
    <w:p>
      <w:pPr>
        <w:pStyle w:val="Normal"/>
        <w:rPr/>
      </w:pPr>
      <w:r>
        <w:rPr/>
        <w:t xml:space="preserve">В плане мероприятий возможны из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 от « » марта 2012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а записи предложений и замечаний по обсуждаемому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ющих в собрании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заполняется жителями населенных пунктов Ницинского сельского поселения 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заполняется работающими в Ницинском сельском поселении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, заме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аемому проекту: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дпись____________________                                                 Дата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2:00Z</dcterms:created>
  <dc:creator>user</dc:creator>
  <dc:description/>
  <cp:keywords/>
  <dc:language>en-US</dc:language>
  <cp:lastModifiedBy>megamoney</cp:lastModifiedBy>
  <cp:lastPrinted>2012-03-19T09:41:00Z</cp:lastPrinted>
  <dcterms:modified xsi:type="dcterms:W3CDTF">2012-04-03T09:18:00Z</dcterms:modified>
  <cp:revision>12</cp:revision>
  <dc:subject/>
  <dc:title> </dc:title>
</cp:coreProperties>
</file>