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24 марта 2011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2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ПОЛОЖЕНИЯ О ПОРЯДКЕ УВЕДОМЛЕНИЯ </w:t>
      </w:r>
    </w:p>
    <w:p>
      <w:pPr>
        <w:pStyle w:val="ConsPlusTitle"/>
        <w:widowControl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/>
        <w:t>СКЛОНЕНИЯ К СОВЕРШЕНИЮ 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руководствуясь Уставом Ниц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едомления нанимателя (работодателя) о фактах обращения в целях склонения к совершению коррупционных правонарушений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ицинского сельского поселения ознакомить муниципальных служащих администрации Ницинского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  С.Г.Кост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Ниц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4.03.2011 г. №29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hyperlink r:id="rId7">
        <w:r>
          <w:rPr>
            <w:rStyle w:val="InternetLink"/>
            <w:color w:val="0000FF"/>
          </w:rPr>
          <w:t>ПОЛОЖЕНИЕ</w:t>
        </w:r>
      </w:hyperlink>
    </w:p>
    <w:p>
      <w:pPr>
        <w:pStyle w:val="ConsPlusTitle"/>
        <w:widowControl/>
        <w:jc w:val="center"/>
        <w:rPr/>
      </w:pPr>
      <w:r>
        <w:rPr/>
        <w:t>О ПОРЯДКЕ УВЕДОМЛЕНИЯ 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в соответствии с </w:t>
      </w:r>
      <w:hyperlink r:id="rId8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8 декабря 2008 года N 273-ФЗ "О противодействии коррупции" определяет порядок уведомления представителя нанимателя (работодателя) о фактах обращения в целях склонения муниципального служащего, замещающего должность муниципальной службы в администрации Ницинского сельского поселения, к совершению коррупционных правонарушений, порядок регистрации этих уведомлений, перечень сведений, содержащихся в уведомлениях, и порядок организации проверки эт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разработано в целях обеспечения реализации обязанности муниципального служащего уведомлять представителя нанимателя (работодателя) обо всех случаях обращения к нему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выполнение муниципальным служащим должностной (служебной) обязанности, предусмотренной </w:t>
      </w:r>
      <w:hyperlink r:id="rId9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является правонарушением, влекущим увольнение с муниципальной службы либо привлечение к административной,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Склонением к совершению коррупционного правонарушения является исходящее от какого-либо лица и адресованное муниципальному служащему предложение совершить или содействовать совершению одного из следующих деяний:</w:t>
      </w:r>
    </w:p>
    <w:p>
      <w:pPr>
        <w:pStyle w:val="Normal"/>
        <w:autoSpaceDE w:val="false"/>
        <w:ind w:firstLine="540"/>
        <w:jc w:val="both"/>
        <w:rPr/>
      </w:pPr>
      <w:r>
        <w:rPr/>
        <w:t>1) злоупотребление служебным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дача взятки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ие взятки;</w:t>
      </w:r>
    </w:p>
    <w:p>
      <w:pPr>
        <w:pStyle w:val="Normal"/>
        <w:autoSpaceDE w:val="false"/>
        <w:ind w:firstLine="540"/>
        <w:jc w:val="both"/>
        <w:rPr/>
      </w:pPr>
      <w:r>
        <w:rPr/>
        <w:t>4) злоупотребление полномочиями;</w:t>
      </w:r>
    </w:p>
    <w:p>
      <w:pPr>
        <w:pStyle w:val="Normal"/>
        <w:autoSpaceDE w:val="false"/>
        <w:ind w:firstLine="540"/>
        <w:jc w:val="both"/>
        <w:rPr/>
      </w:pPr>
      <w:r>
        <w:rPr/>
        <w:t>5) коммерческий подкуп;</w:t>
      </w:r>
    </w:p>
    <w:p>
      <w:pPr>
        <w:pStyle w:val="Normal"/>
        <w:autoSpaceDE w:val="false"/>
        <w:ind w:firstLine="540"/>
        <w:jc w:val="both"/>
        <w:rPr/>
      </w:pPr>
      <w:r>
        <w:rPr/>
        <w:t>6)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либо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униципальный служащий обязан уведомить представителя нанимателя (работодателя) о факте обращения к нему каких-либо лиц в целях склонения его к совершению коррупционных правонарушений незамедлительно или не позднее, чем на следующий день с момента такого обращения, в письменной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нахождения муниципального служащего не при исполнении служебных обязанностей или вне пределов места работы о факте склонения его к совершению коррупционного правонарушения муниципальный служащий обязан уведомить работодателя по любым средствам связи, а по прибытии оформить соответствующее уведомл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о фактах склонения к совершению коррупционного правонарушения или совершения другими муниципальными служащими коррупционных правонарушений может уведомить органы прокуратуры и другие государственные органы, о чем обязан сообщить представителю нанимателя (работодателю) с указанием содержания и даты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уведомлении представителю нанимателя (работодателю) указывается следующий перечень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муниципального служащего, направившего уведомление (далее - уведомитель)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ость муниципальной службы, замещаемая уведом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отраслевого органа, структурного подразделения администрации Ницинского сельского поселения, в котором уведомитель замещает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, имя, отчество и место работы (занимаемая должность) обратившегося к уведомителю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дата, время, место, способ и суть обращения обратившегося к уведомителю;</w:t>
      </w:r>
    </w:p>
    <w:p>
      <w:pPr>
        <w:pStyle w:val="Normal"/>
        <w:autoSpaceDE w:val="false"/>
        <w:ind w:firstLine="540"/>
        <w:jc w:val="both"/>
        <w:rPr/>
      </w:pPr>
      <w:r>
        <w:rPr/>
        <w:t>6) дата исполнения уведомителем обязанности по сообщению органам прокуратуры или другим государственным органам об обращении к нему граждан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подач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подпись уведомител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факта склонения муниципального служащего к совершению коррупционных проявлений, а также факты коррупционн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ый служащий представляет уведомление для регистрации заместителю главы 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ение регистрируется в журнале регистрации уведомлений </w:t>
      </w:r>
      <w:hyperlink r:id="rId11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 в момент получения уведомления. 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журнале регистрации уведомлений указывается регистрационный номер, дата и время регистрации уведомления, сведения о муниципальном служащем, составившем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, дата и время регистрации уведомления проставляются на первой странице текста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ое уведомление заместителем главы администрации направляется  нанимателю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7. В течение одного рабочего дня с момента получения и регистрации уведомления  наниматель (работодатель) направляет уведомление с поручением о проведении проверки содержащихся в уведомлении сведений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ными задачами проверки содержащихся в уведомлении сведений считать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в действии (бездействии), которо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администрации Ницинского сельского поселения, недопущения совершения противоправного дея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одержащихся в уведомлении сведений осуществляется в соответствии с поручением нанимателя (работодателя) в срок, не превышающий одного месяца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осле завершения проверки содержащихся в уведомлении сведений информация о результатах проверки и полученные материалы направляются  нанимателю (работодателю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тверждения факта склонения муниципального служащего к совершению коррупционных правонарушений материалы проверки направляются нанимателем в правоохранительные органы и в комиссию по противодействию коррупции на территории Слободо-Туринского муниципальн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(работодателя)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autoSpaceDE w:val="false"/>
        <w:jc w:val="right"/>
        <w:rPr/>
      </w:pPr>
      <w:r>
        <w:rPr/>
        <w:t>склонения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ИТЕЛЯ НАНИМАТЕЛЯ (РАБОТОД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ФАКТАХ ОБРАЩЕНИЯ В ЦЕЛЯХ СКЛОНЕНИЯ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амилия, иниц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ителя на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ь, структурное подразд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Уведомляю о факте обращения в целях склонения меня к  коррупционному</w:t>
      </w:r>
    </w:p>
    <w:p>
      <w:pPr>
        <w:pStyle w:val="ConsPlusNonformat"/>
        <w:widowControl/>
        <w:rPr/>
      </w:pPr>
      <w:r>
        <w:rPr/>
        <w:t>правонарушению (далее - склонение к правонарушению) со 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 ч. ___ м, "__" __________</w:t>
      </w:r>
    </w:p>
    <w:p>
      <w:pPr>
        <w:pStyle w:val="ConsPlusNonformat"/>
        <w:widowControl/>
        <w:rPr/>
      </w:pPr>
      <w:r>
        <w:rPr/>
        <w:t>20__ г. в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город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обстоятельства склонения: телефонный разгов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чная встреча, почта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 факте склонения к правонарушению мною сообщено в письменной  форме</w:t>
      </w:r>
    </w:p>
    <w:p>
      <w:pPr>
        <w:pStyle w:val="ConsPlusNonformat"/>
        <w:widowControl/>
        <w:rPr/>
      </w:pPr>
      <w:r>
        <w:rPr/>
        <w:t>в 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 уведомлению  прилагаю   материалы,   подтверждающие   обстоятельства</w:t>
      </w:r>
    </w:p>
    <w:p>
      <w:pPr>
        <w:pStyle w:val="ConsPlusNonformat"/>
        <w:widowControl/>
        <w:rPr/>
      </w:pPr>
      <w:r>
        <w:rPr/>
        <w:t>обращения в  целях  склонения  к  совершению  коррупционных  правонарушений</w:t>
      </w:r>
    </w:p>
    <w:p>
      <w:pPr>
        <w:pStyle w:val="ConsPlusNonformat"/>
        <w:widowControl/>
        <w:rPr/>
      </w:pPr>
      <w:r>
        <w:rPr/>
        <w:t>(перечислить).</w:t>
      </w:r>
    </w:p>
    <w:p>
      <w:pPr>
        <w:pStyle w:val="ConsPlusNonformat"/>
        <w:widowControl/>
        <w:rPr/>
      </w:pPr>
      <w:r>
        <w:rPr/>
        <w:t>________________________________________                      _____________</w:t>
      </w:r>
    </w:p>
    <w:p>
      <w:pPr>
        <w:sectPr>
          <w:type w:val="nextPage"/>
          <w:pgSz w:w="11906" w:h="16838"/>
          <w:pgMar w:left="1701" w:right="850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и время заполнения уведомления)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 порядке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(работодателя)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</w:t>
      </w:r>
    </w:p>
    <w:p>
      <w:pPr>
        <w:pStyle w:val="Normal"/>
        <w:autoSpaceDE w:val="false"/>
        <w:jc w:val="right"/>
        <w:rPr/>
      </w:pPr>
      <w:r>
        <w:rPr/>
        <w:t>склонения к совершению</w:t>
      </w:r>
    </w:p>
    <w:p>
      <w:pPr>
        <w:pStyle w:val="Normal"/>
        <w:autoSpaceDE w:val="false"/>
        <w:jc w:val="right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К СОВЕРШЕНИЮ</w:t>
      </w:r>
    </w:p>
    <w:p>
      <w:pPr>
        <w:pStyle w:val="Normal"/>
        <w:autoSpaceDE w:val="false"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1620"/>
        <w:gridCol w:w="1620"/>
        <w:gridCol w:w="1755"/>
        <w:gridCol w:w="1755"/>
        <w:gridCol w:w="1620"/>
        <w:gridCol w:w="1755"/>
        <w:gridCol w:w="175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</w:t>
              <w:br/>
              <w:t xml:space="preserve">время   </w:t>
              <w:br/>
              <w:t>регистрации</w:t>
              <w:br/>
              <w:t>уведом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</w:t>
              <w:br/>
              <w:t xml:space="preserve">должност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и подпись </w:t>
              <w:br/>
              <w:t xml:space="preserve">лица,   </w:t>
              <w:br/>
              <w:t xml:space="preserve">подавшего </w:t>
              <w:br/>
              <w:t>уведом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и подпись  </w:t>
              <w:br/>
              <w:t>регист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ередачи  </w:t>
              <w:br/>
              <w:t>на проверку</w:t>
              <w:br/>
              <w:t>уведом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</w:t>
              <w:br/>
              <w:t xml:space="preserve">должность  </w:t>
              <w:br/>
              <w:t>должностного</w:t>
              <w:br/>
              <w:t xml:space="preserve">лица,    </w:t>
              <w:br/>
              <w:t xml:space="preserve">получившего </w:t>
              <w:br/>
              <w:t xml:space="preserve">уведомление </w:t>
              <w:br/>
              <w:t xml:space="preserve">на проверку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и подпись  </w:t>
              <w:br/>
              <w:t>должностного</w:t>
              <w:br/>
              <w:t xml:space="preserve">лица,    </w:t>
              <w:br/>
              <w:t xml:space="preserve">получившего </w:t>
              <w:br/>
              <w:t xml:space="preserve">уведомление </w:t>
              <w:br/>
              <w:t xml:space="preserve">на проверк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3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RLAW071;n=72533;fld=134;dst=100010" TargetMode="External"/><Relationship Id="rId7" Type="http://schemas.openxmlformats.org/officeDocument/2006/relationships/hyperlink" Target="consultantplus://offline/main?base=RLAW071;n=81076;fld=134;dst=100116" TargetMode="External"/><Relationship Id="rId8" Type="http://schemas.openxmlformats.org/officeDocument/2006/relationships/hyperlink" Target="consultantplus://offline/main?base=LAW;n=82959;fld=134;dst=100093" TargetMode="External"/><Relationship Id="rId9" Type="http://schemas.openxmlformats.org/officeDocument/2006/relationships/hyperlink" Target="consultantplus://offline/main?base=RLAW071;n=72533;fld=134;dst=100012" TargetMode="External"/><Relationship Id="rId10" Type="http://schemas.openxmlformats.org/officeDocument/2006/relationships/hyperlink" Target="consultantplus://offline/main?base=RLAW071;n=72533;fld=134;dst=100048" TargetMode="External"/><Relationship Id="rId11" Type="http://schemas.openxmlformats.org/officeDocument/2006/relationships/hyperlink" Target="consultantplus://offline/main?base=RLAW071;n=72533;fld=134;dst=10005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4:00Z</dcterms:created>
  <dc:creator>Кошелева </dc:creator>
  <dc:description/>
  <dc:language>en-US</dc:language>
  <cp:lastModifiedBy>Кошелева </cp:lastModifiedBy>
  <dcterms:modified xsi:type="dcterms:W3CDTF">2011-04-01T07:06:00Z</dcterms:modified>
  <cp:revision>3</cp:revision>
  <dc:subject/>
  <dc:title>АДМИНИСТРАЦИЯ НЕВЬЯНСКОГО ГОРОДСКОГО ОКРУГА</dc:title>
</cp:coreProperties>
</file>