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 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>от 27 июля 2010 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.Ницинское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№ </w:t>
      </w:r>
      <w:r>
        <w:rPr>
          <w:i/>
          <w:sz w:val="28"/>
          <w:szCs w:val="28"/>
        </w:rPr>
        <w:t>6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Б УТВЕРЖДЕНИИ ПОЛОЖЕНИЯ О ПРОВЕДЕНИИ</w:t>
      </w:r>
    </w:p>
    <w:p>
      <w:pPr>
        <w:pStyle w:val="ConsPlusTitle"/>
        <w:widowControl/>
        <w:jc w:val="center"/>
        <w:rPr/>
      </w:pPr>
      <w:r>
        <w:rPr/>
        <w:t>АНТИКОРРУПЦИОННОЙ ЭКСПЕРТИЗЫ МУНИЦИПАЛЬНЫХ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И ПРОЕКТОВ МУНИЦИПАЛЬНЫХ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НИЦИНСКОГО СЕЛЬ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Федерального закона от 25 декабря 2008 года N 273-ФЗ "О противодействии коррупции", Федерального закона от 17 июля 2009 года N 172-ФЗ "Об антикоррупционной экспертизе нормативных правовых актов и проектов нормативных правовых актов", Национального плана противодействия коррупции, утвержденного Президентом Российской Федерации 31 июля 2008 года Пр-1568, Закона Свердловской области от 20 февраля 2009 года N 2-ОЗ "О противодействии коррупции в Свердловской области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проведении антикоррупционной экспертизы муниципальных нормативных правовых актов и проектов муниципальных нормативных правовых актов Ниц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Ницинского сельского поселения организовать проведение антикоррупционной экспертизы проектов принимаемых муниципальных нормативных правовых актов, а также действующих муниципальных нормативных правовых актов в соответствии с утвержденны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бнародовать настоящее постановление в установленном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иц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С.Г.Костен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  <w:t>Утверждено Постановлением Главы Ницинского сельского поселения от 27.07.2010 г. №66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ДЕНИИ АНТИКОРРУПЦИОННОЙ ЭКСПЕРТИЗЫ МУНИЦИПАЛЬНЫХ</w:t>
      </w:r>
    </w:p>
    <w:p>
      <w:pPr>
        <w:pStyle w:val="ConsPlusTitle"/>
        <w:widowControl/>
        <w:jc w:val="center"/>
        <w:rPr/>
      </w:pPr>
      <w:r>
        <w:rPr/>
        <w:t>НОРМАТИВНЫХ ПРАВОВЫХ АКТОВ И ПРОЕКТОВ МУНИЦИПАЛЬНЫХ</w:t>
      </w:r>
    </w:p>
    <w:p>
      <w:pPr>
        <w:pStyle w:val="ConsPlusTitle"/>
        <w:widowControl/>
        <w:jc w:val="center"/>
        <w:rPr/>
      </w:pPr>
      <w:r>
        <w:rPr/>
        <w:t>ПРАВОВЫХ АКТОВ НИЦИНСКОГО СЕЛЬ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настоящем Положении в соответствии с Федеральным законом от 25.12.2008 N 273-ФЗ "О противодействии коррупции", Федеральным законом от 17.07.2009 N 172-ФЗ "Об антикоррупционной экспертизе нормативных правовых актов и проектов нормативных правовых актов", Областным законом от 20.02.2009 N 2-ОЗ "О противодействии коррупции в Свердловской области" (в действующей редакции) регулируются отношения, связанные с проведением в Ницинском сельском поселении антикоррупционной экспертизы муниципальных нормативных правовых актов и проектов муниципальны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 Для целей настоящего Положения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2.1. Антикоррупционная экспертиза муниципальных нормативных правовых актов и проектов муниципальных нормативных правовых актов (далее также - антикоррупционная экспертиза) - деятельность специалистов по выявлению и описанию коррупциогенных факторов, относящихся к действующим муниципальным нормативным правовым актам и их проектам; разработке рекомендаций, направленных на устранение или ограничение действия таки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2.2. Коррупциогенные факторы - положения нормативных правовых актов (проектов нормативных правовых актов)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м условия для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2.3. Муниципальный нормативный правовой акт - правовой акт должностных лиц и органов местного самоуправления, содержащий нормы права (то есть рассчитанные на многократное применение правила поведения, устанавливающие, изменяющие или прекращающие права, обязанности, ответственность персонально не определенного круга лиц и (или) предусматривающие утверждение, введение в действие, толкование, приостановление либо прекращение действия нормативно-правового акта).</w:t>
      </w:r>
    </w:p>
    <w:p>
      <w:pPr>
        <w:pStyle w:val="Normal"/>
        <w:autoSpaceDE w:val="false"/>
        <w:ind w:firstLine="540"/>
        <w:jc w:val="both"/>
        <w:rPr/>
      </w:pPr>
      <w:r>
        <w:rPr/>
        <w:t>3. В порядке, предусмотренном в настоящем Положении, осуществляется проведение антикоррупционной экспертизы муниципальных нормативных правовых актов, принятых Думой Ницинского сельского поселения, Главой Ницинского сельского поселения, Администрацией Ницинского сельского поселения, а также проведение антикоррупционной экспертизы проектов муниципальных нормативных правовых актов, вносимых на рассмотрение Думы Ницинского сельского поселения, Главы Ницинского сельского поселения, Администрации Ниц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Антикоррупционная экспертиза осуществляетс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autoSpaceDE w:val="false"/>
        <w:ind w:firstLine="540"/>
        <w:jc w:val="both"/>
        <w:rPr/>
      </w:pPr>
      <w:r>
        <w:rPr/>
        <w:t>5. Срок проведения антикоррупционной экспертизы не более 7 рабочих дней, при необходимости, срок проведения антикоррупционной экспертизы может быть продлен руководителем органа местного самоуправления, но не более чем на 10 рабочих дн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. ВИДЫ АНТИКОРРУПЦИОННОЙ ЭКСПЕРТИЗЫ,</w:t>
      </w:r>
    </w:p>
    <w:p>
      <w:pPr>
        <w:pStyle w:val="Normal"/>
        <w:autoSpaceDE w:val="false"/>
        <w:jc w:val="center"/>
        <w:rPr/>
      </w:pPr>
      <w:r>
        <w:rPr/>
        <w:t>ОБЩИЙ ПОРЯДОК ЕЕ ПРОВЕД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В Ницинском сельском поселении два вида экспертизы: антикоррупционная экспертиза принятых муниципальных нормативных правовых актов (проектов нормативных правовых актов), а также независимая антикоррупционная экспертиза муниципальных нормативных правовых актов (проектов муниципальных нормативных правовых актов).</w:t>
      </w:r>
    </w:p>
    <w:p>
      <w:pPr>
        <w:pStyle w:val="Normal"/>
        <w:autoSpaceDE w:val="false"/>
        <w:ind w:firstLine="540"/>
        <w:jc w:val="both"/>
        <w:rPr/>
      </w:pPr>
      <w:r>
        <w:rPr/>
        <w:t>7. Антикоррупционная экспертиза принятых муниципальных нормативных правовых актов (проектов нормативных правовых актов) осуществляется органами местного самоуправления Ницинского сельского поселения, лицами, замещающими муниципальные должности, и (или) муниципальными служащими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уже проводилась антикоррупционная экспертиза, если в дальнейшем в эти правовые акты не были внесены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независимых экспертов не могут привлекаться депутаты Ницинского сельского поселения, лица, замещающие муниципальные должности, а также муниципальные служащие Ниц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Независимую экспертизу муниципальных нормативных правовых актов (проектов муниципальных нормативных правовых актов) могут проводить лица, не принимавшие непосредственного участия в подготовке проекта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11. Не проводится независимая антикоррупционная экспертиза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11.1. Проектов муниципальных нормативных правовых актов, содержащих сведения, составляющие государственную тайну, сведения конфиденциального характера или иную охраняемую законом тайну.</w:t>
      </w:r>
    </w:p>
    <w:p>
      <w:pPr>
        <w:pStyle w:val="Normal"/>
        <w:autoSpaceDE w:val="false"/>
        <w:ind w:firstLine="540"/>
        <w:jc w:val="both"/>
        <w:rPr/>
      </w:pPr>
      <w:r>
        <w:rPr/>
        <w:t>11.2. В случае приведения муниципального нормативного правового акта в соответствие с действующим законодательством на основании требования прокурора.</w:t>
      </w:r>
    </w:p>
    <w:p>
      <w:pPr>
        <w:pStyle w:val="Normal"/>
        <w:autoSpaceDE w:val="false"/>
        <w:ind w:firstLine="540"/>
        <w:jc w:val="both"/>
        <w:rPr/>
      </w:pPr>
      <w:r>
        <w:rPr/>
        <w:t>12. Выявленные в муниципальном нормативном правовом акте, проекте нормативного правового акта коррупционные факторы отражаются в заключении по результатам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оведения независимой антикоррупционной экспертизы при направлении в органы местного самоуправления Ницинского сельского поселения заключения по результатам независимой антикоррупционной экспертизы к такому заключению должна быть приложена копия документа, подтверждающего наличие аккредитации Министерства юстиции Российской Федерации в качестве независимого эксперта лица (лиц), проводивших независимую антикоррупционную экспертизу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копии документа, подтверждающего наличие аккредитации Министерства юстиции Российской Федерации на проведение независимой антикоррупционной экспертизы мотивированный ответ по результатам рассмотрения заключения не 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13. Все заключения, подготовленные по результатам проведения антикоррупционной экспертизы и независимой антикоррупционной экспертизы муниципальных нормативных правовых актов (проектов муниципальных нормативных правовых актов) носят рекомендательный характер и подлежат обязательному рассмотрению органом или должностным лицом, к полномочиям которого в соответствии с Уставом Ницинского сельского поселения отнесено принятие соответствующего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14. В случаях, предусмотренных федеральным и областным законодательством, антикоррупционная экспертиза осуществляется органами юстиции, прокуратурой РФ, иными государственными органами Российской Федерации и государственными органам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. ПОРЯДОК ПРОВЕДЕНИЯ АНТИКОРРУПЦИОННОЙ</w:t>
      </w:r>
    </w:p>
    <w:p>
      <w:pPr>
        <w:pStyle w:val="Normal"/>
        <w:autoSpaceDE w:val="false"/>
        <w:jc w:val="center"/>
        <w:rPr/>
      </w:pPr>
      <w:r>
        <w:rPr/>
        <w:t>ЭКСПЕРТИЗЫ ПРОЕКТОВ МУНИЦИПАЛЬНЫХ НОРМАТИВНЫХ ПРАВОВЫХ</w:t>
      </w:r>
    </w:p>
    <w:p>
      <w:pPr>
        <w:pStyle w:val="Normal"/>
        <w:autoSpaceDE w:val="false"/>
        <w:jc w:val="center"/>
        <w:rPr/>
      </w:pPr>
      <w:r>
        <w:rPr/>
        <w:t>АКТОВ И ОФОРМЛЕНИЕ РЕЗУЛЬТАТОВ ЕЕ ПРОВЕД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 При подготовке проектов муниципальных нормативных правовых актов антикоррупционная экспертиза осуществляется разработчиком такого проекта в форме анализа содержания его норм. Коррупциогенные факторы, выявленные в ходе проведения анализа норм проекта муниципального нормативного правового акта, должны быть устранены до его внесения в орган или должностному лицу, к полномочиям которого в соответствии с Уставом Ницинского сельского поселения отнесено принятие соответствующего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16. Результаты анализа проекта муниципального нормативного правового акта, проведенного в ходе его разработки, отражаются в пояснительной записке к проекту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17. В целях обеспечения возможности проведения независимой антикоррупционной экспертизы проектов муниципальных нормативных правовых актов, затрагивающих права, свободы и обязанности человека и гражданина, разработчики проектов муниципальных нормативных правовых актов в течение рабочего дня, соответствующего дню направления указанных проектов на согласование с соответствии с установленным в органе местного самоуправления порядком согласования проектов муниципальных нормативных правовых актов, размещают эти проекты на официальном сайте администрации Ницинского сельского поселения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срок проведения независимой антикоррупционной экспертизы, устанавливаемый разработчиком проекта нормативного правового акта, не может составлять менее 7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18. Выявленные в проекте муниципального нормативного правового акта коррупциогенные факторы отражаются в заключении по результатам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коррупциогенных факторов не выявлено, заключение по результатам антикоррупционной экспертизы не соста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19. Проекты муниципальных нормативных правовых актов, содержащие коррупциогенные факторы, направляются разработчику для устранения выявленных коррупциогенных факторов и подлежат повторной антикоррупционной экспертизе.</w:t>
      </w:r>
    </w:p>
    <w:p>
      <w:pPr>
        <w:pStyle w:val="Normal"/>
        <w:autoSpaceDE w:val="false"/>
        <w:ind w:firstLine="540"/>
        <w:jc w:val="both"/>
        <w:rPr/>
      </w:pPr>
      <w:r>
        <w:rPr/>
        <w:t>20. Повторная антикоррупционная экспертиза проектов муниципальных нормативных правовых актов проводитс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21. В случае если на проект муниципального нормативного правового акта, в установленные разработчиком проекта нормативного правового акта сроки, поступило заключение по результатам независимой антикоррупционной экспертизы, данное заключение прилагается к проекту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22. Разработчик обязан не позднее 5 рабочих дней с момента окончания срока приема заключений по результатам антикоррупционной экспертизы проекта муниципального правового акта удалить его с официального сайта администрации Ницинского сельского поселения в сети Интер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4. ПОРЯДОК ПРОВЕДЕНИЯ АНТИКОРРУПЦИОННОЙ</w:t>
      </w:r>
    </w:p>
    <w:p>
      <w:pPr>
        <w:pStyle w:val="Normal"/>
        <w:autoSpaceDE w:val="false"/>
        <w:jc w:val="center"/>
        <w:rPr/>
      </w:pPr>
      <w:r>
        <w:rPr/>
        <w:t>ЭКСПЕРТИЗЫ ДЕЙСТВУЮЩИХ МУНИЦИПАЛЬНЫХ НОРМАТИВНЫХ</w:t>
      </w:r>
    </w:p>
    <w:p>
      <w:pPr>
        <w:pStyle w:val="Normal"/>
        <w:autoSpaceDE w:val="false"/>
        <w:jc w:val="center"/>
        <w:rPr/>
      </w:pPr>
      <w:r>
        <w:rPr/>
        <w:t>ПРАВОВЫХ АКТОВ И ОФОРМЛЕНИЕ РЕЗУЛЬТАТОВ ЕЕ ПРОВЕД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3. Антикоррупционная экспертиза действующих муниципальных нормативных правовых актов организуется в органах местного самоуправления, к полномочиям которых в соответствии с Уставом Ницинского сельского поселения отнесено принятие соответствующих муниципальных нормативных правовых актов и проводится в соответствии с графиком, утверждаемым руководителем органа местного самоуправления после согласования с комиссией при Главе Ницинского сельского поселения по противодействию коррупции ежегодно.</w:t>
      </w:r>
    </w:p>
    <w:p>
      <w:pPr>
        <w:pStyle w:val="Normal"/>
        <w:autoSpaceDE w:val="false"/>
        <w:ind w:firstLine="540"/>
        <w:jc w:val="both"/>
        <w:rPr/>
      </w:pPr>
      <w:r>
        <w:rPr/>
        <w:t>24. В график, указанный в пункте 23 настоящего Положения, в обязательном порядке включаются муниципальные нормативные правовые акты, при принятии которых не проводилась антикоррупционная экспертиза их проектов, а также муниципальные нормативные правовые акты, по применению которых поступали обращения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ике проведения антикоррупционной экспертизы муниципальных нормативных правовых актов указываются сведения о муниципальных нормативных правовых актах и внесенных в них изменениях, сроки проведения антикоррупционной экспертизы, а также лица, ответственные за проведение антикоррупционной экспертизы включенных в график муниципальны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5. Выявленные в муниципальном нормативном правовом акте коррупциогенные факторы отражаются в заключении по результатам антикоррупционной экспертиз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5. ПОРЯДОК УЧАСТИЯ ОРГАНИЗАЦИЙ И ГРАЖДАН</w:t>
      </w:r>
    </w:p>
    <w:p>
      <w:pPr>
        <w:pStyle w:val="Normal"/>
        <w:autoSpaceDE w:val="false"/>
        <w:jc w:val="center"/>
        <w:rPr/>
      </w:pPr>
      <w:r>
        <w:rPr/>
        <w:t>В ПРОВЕДЕНИИ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>МУНИЦИПАЛЬНЫХ НОРМАТИВНЫХ ПРАВОВЫХ АКТОВ</w:t>
      </w:r>
    </w:p>
    <w:p>
      <w:pPr>
        <w:pStyle w:val="Normal"/>
        <w:autoSpaceDE w:val="false"/>
        <w:jc w:val="center"/>
        <w:rPr/>
      </w:pPr>
      <w:r>
        <w:rPr/>
        <w:t>(ПРОЕКТОВ МУНИЦИПАЛЬНЫХ НОРМАТИВНЫХ ПРАВОВЫХ АКТОВ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6. Институты гражданского общества и граждане могут в порядке, предусмотренном федеральным, областным законодательством и настоящим Положением, за счет собственных средств проводить независимую антикоррупционную экспертизу муниципальных нормативных правовых актов и проектов муниципальны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7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8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29. Организации и граждане вправе обратиться в органы местного самоуправления с ходатайством о проведении антикоррупционной экспертизы действующего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30. Ходатайства организаций и граждан рассматриваются в течение 30 дней со дня получения, по результатам рассмотрения заявителю направляется ответ.</w:t>
      </w:r>
    </w:p>
    <w:p>
      <w:pPr>
        <w:pStyle w:val="Normal"/>
        <w:autoSpaceDE w:val="false"/>
        <w:ind w:firstLine="540"/>
        <w:jc w:val="both"/>
        <w:rPr/>
      </w:pPr>
      <w:r>
        <w:rPr/>
        <w:t>31. Антикоррупционная экспертиза нормативного правового акта по ходатайству заявителя должна быть проведена в срок не более 2-х месяцев со дня получения ходатайства.</w:t>
      </w:r>
    </w:p>
    <w:p>
      <w:pPr>
        <w:pStyle w:val="Normal"/>
        <w:autoSpaceDE w:val="false"/>
        <w:ind w:firstLine="540"/>
        <w:jc w:val="both"/>
        <w:rPr/>
      </w:pPr>
      <w:r>
        <w:rPr/>
        <w:t>32. В случае проведения независимой антикоррупционной экспертизы нормативного правового акта, указанного в обращении, к обращению прилагается заключение о результатах ее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33. Орган местного самоуправления, принявший муниципальный нормативный правовой акт, по обращениям граждан, организаций проводит антикоррупционную экспертизу действующего муниципального нормативного правового акта в соответствии с главой 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4. По результатам антикоррупционной экспертизы нормативного правового акта организациям, гражданам, направившим ходатайство о ее проведении, направляется мотивированный ответ.</w:t>
      </w:r>
    </w:p>
    <w:p>
      <w:pPr>
        <w:pStyle w:val="Normal"/>
        <w:autoSpaceDE w:val="false"/>
        <w:ind w:firstLine="540"/>
        <w:jc w:val="both"/>
        <w:rPr/>
      </w:pPr>
      <w:r>
        <w:rPr/>
        <w:t>35. В случае, несогласия лица, направившего ходатайство о проведении антикоррупционной экспертизы действующего нормативного правового акта, с результатами проведения экспертизы, он вправе обратиться в органы прокуратуры с ходатайством о проведении антикоррупционной экспертизы действующего нормативного правового ак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6. ОФОРМЛЕНИЕ РЕЗУЛЬТАТОВ</w:t>
      </w:r>
    </w:p>
    <w:p>
      <w:pPr>
        <w:pStyle w:val="Normal"/>
        <w:autoSpaceDE w:val="false"/>
        <w:jc w:val="center"/>
        <w:rPr/>
      </w:pPr>
      <w:r>
        <w:rPr/>
        <w:t>АНТИКОРРУПЦИОННОЙ ЭКСПЕРТИЗ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6. Выявленные в муниципальных правовых актах (проектах муниципальных правовых актов) коррупциогенные факторы отражаются в заключении по результатам антикоррупционной экспертизы, которое составляется в виде отдельного письменного заключения или включается в заключение по результатам правов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Отдельное заключение по результатам антикоррупционной экспертизы может оформляться в случае проведения повторной антикоррупционной экспертизы либо если муниципальный нормативный правовой акт или проект муниципального нормативного правового акта представлен специально для проведения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37. При проведении антикоррупционной экспертизы осуществляется направленный на выявление коррупциогенных факторов анализ норм права, содержащихся в муниципальном нормативном правовом акте или проекте муниципального нормативного правового акта, включающий оценку предмета правового регулирования анализируемого акта, его целей и задач.</w:t>
      </w:r>
    </w:p>
    <w:p>
      <w:pPr>
        <w:pStyle w:val="Normal"/>
        <w:autoSpaceDE w:val="false"/>
        <w:ind w:firstLine="540"/>
        <w:jc w:val="both"/>
        <w:rPr/>
      </w:pPr>
      <w:r>
        <w:rPr/>
        <w:t>38. В ходе проведения антикоррупционной экспертизы анализу подвергается каждая правовая норма (положение проекта нормативного правового акта), которая исследуется для выявления каждого из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39. В случае выявления коррупциогенных факторов, в заключении указывается структурный элемент правового акта (положение проекта нормативного правового акта) и коррупциогенные факторы, которые в нем содержатся. При этом приводится обоснование выявления каждого из коррупциогенных факторов и рекомендации по его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40. В случае выявления в муниципальном нормативном правовом акте или в проекте муниципального нормативного правового акта положений, не относящихся к числу коррупциогенных факторов, но которые могут способствовать проявлениям коррупции, в заключение также предусматриваются рекомендации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41. В случае выявления в проекте муниципального нормативного правового акта коррупциогенных факторов заключение по результатам антикоррупционной экспертизы направляется разработчикам соответствующего проекта для устранения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42. Заключение, содержащее результаты антикоррупционной экспертизы вступившего в силу муниципального нормативного правового акта, в случае выявления в нем коррупциогенных факторов, направляется руководителю органа или должностному лицу, принявшему этот муниципальный нормативный правовой акт, с предложениями о внесении в него изменений с целью устранения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080" w:hanging="1080"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32:00Z</dcterms:created>
  <dc:creator>Кошелева </dc:creator>
  <dc:description/>
  <dc:language>en-US</dc:language>
  <cp:lastModifiedBy>Кошелева </cp:lastModifiedBy>
  <cp:lastPrinted>2010-07-28T09:46:00Z</cp:lastPrinted>
  <dcterms:modified xsi:type="dcterms:W3CDTF">2010-07-28T03:53:00Z</dcterms:modified>
  <cp:revision>3</cp:revision>
  <dc:subject/>
  <dc:title> </dc:title>
</cp:coreProperties>
</file>