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2" w:right="4493" w:hanging="0"/>
        <w:rPr/>
      </w:pPr>
      <w:r>
        <w:rPr/>
        <w:drawing>
          <wp:inline distT="0" distB="0" distL="0" distR="0">
            <wp:extent cx="61849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8" w:after="0"/>
        <w:ind w:left="3773" w:hanging="0"/>
        <w:rPr>
          <w:b/>
          <w:b/>
          <w:bCs/>
          <w:color w:val="767676"/>
          <w:spacing w:val="-8"/>
          <w:sz w:val="28"/>
          <w:szCs w:val="28"/>
        </w:rPr>
      </w:pPr>
      <w:r>
        <w:rPr>
          <w:b/>
          <w:bCs/>
          <w:color w:val="767676"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b/>
          <w:b/>
          <w:bCs/>
          <w:color w:val="767676"/>
          <w:spacing w:val="-7"/>
          <w:sz w:val="28"/>
          <w:szCs w:val="28"/>
        </w:rPr>
      </w:pPr>
      <w:r>
        <w:rPr>
          <w:b/>
          <w:bCs/>
          <w:color w:val="767676"/>
          <w:spacing w:val="-7"/>
          <w:sz w:val="28"/>
          <w:szCs w:val="28"/>
        </w:rPr>
        <w:t>НИЦИНСКОГО СЕЛЬСКОГО ПОСЕЛЕНИЯ</w:t>
      </w:r>
    </w:p>
    <w:p>
      <w:pPr>
        <w:pStyle w:val="Normal"/>
        <w:shd w:fill="FFFFFF" w:val="clear"/>
        <w:spacing w:lineRule="exact" w:line="322"/>
        <w:ind w:left="38" w:hanging="0"/>
        <w:jc w:val="center"/>
        <w:rPr>
          <w:b/>
          <w:b/>
          <w:bCs/>
          <w:color w:val="767676"/>
          <w:spacing w:val="-7"/>
          <w:sz w:val="28"/>
          <w:szCs w:val="28"/>
        </w:rPr>
      </w:pPr>
      <w:r>
        <w:rPr>
          <w:b/>
          <w:bCs/>
          <w:color w:val="767676"/>
          <w:spacing w:val="-7"/>
          <w:sz w:val="28"/>
          <w:szCs w:val="28"/>
        </w:rPr>
        <w:t>СЛОБОДО-ТУРИНСКОГО МУНИЦИПАЛЬНОГО РАЙОНА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b/>
          <w:b/>
          <w:bCs/>
          <w:color w:val="767676"/>
          <w:spacing w:val="-8"/>
          <w:sz w:val="28"/>
          <w:szCs w:val="28"/>
        </w:rPr>
      </w:pPr>
      <w:r>
        <w:rPr>
          <w:b/>
          <w:bCs/>
          <w:color w:val="767676"/>
          <w:spacing w:val="-8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tabs>
          <w:tab w:val="clear" w:pos="708"/>
          <w:tab w:val="left" w:pos="3278" w:leader="none"/>
        </w:tabs>
        <w:spacing w:before="317" w:after="0"/>
        <w:rPr/>
      </w:pPr>
      <w:r>
        <w:rPr>
          <w:b/>
          <w:bCs/>
          <w:color w:val="767676"/>
          <w:spacing w:val="-15"/>
          <w:w w:val="128"/>
          <w:sz w:val="28"/>
          <w:szCs w:val="28"/>
          <w:u w:val="single"/>
        </w:rPr>
        <w:t>_</w:t>
        <w:tab/>
      </w:r>
      <w:r>
        <w:rPr>
          <w:b/>
          <w:bCs/>
          <w:i/>
          <w:iCs/>
          <w:color w:val="767676"/>
          <w:spacing w:val="-15"/>
          <w:w w:val="128"/>
          <w:sz w:val="28"/>
          <w:szCs w:val="28"/>
          <w:u w:val="single"/>
        </w:rPr>
        <w:t xml:space="preserve">ПОСТАНОВЛЕНИЕ                                   </w:t>
      </w:r>
      <w:r>
        <w:rPr>
          <w:b/>
          <w:bCs/>
          <w:color w:val="767676"/>
          <w:spacing w:val="-15"/>
          <w:w w:val="128"/>
          <w:sz w:val="28"/>
          <w:szCs w:val="28"/>
          <w:u w:val="single"/>
        </w:rPr>
        <w:t>_^</w:t>
      </w:r>
    </w:p>
    <w:p>
      <w:pPr>
        <w:pStyle w:val="Normal"/>
        <w:shd w:fill="FFFFFF" w:val="clear"/>
        <w:spacing w:lineRule="exact" w:line="326" w:before="312" w:after="0"/>
        <w:ind w:left="77" w:right="5755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от 02 апреля 2013 года </w:t>
      </w:r>
      <w:r>
        <w:rPr>
          <w:i/>
          <w:iCs/>
          <w:color w:val="000000"/>
          <w:spacing w:val="-11"/>
          <w:sz w:val="28"/>
          <w:szCs w:val="28"/>
        </w:rPr>
        <w:t>с.Ницинское</w:t>
      </w:r>
    </w:p>
    <w:p>
      <w:pPr>
        <w:pStyle w:val="Normal"/>
        <w:shd w:fill="FFFFFF" w:val="clear"/>
        <w:spacing w:lineRule="exact" w:line="326"/>
        <w:ind w:left="38" w:hanging="0"/>
        <w:jc w:val="center"/>
        <w:rPr>
          <w:i/>
          <w:i/>
          <w:iCs/>
          <w:color w:val="000000"/>
          <w:spacing w:val="-1"/>
          <w:w w:val="86"/>
          <w:sz w:val="32"/>
          <w:szCs w:val="32"/>
        </w:rPr>
      </w:pPr>
      <w:r>
        <w:rPr>
          <w:i/>
          <w:iCs/>
          <w:color w:val="000000"/>
          <w:spacing w:val="-1"/>
          <w:w w:val="86"/>
          <w:sz w:val="32"/>
          <w:szCs w:val="32"/>
        </w:rPr>
        <w:t>№</w:t>
      </w:r>
      <w:r>
        <w:rPr>
          <w:i/>
          <w:iCs/>
          <w:color w:val="000000"/>
          <w:spacing w:val="-1"/>
          <w:w w:val="86"/>
          <w:sz w:val="32"/>
          <w:szCs w:val="32"/>
        </w:rPr>
        <w:t>34</w:t>
      </w:r>
    </w:p>
    <w:p>
      <w:pPr>
        <w:pStyle w:val="Normal"/>
        <w:shd w:fill="FFFFFF" w:val="clear"/>
        <w:spacing w:lineRule="exact" w:line="322" w:before="322" w:after="0"/>
        <w:ind w:left="67" w:hanging="0"/>
        <w:jc w:val="center"/>
        <w:rPr>
          <w:b/>
          <w:b/>
          <w:bCs/>
          <w:color w:val="767676"/>
          <w:spacing w:val="-7"/>
          <w:sz w:val="28"/>
          <w:szCs w:val="28"/>
        </w:rPr>
      </w:pPr>
      <w:r>
        <w:rPr>
          <w:b/>
          <w:bCs/>
          <w:color w:val="767676"/>
          <w:spacing w:val="-7"/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color w:val="767676"/>
          <w:spacing w:val="-7"/>
          <w:sz w:val="28"/>
          <w:szCs w:val="28"/>
        </w:rPr>
      </w:pPr>
      <w:r>
        <w:rPr>
          <w:b/>
          <w:bCs/>
          <w:color w:val="767676"/>
          <w:spacing w:val="-7"/>
          <w:sz w:val="28"/>
          <w:szCs w:val="28"/>
        </w:rPr>
        <w:t>«УСТАНОВЛЕНИЕ ТАРИФОВ НА УСЛУГИ, ПРЕДОСТАВЛЯЕМЫ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b/>
          <w:b/>
          <w:bCs/>
          <w:color w:val="767676"/>
          <w:spacing w:val="-7"/>
          <w:sz w:val="28"/>
          <w:szCs w:val="28"/>
        </w:rPr>
      </w:pPr>
      <w:r>
        <w:rPr>
          <w:b/>
          <w:bCs/>
          <w:color w:val="767676"/>
          <w:spacing w:val="-7"/>
          <w:sz w:val="28"/>
          <w:szCs w:val="28"/>
        </w:rPr>
        <w:t>МУНИЦИПАЛЬНЫМИ ПРЕДПРИЯТИЯМИ И УЧРЕЖДЕНИЯМИ» НА</w:t>
      </w:r>
    </w:p>
    <w:p>
      <w:pPr>
        <w:pStyle w:val="Normal"/>
        <w:shd w:fill="FFFFFF" w:val="clear"/>
        <w:spacing w:lineRule="exact" w:line="322" w:before="5" w:after="0"/>
        <w:ind w:left="67" w:hanging="0"/>
        <w:jc w:val="center"/>
        <w:rPr>
          <w:b/>
          <w:b/>
          <w:bCs/>
          <w:color w:val="767676"/>
          <w:spacing w:val="-7"/>
          <w:sz w:val="28"/>
          <w:szCs w:val="28"/>
        </w:rPr>
      </w:pPr>
      <w:r>
        <w:rPr>
          <w:b/>
          <w:bCs/>
          <w:color w:val="767676"/>
          <w:spacing w:val="-7"/>
          <w:sz w:val="28"/>
          <w:szCs w:val="28"/>
        </w:rPr>
        <w:t>ТЕРРИТОРИИ НИЦИНСКОГО СЕЛЬСКОГО ПОСЕЛЕНИЯ</w:t>
      </w:r>
    </w:p>
    <w:p>
      <w:pPr>
        <w:pStyle w:val="Normal"/>
        <w:shd w:fill="FFFFFF" w:val="clear"/>
        <w:spacing w:lineRule="exact" w:line="322"/>
        <w:ind w:left="86" w:right="10" w:firstLine="528"/>
        <w:jc w:val="both"/>
        <w:rPr/>
      </w:pPr>
      <w:r>
        <w:rPr>
          <w:color w:val="767676"/>
          <w:w w:val="95"/>
          <w:sz w:val="28"/>
          <w:szCs w:val="28"/>
        </w:rPr>
        <w:t>Руководствуясь Федеральным законом от 27 июля 2010 года N 210-</w:t>
      </w:r>
      <w:r>
        <w:rPr>
          <w:color w:val="767676"/>
          <w:w w:val="96"/>
          <w:sz w:val="28"/>
          <w:szCs w:val="28"/>
        </w:rPr>
        <w:t xml:space="preserve">ФЗ "Об организации предоставления государственных и муниципальных услуг",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</w:t>
      </w:r>
      <w:r>
        <w:rPr>
          <w:color w:val="000000"/>
          <w:w w:val="96"/>
          <w:sz w:val="28"/>
          <w:szCs w:val="28"/>
        </w:rPr>
        <w:t xml:space="preserve">Администрации Ницинского сельского поселения от 25.10.2012 N 102 "О </w:t>
      </w:r>
      <w:r>
        <w:rPr>
          <w:color w:val="767676"/>
          <w:w w:val="96"/>
          <w:sz w:val="28"/>
          <w:szCs w:val="28"/>
        </w:rPr>
        <w:t xml:space="preserve">порядке разработки и утверждении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", на основании Устава Ницинского сельского поселения </w:t>
      </w:r>
      <w:r>
        <w:rPr>
          <w:color w:val="000000"/>
          <w:spacing w:val="-3"/>
          <w:w w:val="9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19" w:after="0"/>
        <w:ind w:left="96" w:right="5" w:firstLine="562"/>
        <w:jc w:val="both"/>
        <w:rPr/>
      </w:pPr>
      <w:r>
        <w:rPr>
          <w:color w:val="000000"/>
          <w:w w:val="97"/>
          <w:sz w:val="28"/>
          <w:szCs w:val="28"/>
        </w:rPr>
        <w:t xml:space="preserve">1. Утвердить Административный регламент предоставления </w:t>
      </w:r>
      <w:r>
        <w:rPr>
          <w:color w:val="767676"/>
          <w:w w:val="97"/>
          <w:sz w:val="28"/>
          <w:szCs w:val="28"/>
        </w:rPr>
        <w:t xml:space="preserve">муниципальной услуги по установлению тарифов на услуги, </w:t>
      </w:r>
      <w:r>
        <w:rPr>
          <w:color w:val="767676"/>
          <w:w w:val="96"/>
          <w:sz w:val="28"/>
          <w:szCs w:val="28"/>
        </w:rPr>
        <w:t>предоставляемые муниципальными предприятиями и учреждениями на территории Ницинского сельского поселения (Приложение N 1).</w:t>
      </w:r>
    </w:p>
    <w:p>
      <w:pPr>
        <w:pStyle w:val="Normal"/>
        <w:shd w:fill="FFFFFF" w:val="clear"/>
        <w:spacing w:lineRule="exact" w:line="317"/>
        <w:ind w:left="115" w:right="10" w:firstLine="533"/>
        <w:jc w:val="both"/>
        <w:rPr>
          <w:color w:val="767676"/>
          <w:w w:val="96"/>
          <w:sz w:val="28"/>
          <w:szCs w:val="28"/>
        </w:rPr>
      </w:pPr>
      <w:r>
        <w:rPr>
          <w:color w:val="767676"/>
          <w:w w:val="96"/>
          <w:sz w:val="28"/>
          <w:szCs w:val="28"/>
        </w:rPr>
        <w:t>2. Настоящее Постановление опубликовать в газете "Коммунар" и разместить на официальном сайте Ницинского сельского поселения.</w:t>
      </w:r>
    </w:p>
    <w:p>
      <w:pPr>
        <w:pStyle w:val="Normal"/>
        <w:shd w:fill="FFFFFF" w:val="clear"/>
        <w:spacing w:lineRule="exact" w:line="317" w:before="5" w:after="0"/>
        <w:ind w:left="110" w:firstLine="552"/>
        <w:jc w:val="both"/>
        <w:rPr/>
      </w:pPr>
      <w:r>
        <w:rPr>
          <w:color w:val="767676"/>
          <w:w w:val="96"/>
          <w:sz w:val="28"/>
          <w:szCs w:val="28"/>
        </w:rPr>
        <w:t xml:space="preserve">3 Контроль за выполнением данного постановления возлагаю на </w:t>
      </w:r>
      <w:r>
        <w:rPr>
          <w:color w:val="000000"/>
          <w:spacing w:val="-3"/>
          <w:sz w:val="28"/>
          <w:szCs w:val="28"/>
        </w:rPr>
        <w:t>себя.</w:t>
      </w:r>
    </w:p>
    <w:p>
      <w:pPr>
        <w:pStyle w:val="Normal"/>
        <w:shd w:fill="FFFFFF" w:val="clear"/>
        <w:spacing w:before="1286" w:after="0"/>
        <w:ind w:left="859" w:hanging="0"/>
        <w:rPr>
          <w:color w:val="989898"/>
          <w:w w:val="95"/>
          <w:sz w:val="28"/>
          <w:szCs w:val="28"/>
        </w:rPr>
      </w:pPr>
      <w:r>
        <w:rPr>
          <w:color w:val="989898"/>
          <w:w w:val="9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ind w:left="859" w:hanging="0"/>
        <w:rPr>
          <w:color w:val="989898"/>
          <w:w w:val="97"/>
          <w:sz w:val="28"/>
          <w:szCs w:val="28"/>
        </w:rPr>
      </w:pPr>
      <w:r>
        <w:rPr>
          <w:color w:val="989898"/>
          <w:w w:val="97"/>
          <w:sz w:val="28"/>
          <w:szCs w:val="28"/>
        </w:rPr>
        <w:t>Ницинского сельского поселения</w:t>
        <w:tab/>
        <w:t>С.ГКостенков</w:t>
      </w:r>
    </w:p>
    <w:p>
      <w:pPr>
        <w:pStyle w:val="Style16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Ниц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 от 02.04.2013г №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bookmarkStart w:id="0" w:name="Par33"/>
      <w:bookmarkEnd w:id="0"/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ой услуги «Установление тарифов на услуги, предоставляемые муниципальными предприятиями и учреждениям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Установление  тарифов на услуги, предоставляемые муниципальными предприятиями и учреждениями» (далее – Административный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 июля 2010 года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униципальная услуга предоставляется муниципальным организациям - заявителям, осуществляющим деятельность, подлежащую регулированию посредством установления (согласования) экономически обоснованных тарифов (цен, расценок, наценок, индексов, ставок, размеров платы) и (или) их предель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ведения о местонахождении и графике работы Администрации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то нахождения: Свердловская обл., Слободо – Туринский район, село Ницинское , улица Советская 35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документов от муниципальных организаций - заявителей осуществляет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сельского поселения (каб.3, тел. 8 (34361) 26142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 - с 08-00 до 16-00, перерыв  с 12-00 до 13-0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б оказании или исполнении муниципальной услуги предоставляются по телефону: 8 (34361) 24-1-4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Информацию о процедуре и порядке предоставления муниципальной услуги, сведения о местонахождении органа, предоставляющего муниципальную услугу, контактные телефоны, сведения о режиме работы заявители могут получить посредством телефонной связи, при личном обращении, письменном обращении, из информации, опубликованной на официальном сайте Ницинского сельского поселения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c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6.  Основные понятия, используемые в настоящем Административном реглам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рифы на услуги муниципальных предприятий и учреждений - ценовые ставки, по которым осуществляются расчеты за услуги, предоставляемые муниципальными предприятиями и учрежде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авщики услуг - муниципальные унитарные предприятия или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, оказывающие услуги потребителям в соответствии со своей специал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требитель услуг - физическое или юридическое лицо, потребляющее услуг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(изменение) тарифов – принятие муниципального правового акта, устанавливающего уровень тарифов, отличающий от действующего в текущий времен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именование муниципальной услуги " Установление  тарифов на услуги, предоставляемые муниципальными предприятиями и </w:t>
      </w:r>
      <w:r>
        <w:rPr>
          <w:b/>
          <w:sz w:val="28"/>
          <w:szCs w:val="28"/>
        </w:rPr>
        <w:t>учреждениям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униципальная услуга предоставляется администрацией Ницинского сельского поселения (далее - Администрац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ы на услуги муниципальных предприятий и учреждений Ницинского сельского поселения устанавливаются решением Думы Ницинского сельского посел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. Методами установления (изменения) тарифов на услуги, предоставляемые поставщиками услуг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е фиксированных тарифов на очередной период, исходя из сложившейся себестоимости услуг этой организации за истекший период действия тарифов, с учетом стоимости заложенных мероприятий по повышению эффективности деятельности организации, предусматривающих улучшение качества оказываемых ею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предельных тарифов на услуги поставщиков услуг, определяемых на основе анализа динамики их предыдущей деятельности и анализа деятельности аналогич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ексация установленных цен и тарифов, в соответствии с которой цены и тарифы на работы и услуги, установленные с использованием метода экономической обоснованности, меняются с учетом индексов-дефляторов, устанавливаемых Министерством экономического развития и торговл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четание методов регулирования тарифов на услуги, оказываемые поставщиками услуг, перечисленных в подпунктах 1, 2, 3 настоящего пун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цинского сельского поселения применяет метод установления тарифов в зависимости от особенностей видов регулируемой деятельности. Применение в течение одного периода действия тарифов  разных методов установления тарифов в отношении организаций, осуществляющих одни и те же регулируемые виды деятельности,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Основные принципы регулирования цен и тариф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баланс экономических интересов производителей и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лное возмещение экономически обоснованных расходов муниципальных предприятий и учреждений по выполнению работ и оказанию услуг и получение прибыли для реализации производствен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крытость информации о ценах, тарифах и порядке их утвер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) обязательность раздельного бухгалтерского учета регулируемых работ и услуг.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случае отказа в предоставлении муниципальной услуги ответ предоставляется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93"/>
      <w:bookmarkEnd w:id="2"/>
      <w:r>
        <w:rPr>
          <w:sz w:val="28"/>
          <w:szCs w:val="28"/>
        </w:rPr>
        <w:t>2.6. Перечень необходимых документов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яснительная записка с обоснованием необходимости установления (изменения) тарифов, с кратким анализом работы поставщика услуг по указанному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дложение о методе установления (изменения) тарифа, подлежащем приме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роект прейскуранта на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лановые калькуляции себестоимости услуг, составленные в соответствии с требованиями отраслевых инструкций по планированию, учету и калькулированию себестоимости, содержащие все основные статьи затрат с приложением их ра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тчетные калькуляции себестоимости услуг за период действия предыдущих тарифов в разрезе статей затрат по видам услуг с расшифровкой комплексных статей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расчет плановой рентаб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сведения о численности и заработной плате работников по видам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копия приказа об учетной поли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копия бухгалтерской отчетности за последний отчетный год и на последнюю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явителя, фамилия, имя и отчество (последнее - при наличии) руководителя (представителя) заявителя, место нахождения заявителя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должны быть подписаны руководителем организации или заменяющим его должностным лицом.</w:t>
      </w:r>
    </w:p>
    <w:p>
      <w:pPr>
        <w:pStyle w:val="Normal"/>
        <w:widowControl w:val="false"/>
        <w:autoSpaceDE w:val="false"/>
        <w:jc w:val="both"/>
        <w:rPr/>
      </w:pPr>
      <w:bookmarkStart w:id="3" w:name="Par104"/>
      <w:bookmarkEnd w:id="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читаемых документов, документов с приписками, подчистками, помар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кономических, правовых и других оснований для рассмотр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обращение об изменении тарифов чаще двух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11"/>
      <w:bookmarkEnd w:id="4"/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ю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Сроки ожидания при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1. Максимальное время ожидания в очереди при подаче документов для предоставления муниципальной услуги и получении конечного результата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2. Максимальное время ожидания в очереди для получения консультац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, предусмотренных в пункте 2.6 для предоставления муниципальной услуги 1 день с момента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1.Помещения для предоставления муниципальной услуги размещаются в здании  Администрации 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Служебный кабинет специалиста, участвующего в предоставлении муниципальной услуги, в котором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3. Места ожидания на предоставление муниципальной услуги оборудуются мебелью (стул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4. 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омимо письменного обращения доступность муниципальной услуги обеспечивается использованием средств телефонной связи; посредством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ПО ИСПОЛН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тарифов на услуги, предоставляемые муниципальными предприятиями и учреждениями, осуществляется в целях обеспечения социальных потребностей населения Ницинского сельского поселения в получении необходимых услуг на основе экономически обоснованных и доступных тарифов на эти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ление (изменение) тарифов на услуги, предоставляемые поставщиками услуг, производится на основании заявлений об установлении (изменении) тарифов данных поставщиков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анием для подачи заявления об установлении (изменении) тариф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нового муниципального предприятия или учреждения, тарифы на услуги которого подлежат установлению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муниципальным предприятием или учреждением новых видов услуг, которые ранее им не оказывалис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более чем на 5 процентов затрат по услугам, оказываемым поставщиками услуг, по сравнению с затратами, принятыми при установлении действующих тари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менение более чем на 5 процентов суммы налогов, подлежащих уплате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основания, влекущие изменение затрат поставщика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становления (изменения) тарифов поставщики услуг обращаются с заявлением (приложение № 1) на имя Главы  Ници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документы, представленные в пункте 2.6. В случае если заявителем предлагается применение метода индексации, к заявлению прилагаются только документы и материалы, указанные в подпунктах 2.6.1. – 2.6.3.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яемые документы и материалы подписываются руководителем и главным бухгалтером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услуг может представить заключение независимой экспертизы в отношении экономической обоснованности предлагаемых тарифов на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поставщик услуг кроме оказания услуг, тарифы на которые подлежат установлению в соответствии с настоящим Положением, осуществляет иные виды деятельности, расходы на их осуществление не учитываются при расчете регулируемых тари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а расходов и оценка экономической обоснованности производятся в соответствии с нормативными правовыми актами Российской Федерации,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тарифов учитывается величина прибыли, необходимая для обеспечения поставщиков услуг средствами для финансирования экономически обоснованных расходов на развитие производства, социальное развитие, а также уплату налогов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явление и расчет тарифов представляется в администрацию Ницинского сельского поселения не менее чем за три календарных месяца до даты окончания текущего периода действия тариф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Рассмотрение заявления об установлении (изменении) тарифов на услуги на очередной период осуществляется администрацией Ницинского сельского поселения в течение месяца с момента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1 категории по экономическим вопросам администрации Ницинского сельского поселения проводит проверку представленного расчета на предмет его обоснованности и при необходимости запрашивает дополнительные сведения у заявителя с обоснованием такого запроса. В случае непредставления необходимых сведений заявление возвращается без рассмотрения с указанием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Для установления фиксированных цен и тарифов специалист 1 категории по экономическим вопросам администрации Ницинского сельского поселения  после проверки экономической обоснованности проектов цен и тарифов совместно </w:t>
      </w:r>
      <w:r>
        <w:rPr>
          <w:color w:val="FF0000"/>
          <w:sz w:val="28"/>
          <w:szCs w:val="28"/>
        </w:rPr>
        <w:t xml:space="preserve">с главой </w:t>
      </w:r>
      <w:r>
        <w:rPr>
          <w:sz w:val="28"/>
          <w:szCs w:val="28"/>
        </w:rPr>
        <w:t xml:space="preserve"> сельского поселения подготавливает проект нормативно-правового акта,  глава сельского поселения выносит данный проект на заседание Думы Ницинского сельского посел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Дата вступления в силу нормативного правового акта об установлении цен (тарифов) оговаривается в нормативном правовом а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Нормативный правовой акт об установлении цен и тарифов на работы, услуги подлежит официальному опубликованию и направляется организации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Период действия цен (тарифов), установленных в соответствии с п. 3 настоящего Административного регламента, оговаривается в нормативном правовом акте Думы Ниц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Муниципальные предприятия </w:t>
      </w:r>
      <w:r>
        <w:rPr>
          <w:b/>
          <w:sz w:val="28"/>
          <w:szCs w:val="28"/>
        </w:rPr>
        <w:t>и учреждения</w:t>
      </w:r>
      <w:r>
        <w:rPr>
          <w:sz w:val="28"/>
          <w:szCs w:val="28"/>
        </w:rPr>
        <w:t xml:space="preserve">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блюдать дисциплину цен (тариф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лять в администрацию сельского поселения  проекты цен и тари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формлять документацию по формированию цен (тарифов) на предоставляемые услуги (выполняемые работы) в соответствии с требованиями, установленными федеральным, региональным законодательством, нормативными правовыми актами органов местного самоуправления Ниц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авать письменные объяснения по фактам выявленных нарушений дисциплины цен (тариф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 препятствовать  выполнять требования  должностных лиц администрации сельского поселения, осуществляющих контроль по соблюдению дисциплины цен (тарифов) муниципальными предприятиями 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Муниципальные предприятия и учрежде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лучать в установленном порядке в органе местного самоуправления информацию по вопросам ценообразования и контроля цен (тариф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жаловать в установленном порядке действия (бездействие) органов, осуществляющих контроль соблюдения дисциплины цен (тарифов), и их должностных лиц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эффективности, полноты и качества оказания муниципальной услуги осуществляется контроль за исполн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осуществления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ами настояще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оказа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арифы могут устанавливаться как на определенный срок регулирования, так и на неопределенный срок. Начало периода действия установленных тарифов определяется решением Думы Ницинского сельского поселения о тарифах на услуги, оказываемые поставщикам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 Дума Ниц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ждает цены (тарифы) на платные работы и услуги, оказываемые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Ниц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методическое обеспечение по организации установления и изменения цен и тарифов на платные работы и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анализ обоснованности цен и тарифов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существляет контроль по применению муниципальными предприятиями и учреждениями установленных цен и тарифов на их услуги на территории Ниц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осуществления контроля являются проверки (плановые и внеплановые) и текущи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тарифов на услуги, предоставляемые муниципальными предприятиями и учреждениями, осуществляется в целях обеспечения социальных потребностей населения Ницинского сельского поселения в получении необходимых услуг на основе экономически обоснованных и доступных тарифов на эт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тарифов на услуги, предоставляемые муниципальными предприятиями и учреждениями, должны соблюдаться следующие основные принци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аланса интересов поставщиков и потребителей услуг на основе доступности (возможности их оплаты) населением Ницинского сельского поселения и компенсации поставщикам услуг затрат на их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экономической обоснованности затрат поставщиков услуг на их предоставление потреби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и имеют право на обжалование решений и действий (бездействия) администрации сельского поселения, его должностных лиц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Обжалование действий (бездействия) должностного лица, а также решения  ведущего специалиста по экономическим вопросам администрации сельского поселения в досудеб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судебном порядке организации, осуществляющие регулируемые виды деятельности, могут обратиться в Федеральную службу по тарифам с жалобой на действия (бездействие) и решения, принятые в ходе исполнения муниципальной услуги, письменно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апреля 2007 года № 208 "О порядке рассмотрения разногласий, возникающих между органами, осуществляющими регулирование тарифов и надбавок на товары и услуги организаций коммунального комплекса, и организациями коммунального комплекс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5 ноября 2003 года № 674 "О порядке рассмотрения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ФСТ России от 27 октября 2006 года № 207 "Об утверждении административного регламента исполнения Федеральной службой по тарифам государственной функции по рассмотрению разногласий, возникающ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, и принятию решений, обязательных для исполнения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жалование действий (бездействия) должностного лица, а также решения ведущего специалиста по экономическим вопроса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ведущего специалиста по экономическим вопросам по предоставлению муниципальной услуги могут быть обжалованы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  <w:t>Приложение № 1 к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  <w:t xml:space="preserve"> </w:t>
      </w:r>
      <w:r>
        <w:rPr/>
        <w:t>Административному регламенту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о предоставлении муниципальной услуги «Установление  тарифов на услуги, предоставляемые муниципальными предприятиями и учреждениями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Главе Ниц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т 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адрес регистрации: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юридический адрес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установить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 (работы) и стоимость,  заявленная к установл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____ л. в ____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ь руководителя)               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  <w:t>Приложение № 2 к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  <w:t xml:space="preserve"> </w:t>
      </w:r>
      <w:r>
        <w:rPr/>
        <w:t>Административному регламенту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  «Установление тарифов на услуги, предоставляемые муниципальными предприятиями и учреждениям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33655</wp:posOffset>
                </wp:positionV>
                <wp:extent cx="20574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48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62pt;height:39.75pt;mso-wrap-distance-left:9.05pt;mso-wrap-distance-right:9.05pt;mso-wrap-distance-top:0pt;mso-wrap-distance-bottom:0pt;margin-top:2.65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3175</wp:posOffset>
                </wp:positionV>
                <wp:extent cx="84772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3175</wp:posOffset>
                </wp:positionV>
                <wp:extent cx="8763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123190</wp:posOffset>
                </wp:positionV>
                <wp:extent cx="2057400" cy="828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ведение проверки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й, расчетных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5.25pt;mso-wrap-distance-left:9.05pt;mso-wrap-distance-right:9.05pt;mso-wrap-distance-top:0pt;mso-wrap-distance-bottom:0pt;margin-top:9.7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оведение проверки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й, расчет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123190</wp:posOffset>
                </wp:positionV>
                <wp:extent cx="2057400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заявите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1.75pt;mso-wrap-distance-left:9.05pt;mso-wrap-distance-right:9.05pt;mso-wrap-distance-top:0pt;mso-wrap-distance-bottom:0pt;margin-top:9.7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едоставление заявител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015</wp:posOffset>
                </wp:positionH>
                <wp:positionV relativeFrom="paragraph">
                  <wp:posOffset>69850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00330</wp:posOffset>
                </wp:positionV>
                <wp:extent cx="2057400" cy="638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Запрос о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олнитель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0.25pt;mso-wrap-distance-left:9.05pt;mso-wrap-distance-right:9.05pt;mso-wrap-distance-top:0pt;mso-wrap-distance-bottom:0pt;margin-top:7.9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Запрос о предоставл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олнитель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20320</wp:posOffset>
                </wp:positionV>
                <wp:extent cx="2057400" cy="638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Есть необход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полнительной информац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0.25pt;mso-wrap-distance-left:9.05pt;mso-wrap-distance-right:9.05pt;mso-wrap-distance-top:0pt;mso-wrap-distance-bottom:0pt;margin-top:1.6pt;mso-position-vertical-relative:text;margin-left:2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Есть необходим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полнительной информа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160020</wp:posOffset>
                </wp:positionV>
                <wp:extent cx="942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123825</wp:posOffset>
                </wp:positionV>
                <wp:extent cx="635" cy="485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0" w:leader="none"/>
        </w:tabs>
        <w:autoSpaceDE w:val="false"/>
        <w:outlineLvl w:val="0"/>
        <w:rPr/>
      </w:pPr>
      <w:r>
        <w:rPr/>
        <w:tab/>
        <w:t>Н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160020</wp:posOffset>
                </wp:positionV>
                <wp:extent cx="1724025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е для отказ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39.75pt;mso-wrap-distance-left:9.05pt;mso-wrap-distance-right:9.05pt;mso-wrap-distance-top:0pt;mso-wrap-distance-bottom:0pt;margin-top:12.6pt;mso-position-vertical-relative:text;margin-left:27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е для отказ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29540</wp:posOffset>
                </wp:positionV>
                <wp:extent cx="1724025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129540</wp:posOffset>
                </wp:positionV>
                <wp:extent cx="63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autoSpaceDE w:val="false"/>
        <w:outlineLvl w:val="0"/>
        <w:rPr/>
      </w:pPr>
      <w:r>
        <w:rPr/>
        <w:tab/>
        <w:t>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autoSpaceDE w:val="false"/>
        <w:outlineLvl w:val="0"/>
        <w:rPr/>
      </w:pPr>
      <w:r>
        <w:rPr/>
        <w:tab/>
        <w:t>Н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32385</wp:posOffset>
                </wp:positionV>
                <wp:extent cx="2057400" cy="847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4772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решения об отказе в предоставлении услуги, возврат документов (по запросу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62pt;height:66.75pt;mso-wrap-distance-left:9.05pt;mso-wrap-distance-right:9.05pt;mso-wrap-distance-top:0pt;mso-wrap-distance-bottom:0pt;margin-top:2.5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решения об отказе в предоставлении услуги, возврат документов (по запросу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32385</wp:posOffset>
                </wp:positionV>
                <wp:extent cx="2057400" cy="638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утвержде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тарифов на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0.25pt;mso-wrap-distance-left:9.05pt;mso-wrap-distance-right:9.05pt;mso-wrap-distance-top:0pt;mso-wrap-distance-bottom:0pt;margin-top:2.5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утверждении </w:t>
                      </w:r>
                      <w:r>
                        <w:rPr>
                          <w:sz w:val="22"/>
                          <w:szCs w:val="22"/>
                        </w:rPr>
                        <w:t xml:space="preserve">тарифов на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135255</wp:posOffset>
                </wp:positionV>
                <wp:extent cx="635" cy="257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2790</wp:posOffset>
                </wp:positionH>
                <wp:positionV relativeFrom="paragraph">
                  <wp:posOffset>32385</wp:posOffset>
                </wp:positionV>
                <wp:extent cx="2105025" cy="504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65.75pt;height:39.75pt;mso-wrap-distance-left:9.05pt;mso-wrap-distance-right:9.05pt;mso-wrap-distance-top:0pt;mso-wrap-distance-bottom:0pt;margin-top:2.5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Информирование заявителя о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8:00Z</dcterms:created>
  <dc:creator>uzer</dc:creator>
  <dc:description/>
  <dc:language>en-US</dc:language>
  <cp:lastModifiedBy>Кошелева </cp:lastModifiedBy>
  <cp:lastPrinted>2012-12-11T12:37:00Z</cp:lastPrinted>
  <dcterms:modified xsi:type="dcterms:W3CDTF">2013-04-03T05:41:00Z</dcterms:modified>
  <cp:revision>16</cp:revision>
  <dc:subject/>
  <dc:title>АДМИНИСТРАЦИЯ КУШВИНСКОГО ГОРОДСКОГО ОКРУГА</dc:title>
</cp:coreProperties>
</file>