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24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-24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4520" cy="728980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ИЦ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ОБОДО-ТУРИНСКОГО МУНИЦИПАЛЬНОГО РАЙОНА СВЕРДЛ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67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i/>
          <w:iCs/>
          <w:sz w:val="28"/>
          <w:szCs w:val="28"/>
        </w:rPr>
        <w:t>от 24 декабря 2014 года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с.Ницинское                                        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№ </w:t>
      </w:r>
      <w:r>
        <w:rPr>
          <w:i/>
          <w:iCs/>
          <w:sz w:val="28"/>
          <w:szCs w:val="28"/>
        </w:rPr>
        <w:t>97</w:t>
      </w:r>
    </w:p>
    <w:p>
      <w:pPr>
        <w:pStyle w:val="ConsPlusTitl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АДМИНИСТРАТИВНЫЙ РЕГЛАМЕНТ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 " ВЫДАЧА УВЕДОМЛЕНИЙ О ПЕРЕВОДЕ (ОТКАЗЕ В ПЕРЕВОДЕ)  ЖИЛЫХ ПОМЕЩЕНИЙ В НЕЖИЛЫЕ ПОМЕЩЕНИЯ И НЕЖИЛЫХ ПОМЕЩЕНИЙ В ЖИЛЫЕ ПОМЕЩЕНИЯ НА ТЕРРИТОРИИ НИЦИНСКОГО СЕЛЬСКОГО ПОСЕЛЕНИЯ"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rPr/>
      </w:pPr>
      <w:r>
        <w:rPr/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7.07.2010 N 210-ФЗ "Об организации предоставления государственных и муниципальных услуг",  Федеральным </w:t>
      </w:r>
      <w:hyperlink r:id="rId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,  «Положением о порядке разработки и утверждения административных регламентов предоставления муниципальных услуг органами местного самоуправления и муниципальными учреждениями Ницинского сельского поселения» утвержденных постановлением администрации Ницинского сельского поселения от 25.10.2012 г. № 102, </w:t>
      </w:r>
      <w:hyperlink r:id="rId5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Ницинского сельского поселения, постановляю: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1. Внести в  Административный регламент предоставления муниципальной услуги "Выдача уведомлений о переводе (отказе в переводе) жилых помещений в нежилые помещения и нежилых помещений в жилые помещения на территории Ницинского сельского поселения" утвержденный постановлением администрации Ницинского сельского поселения от 02.04.2013 г. № 31  следующие изменения: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 xml:space="preserve">В часть 1 пункта 1 подраздела 3 раздела 2 добавить «- в  многофункциональном центре предоставления государственных и муниципальных услуг (далее – МФЦ).» 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В часть 2 пункта 1 подраздела 3 раздела 2  добавить «- специалистами многофункционального центра предоставления государственных и муниципальных услуг (далее - МФЦ).»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Пункт 2 подраздела 3 раздела 2  добавить «- в многофункциональный центр предоставления государственных и муниципальных услуг;»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Пункт 5 подраздела 3 раздела 2  после слов «главой Администрации поселения» добавить «либо уполномоченным лицом МФЦ (в случае если обращение направлено в МФЦ)»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подраздел 3 раздела 2   добавить пункт :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8. Информацию о месте нахождении, телефоне, адресе электронной почты, графике и режиме работы МФЦ можно получить на официальном сайте МФЦ (</w:t>
      </w:r>
      <w:hyperlink r:id="rId6">
        <w:r>
          <w:rPr>
            <w:rStyle w:val="InternetLink"/>
            <w:rFonts w:cs="Arial" w:ascii="Arial" w:hAnsi="Arial"/>
            <w:color w:val="000000"/>
            <w:lang w:val="en-US"/>
          </w:rPr>
          <w:t>http</w:t>
        </w:r>
        <w:r>
          <w:rPr>
            <w:rStyle w:val="InternetLink"/>
            <w:rFonts w:cs="Arial" w:ascii="Arial" w:hAnsi="Arial"/>
            <w:color w:val="000000"/>
          </w:rPr>
          <w:t>://</w:t>
        </w:r>
        <w:r>
          <w:rPr>
            <w:rStyle w:val="InternetLink"/>
            <w:rFonts w:cs="Arial" w:ascii="Arial" w:hAnsi="Arial"/>
            <w:color w:val="00000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mfc</w:t>
        </w:r>
        <w:r>
          <w:rPr>
            <w:rStyle w:val="InternetLink"/>
            <w:rFonts w:cs="Arial" w:ascii="Arial" w:hAnsi="Arial"/>
            <w:color w:val="000000"/>
          </w:rPr>
          <w:t>66.</w:t>
        </w:r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</w:hyperlink>
      <w:r>
        <w:rPr>
          <w:rFonts w:cs="Arial" w:ascii="Arial" w:hAnsi="Arial"/>
        </w:rPr>
        <w:t>)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 личном обращении в МФЦ, а также по письменному обращению и по справочному телефону заявителям предоставляется следующая информац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о нормативных правовых актах, регулирующих предоставление муниципальной услуг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о перечне и видах документов, необходимых для получ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о местах нахождения и графиках работы уполномоченных органов, предоставляющих муниципальную услугу, и организаций, обращение в которые необходимо и обязательно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о сроках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) о порядке обжалования действий (бездействия) и решений, осуществляемых и принимаемых в ходе оказания муниципальной услуг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) о ходе предоставления муниципальной услуги (для заявителей, подавших заявление и документы в МФЦ).»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Пункт 1 подраздела 4 раздела 2   добавить -  «Сроки передачи документов из МФЦ в администрацию поселения не входят в общий срок предоставления муниципальной услуги.»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В пункт 1 подраздела 6 раздела 2  после слов: «Перечень документов, необходимых для предоставления муниципальной услуги.» добавить  – «Заявитель или уполномоченное им лицо предоставляет в администрацию поселения непосредственно или через многофункциональный центр предоставления государственных и муниципальных услуг следующие  документы:»</w:t>
      </w:r>
    </w:p>
    <w:p>
      <w:pPr>
        <w:pStyle w:val="Normal"/>
        <w:autoSpaceDE w:val="false"/>
        <w:ind w:firstLine="540"/>
        <w:rPr/>
      </w:pPr>
      <w:r>
        <w:rPr>
          <w:rFonts w:cs="Arial" w:ascii="Arial" w:hAnsi="Arial"/>
        </w:rPr>
        <w:t>В раздел 2 добавить Подраздел 18 в следующей редакции:</w:t>
      </w:r>
    </w:p>
    <w:p>
      <w:pPr>
        <w:pStyle w:val="Normal"/>
        <w:autoSpaceDE w:val="false"/>
        <w:ind w:firstLine="540"/>
        <w:rPr/>
      </w:pPr>
      <w:r>
        <w:rPr>
          <w:rFonts w:cs="Arial" w:ascii="Arial" w:hAnsi="Arial"/>
        </w:rPr>
        <w:t xml:space="preserve">«18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и организации муниципальной услуги в МФЦ МФЦ осуществляет следующие административные процедуры (действия)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ирование заявителей о порядке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ем и регистрация заявления и документ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ыдачу результата предоставления услуги.»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пункт 2. раздела 3 добавить следующие пункты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«2.11. В случае подачи заявления посредством многофункционального центра предоставления государственных и муниципальных услуг, прием и регистрация документов, необходимых для предоставления муниципальной услуги,  осуществляется специалистами МФЦ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2. Документы, принятые в МФЦ, не позднее следующего рабочего дня после приема и регистрации передаются в Администрацию поселения. Специалист МФЦ информирует Заявителя о том, что сроки передачи документов из МФЦ в Администрацию поселения не входят в общий срок оказания муниципальной услуги.»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В пункт 7 раздела 3 добавить следующий пункт: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/>
        <w:t>«7.10. При получении муниципальной услуги через МФЦ выдачу заявителям (их представителям) результатов предоставления муниципальной услуги осуществляет специалист МФЦ. Основанием для начала административной процедуры "Выдача заявителю результата предоставления муниципальной услуги" в МФЦ является получение для последующей выдачи заявителю от администрации поселения  Решения о переводе помещения или об отказе в переводе помещения и выдача документов, подтверждающих окончание перевода помещения, администрация поселения  передает в МФЦ результат предоставления услуги, не позднее рабочего дня, следующего за оформлением результата предоставления муниципальной услуги.»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данное Постановление в газете "Коммунар" и разместить на официальном сайте Ницинского сельского поселения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онтроль за выполнением настоящего Постановления возлагаю на себя. </w:t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  <w:t>Ницинского сельского поселения                                                           С.Г.Костенков</w:t>
      </w:r>
    </w:p>
    <w:sectPr>
      <w:type w:val="nextPage"/>
      <w:pgSz w:w="11906" w:h="16838"/>
      <w:pgMar w:left="1418" w:right="567" w:gutter="5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1080" w:hanging="1080"/>
    </w:pPr>
    <w:rPr>
      <w:sz w:val="20"/>
      <w:szCs w:val="20"/>
      <w:lang w:val="en-US" w:eastAsia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D0B60FDF73D2956B20F5A3F4AA92D50B0249BD6B8D5FBFDB08375AC255ACB0B6D26FE7A12FAE4A649Q5V4I" TargetMode="External"/><Relationship Id="rId4" Type="http://schemas.openxmlformats.org/officeDocument/2006/relationships/hyperlink" Target="consultantplus://offline/ref=FD0B60FDF73D2956B20F52315EC17803BC269ED3BFDEF2A0BA8B2CA027Q5VDI" TargetMode="External"/><Relationship Id="rId5" Type="http://schemas.openxmlformats.org/officeDocument/2006/relationships/hyperlink" Target="consultantplus://offline/ref=FD0B60FDF73D2956B20F4C3C48AD2609BC2EC6D8BDDCFCFFE2D72AF7780DC2013A61B12350BEE9A74050950DQAV2I" TargetMode="External"/><Relationship Id="rId6" Type="http://schemas.openxmlformats.org/officeDocument/2006/relationships/hyperlink" Target="http://www.mfc66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5:20:00Z</dcterms:created>
  <dc:creator>user</dc:creator>
  <dc:description/>
  <cp:keywords/>
  <dc:language>en-US</dc:language>
  <cp:lastModifiedBy>User</cp:lastModifiedBy>
  <cp:lastPrinted>2014-12-26T08:35:00Z</cp:lastPrinted>
  <dcterms:modified xsi:type="dcterms:W3CDTF">2014-12-26T03:35:00Z</dcterms:modified>
  <cp:revision>3</cp:revision>
  <dc:subject/>
  <dc:title>проект</dc:title>
</cp:coreProperties>
</file>