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РАСПОРЯЖЕНИЕ </w:t>
      </w:r>
    </w:p>
    <w:p>
      <w:pPr>
        <w:pStyle w:val="Normal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т  04  июня  2024 года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Ницинское                                                                                                     № 43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трудового законодательства и иных нормативных правовых актов, содержащих нормы трудового права в подведомственных учреждениях и предприятиях Администрации Ницинского сельского поселения на     2024 -2026 год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статьей 353.1 Трудового кодекса Российской Федерации,  Законом Свердловской области от 25.12.2019 № 139-ОЗ (ред. от 19.04.2023)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, </w:t>
      </w:r>
      <w:r>
        <w:rPr>
          <w:rFonts w:cs="Arial" w:ascii="Liberation Serif" w:hAnsi="Liberation Serif"/>
          <w:sz w:val="28"/>
          <w:szCs w:val="28"/>
          <w:shd w:fill="FFFFFF" w:val="clear"/>
        </w:rPr>
        <w:t xml:space="preserve">Федеральным законом от 06.10.2003 N 131-ФЗ "Об общих принципах организации местного самоуправления в Российской Федерации", Постановлением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и Ницинского сельского поселения от 26.01.2023 № 14 «Об утверждении Порядка организации и проведения плановых и внеплановых проверок муниципальных учреждений и муниципальных унитарных предприятий, подведомственных администрации Ницинского сельского поселения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и предприятиях Администрации Ницинского сельского поселения на 2024 – 2026 годы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 Опубликовать настоящее распоряжение в «Информационном вестнике 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nicinskoe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9465</wp:posOffset>
            </wp:positionH>
            <wp:positionV relativeFrom="paragraph">
              <wp:posOffset>73660</wp:posOffset>
            </wp:positionV>
            <wp:extent cx="542925" cy="723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 xml:space="preserve">Глава администрации Ницинского </w:t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</w:t>
      </w: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Т.А. Кузеванова</w:t>
      </w:r>
    </w:p>
    <w:p>
      <w:pPr>
        <w:pStyle w:val="Normal"/>
        <w:ind w:right="-62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62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2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Ницинского сельского поселения </w:t>
      </w:r>
    </w:p>
    <w:p>
      <w:pPr>
        <w:pStyle w:val="Normal"/>
        <w:ind w:right="-62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>от 04.06.2024 № 43</w:t>
      </w:r>
    </w:p>
    <w:p>
      <w:pPr>
        <w:pStyle w:val="Normal"/>
        <w:ind w:right="-6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и предприятиях Администрации Ниц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2024-2026 год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2"/>
        <w:gridCol w:w="3509"/>
        <w:gridCol w:w="3642"/>
        <w:gridCol w:w="1956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подведомственн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стонахождение подведомственной организа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ид и основание проведения плановой провер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ата начала и окончания проведения проверки. 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Наименование уполномоченного орга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культуры «Ницинский культурно-досуговый центр» Ницин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3944, Свердловская область, Слободо-Туринский район,              с.Ницинское,                              ул. Озерная, 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арная. Соблюдение требований трудового законодательства, Закон Свердловской области от 25.12.2019 № 139-ОЗ                 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01.11.2024 г. по 01.12.2024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унитарное предприятие «Ницинское жилищно-коммунальное хозяйство» Ницин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23944, Свердловская область, Слободо-Туринский район,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. Ницинско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Советская, 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арная. Соблюдение требований трудового законодательства, Закон Свердловской области от 25.12.2019 № 139-ОЗ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01.06.2025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01.07.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ое казенное учреждение «Управление благоустройства Ницинского сельского поселения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23944, Свердловская область, Слободо-Туринский район,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. Ницинско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Советская, 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арная. Соблюдение требований трудового законодательства, Закон Свердловской области от 25.12.2019 № 139-ОЗ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01.09.2025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01.10.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Ницинского сельского поселения</w:t>
            </w:r>
          </w:p>
        </w:tc>
      </w:tr>
    </w:tbl>
    <w:p>
      <w:pPr>
        <w:pStyle w:val="Normal"/>
        <w:ind w:right="-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9:00Z</dcterms:created>
  <dc:creator>Решетникова</dc:creator>
  <dc:description/>
  <cp:keywords/>
  <dc:language>en-US</dc:language>
  <cp:lastModifiedBy>User</cp:lastModifiedBy>
  <cp:lastPrinted>2022-07-05T14:00:00Z</cp:lastPrinted>
  <dcterms:modified xsi:type="dcterms:W3CDTF">2024-06-10T03:41:00Z</dcterms:modified>
  <cp:revision>3</cp:revision>
  <dc:subject/>
  <dc:title/>
</cp:coreProperties>
</file>