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5 июня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71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08.06.2020 № 282-УГ «О внесении изменений в Указ Губернатора Свердловской области   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                  от 13.05.2020 № 234-УГ, от 18.05.2020 № 246-УГ, от 25.05.2020 № 262-УГ,                 от 01.06.2020  № 274-УГ и от 08.06.2020 №282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и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0 слова «по 15 июня» заменить словами «по 22 июн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Думы и Администрации Ницинского сельского поселения «Информационный вестник» и опубликовать на официальном сайте Ници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Т.А.Кузеванова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4:00Z</dcterms:created>
  <dc:creator>User</dc:creator>
  <dc:description/>
  <cp:keywords/>
  <dc:language>en-US</dc:language>
  <cp:lastModifiedBy>User</cp:lastModifiedBy>
  <dcterms:modified xsi:type="dcterms:W3CDTF">2020-06-15T09:47:00Z</dcterms:modified>
  <cp:revision>1</cp:revision>
  <dc:subject/>
  <dc:title/>
</cp:coreProperties>
</file>