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>от 03 апреля 2020 года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 Ницинское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6810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ind w:firstLine="851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02.04.2020                          № 158-УГ  «О внесении изменений в Указ Губернатора Свердловской области», 30.03.2020 года № 151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      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ункт 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2.</w:t>
      </w:r>
      <w:r>
        <w:rPr>
          <w:rFonts w:cs="Liberation Serif" w:ascii="Liberation Serif" w:hAnsi="Liberation Serif"/>
          <w:spacing w:val="-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граничить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прел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0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 деловых, спортивных, культурных, развлекательных и иных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ых</w:t>
      </w:r>
      <w:r>
        <w:rPr>
          <w:rFonts w:cs="Liberation Serif" w:ascii="Liberation Serif" w:hAnsi="Liberation Serif"/>
          <w:w w:val="9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, обеспечив проведение указанных мероприятий по возможности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видеоселекторном  формате  или без зрителей.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абзаце первом части первой пункта 2-1 слова «по 5 апреля» заменить словами «по 20 апрел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часть третью пункта 3-3 после слов «их функционирования,» дополнить словами «лиц, осуществляющих добровольческую (волонтерскую) деятельность по оказанию необходимой помощи лицам старше 65 лет, обеспечивающим самоизоляцию на дому в соответствии  с пунктом 5-1 настоящего постановления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пункте 2-1 слова «с 26 марта по 14 апреля» заменить словами «по 20 апреля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общественно-политической газете Думы и администрации Ницинского сельского поселения «Информационный вестник Ницинского сельского поселения» и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 Ницинского сельского поселения:                              Т.А.Кузе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ListParagraph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Style2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Style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4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next w:val="Style2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next w:val="ListParagraph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04-06T15:13:00Z</cp:lastPrinted>
  <dcterms:modified xsi:type="dcterms:W3CDTF">2020-04-07T04:37:00Z</dcterms:modified>
  <cp:revision>5</cp:revision>
  <dc:subject/>
  <dc:title/>
</cp:coreProperties>
</file>