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eastAsia="Times New Roman" w:cs="Liberation Serif"/>
          <w:sz w:val="24"/>
          <w:szCs w:val="24"/>
          <w:lang w:val="en-US"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1054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АДМИНИСТРАЦИЯ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 xml:space="preserve">От 30 октября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с.Ницинское                                               №106а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на 2019-2025 годы» (с изменениями от 17.05.2019г. № 48, от 17.06.2019г. № 58а, от 01.08.2019г.№65, от06.09.2019г. № 71, от 30.12.2019г. №103, от 09.04.2020г. №40, от 19. 05.2020 №57.№61 от 26.05.2020г, от 01.12.2020г.№130, от 18 12.2020г. №138, от 26.02.2021 №38,от 14.04.2021г №60,от 17.06.2021г. №83, от 30.07.2021г. №96, от 07.09.2021г. №107, от 12.10.2021г. №115 , от 17.11.2021 №132,23.11.2021г. №135,20.12.2021г. №146, 22.12.2021г. №150, 12.05.2022 №56, 20.05.2022г. №65, от 23.11.2022г. №93, от 03.11.2022г. №117, от 14.11.2022г. №121, от 23.11.2022г. №124, от 08.12.2022г. №146 от 25.07.2023 №6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уководствуясь Постановлением администрации Ницинского сельского поселения о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</w:rPr>
        <w:t>31.07.2018 г. №101-НП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«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на 2019-2025 год</w:t>
      </w:r>
      <w:r>
        <w:rPr>
          <w:rStyle w:val="InternetLink"/>
          <w:rFonts w:cs="Liberation Serif" w:ascii="Liberation Serif" w:hAnsi="Liberation Serif"/>
          <w:sz w:val="24"/>
          <w:szCs w:val="24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ицинского  сельского поселения                                                               Т.А. Кузеван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7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7"/>
        <w:gridCol w:w="1123"/>
        <w:gridCol w:w="1017"/>
        <w:gridCol w:w="993"/>
        <w:gridCol w:w="992"/>
        <w:gridCol w:w="1134"/>
        <w:gridCol w:w="1015"/>
        <w:gridCol w:w="994"/>
        <w:gridCol w:w="13"/>
        <w:gridCol w:w="1514"/>
        <w:gridCol w:w="13"/>
        <w:gridCol w:w="226"/>
        <w:gridCol w:w="11"/>
        <w:gridCol w:w="2"/>
        <w:gridCol w:w="1559"/>
        <w:gridCol w:w="13"/>
        <w:gridCol w:w="82"/>
        <w:gridCol w:w="61"/>
        <w:gridCol w:w="13"/>
      </w:tblGrid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к муниципальной программе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«Социально-экономическое развитие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Ницинского сельского поселения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на период 2019- 2025 годы»   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ПЛАН  МЕРОПРИЯТИЙ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на 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 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0 164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9 27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1 5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58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702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1720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349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554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 69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94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19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7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8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1 549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3 45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9</w:t>
            </w:r>
            <w:r>
              <w:rPr>
                <w:rFonts w:eastAsia="Times New Roman" w:cs="Calibri" w:ascii="Liberation Serif" w:hAnsi="Liberation Serif"/>
                <w:b/>
                <w:bCs/>
                <w:lang w:val="en-US" w:eastAsia="ru-RU"/>
              </w:rPr>
              <w:t> 3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54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323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903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3379,8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2408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9 223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8 53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13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8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702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1720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349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554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9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lang w:eastAsia="ru-RU"/>
              </w:rPr>
              <w:t>2 94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19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7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8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2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0 60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32 71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91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4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323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lang w:eastAsia="ru-RU"/>
              </w:rPr>
              <w:t>40903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379,8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408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20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6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0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4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1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Обеспечение общественной безопасности на территории Ницинского сельского поселения   на 2019- 2025 годы»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 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290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 3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55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49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89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94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2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2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30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290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 3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55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49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89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94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2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2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30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33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 2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11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0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33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2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1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0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36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3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.3.1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. 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2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Развитие имущественного комплекса Ницинского сельского поселения, в том числе обеспечение государственной регистрации права собственности  на 2019 – 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 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 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779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83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96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2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83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96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6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4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5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2,0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49,3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5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49,3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5,1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6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5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4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21,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20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21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20,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Liberation Serif" w:hAnsi="Liberation Serif"/>
                <w:b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(софинансировани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0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0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 xml:space="preserve">Подрограмма  3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Развитие транспорта и дорожного хозяйства в Ницинском сельском поселении» на 2019-2025 годы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   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  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  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   г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  год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027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027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 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027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027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 23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61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1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42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4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21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 23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61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1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42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4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321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 854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0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9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716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935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3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 854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0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16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35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96,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3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,0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.3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4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2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5 годы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 988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6 61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5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04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474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0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 587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2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922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 193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 92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4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04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474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0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 587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 00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0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2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922,4,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27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6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3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5 год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70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8 35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 7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2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4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33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82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69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48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 66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 3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4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6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6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81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 43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2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81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 43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1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4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69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45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8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8,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Приобретение светодиодных светильников уличного освещ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0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3.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риобретение материалов и оборудования для модернизации сетей уличного освещения Ницинского сельского поселения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713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 63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5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392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3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495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9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5. Уличное освещ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 72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03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92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 72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03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5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2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9.2.; 4.9.4. 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8,0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9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91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86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65,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60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8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357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91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65,2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60,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4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6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4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6,4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,9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8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13,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299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863,6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108,6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13,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299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63,6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08,6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665,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6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73,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2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665,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3,5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2,9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7,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4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ликвидации мест накопления твердых коммунальных отходов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5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1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Создание и содержание специализированной службы по вопросам похоронного дела.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Содержание Муниципального казенного учреждения "Управление благоустройства Ницинского сельского поселения"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65,3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410,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65,3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10,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 ремонт памятник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 генератор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 чистая вод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 башн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 инвентариз клад.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 5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«РАЗВИТИЕ КУЛЬТУРЫ НИЦИНСКОГО СЕЛЬСКОГО ПОСЕЛЕНИЯ» </w:t>
              <w:br/>
              <w:t>НА 2019 – 2025 ГОДЫ»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N   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42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1 9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 0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08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3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53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1 96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 0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82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93,7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42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1 9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0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08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3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53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1 96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 0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82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8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1.1;  5.1.2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8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,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2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793,7 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911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6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2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55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6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734,0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11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6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2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55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6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93,7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292,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04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29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04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0,0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75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 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2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2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5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 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2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7,8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7,8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7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6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иобретение компьютерного оборудования и лицензионного программного обеспечения, подключение муниципальных библиотек к информационно-телекоммуникационной сети «Интернет» и развитие системы библиотечного дела  с учетом задачи расширения информационных технологий и оцифров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 7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lang w:eastAsia="ru-RU"/>
              </w:rPr>
              <w:t>185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6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.1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 2019-2024 год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Подпрограмма 7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3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9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3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6, 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3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2. Молодежная политик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8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8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дпрограмма  8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СОЦИАЛЬНАЯ ПОЛИТИКА НА ТЕРРИТОРИИ  НИЦИНСКОГО СЕЛЬСКОГО  ПОСЕЛЕНИЯ ДО 2025 ГОДА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дпрограмма  9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ОБЩЕГОСУДАРСТВЕННЫЕ ВОПРОСЫ» НА 2019-2025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3185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 10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6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0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33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111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377,7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77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,2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3184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 10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6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0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33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111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377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7377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3080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 05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5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0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33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111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377,7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77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30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 05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5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0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33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111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377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7377,5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8 867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 9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67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13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8867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 9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 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67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1.1;  9.1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8761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 94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67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8 761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 94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67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4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43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7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95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2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2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43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5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0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FFFFFF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6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5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3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6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1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9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1,0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,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9,4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5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9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66,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66,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sectPr>
      <w:headerReference w:type="default" r:id="rId5"/>
      <w:type w:val="nextPage"/>
      <w:pgSz w:orient="landscape" w:w="16838" w:h="11906"/>
      <w:pgMar w:left="851" w:right="42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posniz@mail.com</cp:lastModifiedBy>
  <cp:lastPrinted>2022-11-23T11:39:00Z</cp:lastPrinted>
  <dcterms:modified xsi:type="dcterms:W3CDTF">2023-11-27T07:05:00Z</dcterms:modified>
  <cp:revision>138</cp:revision>
  <dc:subject/>
  <dc:title/>
</cp:coreProperties>
</file>